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ge">
                  <wp:posOffset>3931920</wp:posOffset>
                </wp:positionV>
                <wp:extent cx="3599815" cy="34201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4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309.6pt;width:283.4pt;height:269.25pt;mso-wrap-style:none;v-text-anchor:middl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ge">
                  <wp:posOffset>3931920</wp:posOffset>
                </wp:positionV>
                <wp:extent cx="3599815" cy="342011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4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309.6pt;width:283.4pt;height:269.25pt;mso-wrap-style:none;v-text-anchor:middl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</wp:posOffset>
                </wp:positionH>
                <wp:positionV relativeFrom="page">
                  <wp:posOffset>365760</wp:posOffset>
                </wp:positionV>
                <wp:extent cx="3599815" cy="342011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4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28.8pt;width:283.4pt;height:269.25pt;mso-wrap-style:none;v-text-anchor:middl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3475</wp:posOffset>
                </wp:positionH>
                <wp:positionV relativeFrom="page">
                  <wp:posOffset>365760</wp:posOffset>
                </wp:positionV>
                <wp:extent cx="3599815" cy="342011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4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28.8pt;width:283.4pt;height:269.25pt;mso-wrap-style:none;v-text-anchor:middl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2995</wp:posOffset>
            </wp:positionH>
            <wp:positionV relativeFrom="paragraph">
              <wp:posOffset>97155</wp:posOffset>
            </wp:positionV>
            <wp:extent cx="3275965" cy="3107690"/>
            <wp:effectExtent l="0" t="0" r="0" b="0"/>
            <wp:wrapTopAndBottom/>
            <wp:docPr id="5" name="PO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34915</wp:posOffset>
            </wp:positionH>
            <wp:positionV relativeFrom="paragraph">
              <wp:posOffset>97155</wp:posOffset>
            </wp:positionV>
            <wp:extent cx="3401695" cy="3202305"/>
            <wp:effectExtent l="0" t="0" r="0" b="0"/>
            <wp:wrapTopAndBottom/>
            <wp:docPr id="6" name="PO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1555</wp:posOffset>
            </wp:positionH>
            <wp:positionV relativeFrom="paragraph">
              <wp:posOffset>217805</wp:posOffset>
            </wp:positionV>
            <wp:extent cx="3345815" cy="3177540"/>
            <wp:effectExtent l="0" t="0" r="0" b="0"/>
            <wp:wrapTopAndBottom/>
            <wp:docPr id="7" name="PO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34915</wp:posOffset>
            </wp:positionH>
            <wp:positionV relativeFrom="paragraph">
              <wp:posOffset>220980</wp:posOffset>
            </wp:positionV>
            <wp:extent cx="3356610" cy="3241040"/>
            <wp:effectExtent l="0" t="0" r="0" b="0"/>
            <wp:wrapTopAndBottom/>
            <wp:docPr id="8" name="PO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ge">
                  <wp:posOffset>914400</wp:posOffset>
                </wp:positionV>
                <wp:extent cx="10115550" cy="73152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5640" cy="731520"/>
                          <a:chOff x="0" y="0"/>
                          <a:chExt cx="1011564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5528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486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Je range les images de la confection des crêpes dans l’ordre de l’histoir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72pt;width:796.5pt;height:57.6pt" coordorigin="-135,1440" coordsize="15930,1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5;top:1440;width:3401;height:113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93;top:1440;width:3401;height:11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65;top:1440;width:8639;height:11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Je range les images de la confection des crêpes dans l’ordre de l’histoire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2995</wp:posOffset>
                </wp:positionH>
                <wp:positionV relativeFrom="page">
                  <wp:posOffset>3068955</wp:posOffset>
                </wp:positionV>
                <wp:extent cx="3599815" cy="342011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4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241.65pt;width:283.4pt;height:269.25pt;mso-wrap-style:none;v-text-anchor:middl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0</wp:posOffset>
                </wp:positionH>
                <wp:positionV relativeFrom="page">
                  <wp:posOffset>3068955</wp:posOffset>
                </wp:positionV>
                <wp:extent cx="3599815" cy="342011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4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241.65pt;width:283.4pt;height:269.25pt;mso-wrap-style:none;v-text-anchor:middl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015</wp:posOffset>
                </wp:positionH>
                <wp:positionV relativeFrom="page">
                  <wp:posOffset>2283460</wp:posOffset>
                </wp:positionV>
                <wp:extent cx="740410" cy="5575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179.8pt;mso-position-vertical-relative:page;margin-left:1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5740</wp:posOffset>
                </wp:positionH>
                <wp:positionV relativeFrom="page">
                  <wp:posOffset>2283460</wp:posOffset>
                </wp:positionV>
                <wp:extent cx="740410" cy="5575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179.8pt;mso-position-vertical-relative:page;margin-left:5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2995</wp:posOffset>
                </wp:positionH>
                <wp:positionV relativeFrom="page">
                  <wp:posOffset>3067685</wp:posOffset>
                </wp:positionV>
                <wp:extent cx="3599815" cy="342011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4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241.55pt;width:283.4pt;height:269.25pt;mso-wrap-style:none;v-text-anchor:middl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4450</wp:posOffset>
                </wp:positionH>
                <wp:positionV relativeFrom="page">
                  <wp:posOffset>3067685</wp:posOffset>
                </wp:positionV>
                <wp:extent cx="3599815" cy="342011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4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241.55pt;width:283.4pt;height:269.25pt;mso-wrap-style:none;v-text-anchor:middl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2380</wp:posOffset>
                </wp:positionH>
                <wp:positionV relativeFrom="page">
                  <wp:posOffset>2190115</wp:posOffset>
                </wp:positionV>
                <wp:extent cx="740410" cy="5575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172.45pt;mso-position-vertical-relative:page;margin-left:1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835</wp:posOffset>
                </wp:positionH>
                <wp:positionV relativeFrom="page">
                  <wp:posOffset>2190115</wp:posOffset>
                </wp:positionV>
                <wp:extent cx="740410" cy="5575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172.45pt;mso-position-vertical-relative:page;margin-left:5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27:00Z</dcterms:created>
  <dc:creator>Sylviane KLEIN</dc:creator>
  <dc:description/>
  <dc:language>en-US</dc:language>
  <cp:lastModifiedBy>oem</cp:lastModifiedBy>
  <dcterms:modified xsi:type="dcterms:W3CDTF">2009-01-22T21:27:00Z</dcterms:modified>
  <cp:revision>2</cp:revision>
  <dc:subject/>
  <dc:title/>
</cp:coreProperties>
</file>