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rStyle w:val="Titre31"/>
          <w:b w:val="false"/>
          <w:bCs w:val="false"/>
          <w:sz w:val="24"/>
        </w:rPr>
        <w:t>PROVERBES</w:t>
      </w:r>
    </w:p>
    <w:p>
      <w:pPr>
        <w:pStyle w:val="NormalWeb"/>
        <w:jc w:val="center"/>
        <w:rPr>
          <w:sz w:val="24"/>
        </w:rPr>
      </w:pPr>
      <w:r>
        <w:rPr>
          <w:rStyle w:val="Titre21"/>
          <w:sz w:val="24"/>
        </w:rPr>
        <w:t>La Chandeleur</w:t>
      </w:r>
    </w:p>
    <w:p>
      <w:pPr>
        <w:pStyle w:val="Normal"/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NormalWeb"/>
        <w:rPr>
          <w:sz w:val="24"/>
        </w:rPr>
      </w:pPr>
      <w:r>
        <w:rPr>
          <w:sz w:val="24"/>
        </w:rPr>
        <w:t>De nombreux dictons autour de ce jour du 2 février fleurissent dans diverses régions de France. En voici une sélection.</w:t>
      </w:r>
    </w:p>
    <w:p>
      <w:pPr>
        <w:pStyle w:val="NormalWeb"/>
        <w:rPr/>
      </w:pPr>
      <w:r>
        <w:rPr>
          <w:sz w:val="24"/>
        </w:rPr>
        <w:t xml:space="preserve">Dans le Gard : </w:t>
        <w:br/>
        <w:br/>
      </w:r>
      <w:r>
        <w:rPr>
          <w:b/>
          <w:bCs/>
          <w:i/>
          <w:iCs/>
          <w:sz w:val="24"/>
        </w:rPr>
        <w:t>Quand le soleil, à la Chandeleur, dit lanterne</w:t>
        <w:br/>
        <w:t>Quarante jours après il hiverne</w:t>
      </w:r>
      <w:r>
        <w:rPr>
          <w:sz w:val="24"/>
        </w:rPr>
        <w:br/>
        <w:br/>
        <w:t xml:space="preserve">Dans le Nord : </w:t>
        <w:br/>
        <w:br/>
      </w:r>
      <w:r>
        <w:rPr>
          <w:b/>
          <w:bCs/>
          <w:i/>
          <w:iCs/>
          <w:sz w:val="24"/>
        </w:rPr>
        <w:t>Quand Notre-Dame de la Chandeleur luit</w:t>
        <w:br/>
        <w:t>L'hiver de quarante jours s'ensuit</w:t>
        <w:br/>
        <w:br/>
      </w:r>
      <w:r>
        <w:rPr>
          <w:sz w:val="24"/>
        </w:rPr>
        <w:t xml:space="preserve">Dans les Hautes Pyrénnées : </w:t>
        <w:br/>
        <w:br/>
      </w:r>
      <w:r>
        <w:rPr>
          <w:b/>
          <w:bCs/>
          <w:i/>
          <w:iCs/>
          <w:sz w:val="24"/>
        </w:rPr>
        <w:t>Lorsqu'à la Chandeleur le temps persiste au beau</w:t>
        <w:br/>
        <w:t>Berger serre ton foin, fais paître ton troupeau</w:t>
        <w:br/>
      </w:r>
      <w:r>
        <w:rPr>
          <w:sz w:val="24"/>
        </w:rPr>
        <w:br/>
        <w:t xml:space="preserve">Dans le Vivarais : </w:t>
        <w:br/>
        <w:br/>
      </w:r>
      <w:r>
        <w:rPr>
          <w:b/>
          <w:bCs/>
          <w:i/>
          <w:iCs/>
          <w:sz w:val="24"/>
        </w:rPr>
        <w:t>Quand pour la Chandeleur le soleil est brillant</w:t>
        <w:br/>
        <w:t>Il fait plus froid après qu'avant</w:t>
        <w:br/>
      </w:r>
      <w:r>
        <w:rPr>
          <w:sz w:val="24"/>
        </w:rPr>
        <w:br/>
        <w:t xml:space="preserve">Au Pays Basque : </w:t>
        <w:br/>
        <w:br/>
      </w:r>
      <w:r>
        <w:rPr>
          <w:b/>
          <w:bCs/>
          <w:i/>
          <w:iCs/>
          <w:sz w:val="24"/>
        </w:rPr>
        <w:t>À la Chandeleur verdure</w:t>
        <w:br/>
        <w:t>À Pâques neige forte et dure</w:t>
        <w:br/>
      </w:r>
      <w:r>
        <w:rPr>
          <w:sz w:val="24"/>
        </w:rPr>
        <w:br/>
        <w:t xml:space="preserve">En Bretagne : </w:t>
        <w:br/>
        <w:br/>
      </w:r>
      <w:r>
        <w:rPr>
          <w:b/>
          <w:bCs/>
          <w:i/>
          <w:iCs/>
          <w:sz w:val="24"/>
        </w:rPr>
        <w:t>A la chandeleur</w:t>
        <w:br/>
        <w:t>Il fait jour à 6 heures</w:t>
        <w:br/>
        <w:t>A chaque travailleur</w:t>
        <w:br/>
        <w:t>Sauf au tailleur</w:t>
        <w:br/>
        <w:t xml:space="preserve">Et au fainéant </w:t>
      </w:r>
    </w:p>
    <w:p>
      <w:pPr>
        <w:pStyle w:val="NormalWeb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Web"/>
        <w:jc w:val="center"/>
        <w:rPr>
          <w:sz w:val="24"/>
        </w:rPr>
      </w:pPr>
      <w:r>
        <w:rPr>
          <w:b/>
          <w:bCs/>
          <w:color w:val="000080"/>
          <w:sz w:val="24"/>
          <w:szCs w:val="36"/>
        </w:rPr>
        <w:t>Quelques dictons</w:t>
      </w:r>
    </w:p>
    <w:p>
      <w:pPr>
        <w:pStyle w:val="NormalWeb"/>
        <w:jc w:val="center"/>
        <w:rPr>
          <w:sz w:val="24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Ros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é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 xml:space="preserve">e 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à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 xml:space="preserve"> la Chandeleur, Hiver a sa derni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è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re heure.</w:t>
      </w:r>
    </w:p>
    <w:p>
      <w:pPr>
        <w:pStyle w:val="NormalWeb"/>
        <w:jc w:val="center"/>
        <w:rPr>
          <w:sz w:val="24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Chandeleur couverte, 40 jours de perte.</w:t>
      </w:r>
    </w:p>
    <w:p>
      <w:pPr>
        <w:pStyle w:val="NormalWeb"/>
        <w:spacing w:before="20" w:after="20"/>
        <w:jc w:val="center"/>
        <w:rPr>
          <w:sz w:val="24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A la Chandeleur, le jour cro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î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t de deux heures.</w:t>
      </w:r>
    </w:p>
    <w:p>
      <w:pPr>
        <w:pStyle w:val="NormalWeb"/>
        <w:spacing w:before="20" w:after="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Web"/>
        <w:spacing w:before="20" w:after="20"/>
        <w:jc w:val="center"/>
        <w:rPr>
          <w:sz w:val="24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La Chandeleur claire laisse un hiver derri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è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re.</w:t>
      </w:r>
    </w:p>
    <w:p>
      <w:pPr>
        <w:pStyle w:val="NormalWeb"/>
        <w:spacing w:before="20" w:after="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Web"/>
        <w:spacing w:before="20" w:after="20"/>
        <w:jc w:val="center"/>
        <w:rPr>
          <w:sz w:val="24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 xml:space="preserve">Quand le soleil 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à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 xml:space="preserve"> la Chandeleur fait la lanterne, quarante jours apr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è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s il hiverne.</w:t>
      </w:r>
    </w:p>
    <w:p>
      <w:pPr>
        <w:pStyle w:val="NormalWeb"/>
        <w:spacing w:before="20" w:after="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Web"/>
        <w:spacing w:before="20" w:after="20"/>
        <w:jc w:val="center"/>
        <w:rPr>
          <w:sz w:val="24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A la Chandeleur, l'hiver cesse ou reprend vigueur.</w:t>
      </w:r>
    </w:p>
    <w:p>
      <w:pPr>
        <w:pStyle w:val="NormalWeb"/>
        <w:spacing w:before="20" w:after="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Web"/>
        <w:spacing w:before="20" w:after="20"/>
        <w:jc w:val="center"/>
        <w:rPr>
          <w:rFonts w:ascii="Britannic Medium;Times New Roman" w:hAnsi="Britannic Medium;Times New Roman" w:cs="Britannic Medium;Times New Roman"/>
          <w:b/>
          <w:b/>
          <w:bCs/>
          <w:color w:val="0000FF"/>
          <w:sz w:val="24"/>
          <w:szCs w:val="36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24"/>
          <w:szCs w:val="36"/>
        </w:rPr>
        <w:t>Si le jour de la Chandeleur il fait beau, il y aura du vin comme de l'eau.</w:t>
      </w:r>
    </w:p>
    <w:p>
      <w:pPr>
        <w:pStyle w:val="Fichetextejustifie"/>
        <w:jc w:val="center"/>
        <w:rPr/>
      </w:pPr>
      <w:r>
        <w:rPr/>
        <w:t>A la Chandeleur, l'hiver s'apaise ou prend vigueur.</w:t>
      </w:r>
    </w:p>
    <w:p>
      <w:pPr>
        <w:pStyle w:val="Fichetextedroit"/>
        <w:rPr/>
      </w:pPr>
      <w:r>
        <w:rPr/>
      </w:r>
    </w:p>
    <w:p>
      <w:pPr>
        <w:pStyle w:val="Fichetextejustifie"/>
        <w:jc w:val="center"/>
        <w:rPr/>
      </w:pPr>
      <w:r>
        <w:rPr/>
        <w:t>A la Chandeleur, quand le soleil fait lanterne</w:t>
        <w:br/>
        <w:t>Quarante jour après il hiverne.</w:t>
      </w:r>
    </w:p>
    <w:p>
      <w:pPr>
        <w:pStyle w:val="Fichetextejustifie"/>
        <w:jc w:val="center"/>
        <w:rPr/>
      </w:pPr>
      <w:r>
        <w:rPr/>
        <w:t>Si point ne veut de blé charbonneux</w:t>
        <w:br/>
        <w:t>Mange des crêpes à la Chandeleur</w:t>
      </w:r>
    </w:p>
    <w:p>
      <w:pPr>
        <w:pStyle w:val="NormalWeb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</w:rPr>
        <w:t>Soleil de la Chandeleur</w:t>
        <w:br/>
        <w:t>Annonce hiver et malheur</w:t>
      </w:r>
    </w:p>
    <w:p>
      <w:pPr>
        <w:pStyle w:val="NormalWeb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Web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Fichetitre"/>
              <w:spacing w:before="280" w:after="0"/>
              <w:rPr/>
            </w:pPr>
            <w:r>
              <w:rPr/>
              <w:t>Dictons de la Chandeleur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13B22"/>
                <w:sz w:val="22"/>
                <w:szCs w:val="22"/>
              </w:rPr>
            </w:pPr>
            <w:r>
              <w:rPr>
                <w:rFonts w:cs="Arial" w:ascii="Arial" w:hAnsi="Arial"/>
                <w:color w:val="213B22"/>
                <w:sz w:val="22"/>
                <w:szCs w:val="22"/>
              </w:rPr>
              <w:t xml:space="preserve">De par sa situation au cœur de l'hiver en basculement lent vers le printemps, les dictons attachés à la Chandeleur sont nombreux et le plus souvent attaché au temps. </w:t>
              <w:br/>
              <w:t xml:space="preserve">En voici quelques uns. </w:t>
            </w:r>
          </w:p>
        </w:tc>
      </w:tr>
      <w:tr>
        <w:trPr/>
        <w:tc>
          <w:tcPr>
            <w:tcW w:w="7200" w:type="dxa"/>
            <w:tcBorders/>
            <w:shd w:fill="FFDA8C" w:val="clear"/>
            <w:vAlign w:val="center"/>
          </w:tcPr>
          <w:p>
            <w:pPr>
              <w:pStyle w:val="Fichetextejustifie"/>
              <w:spacing w:before="2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Web"/>
        <w:rPr>
          <w:sz w:val="24"/>
        </w:rPr>
      </w:pPr>
      <w:r>
        <w:rPr>
          <w:sz w:val="24"/>
        </w:rPr>
      </w:r>
    </w:p>
    <w:tbl>
      <w:tblPr>
        <w:tblW w:w="4250" w:type="pct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36"/>
                <w:szCs w:val="36"/>
              </w:rPr>
              <w:t>Les Dictons de la Chandeleur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66850" cy="1905000"/>
                  <wp:effectExtent l="0" t="0" r="0" b="0"/>
                  <wp:docPr id="1" name="chandeleur_lut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ndeleur_lut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20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A la Chandeleur, l’hiver se meurt ou prend vigueu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Soleil de la Chandeleur annonce printemps, fleurs et bonh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A la Chandeleur il faut manger la soupe dorée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27"/>
                <w:szCs w:val="27"/>
              </w:rPr>
              <w:t>pour avoir de l'argent toute l'anné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A la Chandeleur s'il fait beau, sûr qu'il ne tombera plus d'ea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Quand le soleil, à la Chandeleur, dit lanterne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27"/>
                <w:szCs w:val="27"/>
              </w:rPr>
              <w:t>Quarante jours après il hiver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Quand Notre-Dame de la Chandeleur luit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27"/>
                <w:szCs w:val="27"/>
              </w:rPr>
              <w:t>L'hiver de quarante jours s'ensu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Quand pour la Chandeleur le soleil est brillant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27"/>
                <w:szCs w:val="27"/>
              </w:rPr>
              <w:t>Il fait plus froid après qu'a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A la Chandeleur verdure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27"/>
                <w:szCs w:val="27"/>
              </w:rPr>
              <w:t>A Pâques neige forte et d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Soleil de la Chandeleur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27"/>
                <w:szCs w:val="27"/>
              </w:rPr>
              <w:t>Annonce hiver et malh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Celui qui retourne sa crêpe avec adresse, qui ne la laisse pas tomber à terre ou qui ne la rattrape pas sous la forme navrante de quelque linge frippé, celui-là aura du bonheur jusqu'à la Chandeleur procha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Celui qui rapporte sa chandelle chez lui allumée 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27"/>
                <w:szCs w:val="27"/>
              </w:rPr>
              <w:t>Pour sûr ne mourra pas dans l'anné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A la Chandeleur, grande neige et froid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A la Chandeleur, le froid fait doul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Si la louve se met au soleil, le 2 février :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27"/>
                <w:szCs w:val="27"/>
              </w:rPr>
              <w:t>six semaines d'hiver derriè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A la Chandeleur, au grand jour, les grandes doule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Si point ne veut de blé charbonneux 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sz w:val="27"/>
                <w:szCs w:val="27"/>
              </w:rPr>
              <w:t>Mange des crêpes à la Chandel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38350" cy="2781300"/>
                  <wp:effectExtent l="0" t="0" r="0" b="0"/>
                  <wp:docPr id="2" name="crep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rep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90032"/>
          <w:sz w:val="48"/>
          <w:szCs w:val="48"/>
        </w:rPr>
        <w:t>Chandeleur</w:t>
      </w:r>
      <w:r>
        <w:rPr>
          <w:i/>
          <w:iCs/>
        </w:rPr>
        <w:t>(2 Février)</w:t>
      </w:r>
      <w:r>
        <w:rPr/>
        <w:br/>
        <w:br/>
        <w:t>A la Chandeleur</w:t>
        <w:br/>
        <w:t xml:space="preserve">L'hiver cesse ou reprend vigueur. 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Chandeleur couverte</w:t>
        <w:br/>
        <w:t>Quarante jours de perte.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A la Chandeleur, quand le soleil fait lanterne</w:t>
        <w:br/>
        <w:t>Quarante jour après il hiverne.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A la Chandeleur s'il a fait beau</w:t>
        <w:br/>
        <w:t>Le vin sera comme de l'eau.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A la Chandeleur</w:t>
        <w:br/>
        <w:t>Le jour croît de deux heures.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Rosée à la Chandeleur,</w:t>
        <w:br/>
        <w:t xml:space="preserve">Hiver à sa dernière heure. 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le 2 février</w:t>
        <w:br/>
        <w:t>A la Chandeleur (ou la veille) l'hiver cesse ou prend vigueur.</w:t>
        <w:br/>
        <w:br/>
        <w:t>Rosée à la Chandeleur, hiver à sa dernière heure.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br/>
        <w:t>Chandeleur claire, laisse l'hiver derrière.</w:t>
        <w:br/>
        <w:br/>
        <w:t>A la chandeleur, pluvieuse ou claire,</w:t>
        <w:br/>
        <w:t>Quarante jours d'hiver avons à faire.</w:t>
        <w:br/>
        <w:br/>
        <w:t>Quand pour la Chandeleur, le soleil luit,</w:t>
        <w:br/>
        <w:t>Quarante jours d'hiver suivent.</w:t>
        <w:br/>
        <w:br/>
        <w:t>Quand le soleil de la Chandeleur fait lanterne</w:t>
        <w:br/>
        <w:t>Quarante jours après, il hiverne.</w:t>
        <w:br/>
        <w:br/>
        <w:t>Si la Chandeleur est brumeuse,</w:t>
        <w:br/>
        <w:t>Il y aura beaucoup d'amandes.</w:t>
        <w:br/>
        <w:br/>
        <w:t>S'il pleut pour la Chandeleur,</w:t>
        <w:br/>
        <w:t>Il y aura beaucoup de cire et de miel.</w:t>
        <w:br/>
        <w:br/>
        <w:t>Chandeleur couverte, quarante jours de perte.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Chandeleur froide, hiver joyeux.</w:t>
        <w:br/>
        <w:t>Chandeleur noire, l'hiver fait son devoir.</w:t>
        <w:br/>
        <w:t>Chandeleur trouble, l'hiver redouble.</w:t>
        <w:br/>
        <w:t>Quand il pleut pour la Chandeleur,</w:t>
        <w:br/>
        <w:t>Il pleut pendant quarante jours</w:t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Web"/>
        <w:jc w:val="center"/>
        <w:rPr/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Ros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é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 xml:space="preserve">e 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à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 xml:space="preserve"> la Chandeleur, Hiver a sa derni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è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re heure.</w:t>
      </w:r>
    </w:p>
    <w:p>
      <w:pPr>
        <w:pStyle w:val="NormalWeb"/>
        <w:jc w:val="center"/>
        <w:rPr>
          <w:rFonts w:ascii="Britannic Medium;Times New Roman" w:hAnsi="Britannic Medium;Times New Roman" w:cs="Britannic Medium;Times New Roman"/>
          <w:b/>
          <w:b/>
          <w:bCs/>
          <w:color w:val="0000FF"/>
          <w:sz w:val="36"/>
          <w:szCs w:val="36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Chandeleur couverte, 40 jours de perte.</w:t>
      </w:r>
    </w:p>
    <w:p>
      <w:pPr>
        <w:pStyle w:val="NormalWeb"/>
        <w:spacing w:before="60" w:after="60"/>
        <w:jc w:val="center"/>
        <w:rPr/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A la Chandeleur, le jour cro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î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t de deux heures.</w:t>
      </w:r>
    </w:p>
    <w:p>
      <w:pPr>
        <w:pStyle w:val="NormalWeb"/>
        <w:spacing w:before="60" w:after="60"/>
        <w:jc w:val="center"/>
        <w:rPr/>
      </w:pPr>
      <w:r>
        <w:rPr/>
        <w:t> </w:t>
      </w:r>
    </w:p>
    <w:p>
      <w:pPr>
        <w:pStyle w:val="NormalWeb"/>
        <w:spacing w:before="60" w:after="60"/>
        <w:jc w:val="center"/>
        <w:rPr/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La Chandeleur claire laisse un hiver derri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è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re.</w:t>
      </w:r>
    </w:p>
    <w:p>
      <w:pPr>
        <w:pStyle w:val="NormalWeb"/>
        <w:spacing w:before="60" w:after="60"/>
        <w:jc w:val="center"/>
        <w:rPr/>
      </w:pPr>
      <w:r>
        <w:rPr/>
        <w:t> </w:t>
      </w:r>
    </w:p>
    <w:p>
      <w:pPr>
        <w:pStyle w:val="NormalWeb"/>
        <w:spacing w:before="60" w:after="60"/>
        <w:jc w:val="center"/>
        <w:rPr/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 xml:space="preserve">Quand le soleil 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à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 xml:space="preserve"> la Chandeleur fait la lanterne, quarante jours apr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è</w:t>
      </w: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s il hiverne.</w:t>
      </w:r>
    </w:p>
    <w:p>
      <w:pPr>
        <w:pStyle w:val="NormalWeb"/>
        <w:spacing w:before="60" w:after="60"/>
        <w:jc w:val="center"/>
        <w:rPr/>
      </w:pPr>
      <w:r>
        <w:rPr/>
        <w:t> </w:t>
      </w:r>
    </w:p>
    <w:p>
      <w:pPr>
        <w:pStyle w:val="NormalWeb"/>
        <w:spacing w:before="60" w:after="60"/>
        <w:jc w:val="center"/>
        <w:rPr>
          <w:rFonts w:ascii="Britannic Medium;Times New Roman" w:hAnsi="Britannic Medium;Times New Roman" w:cs="Britannic Medium;Times New Roman"/>
          <w:b/>
          <w:b/>
          <w:bCs/>
          <w:color w:val="0000FF"/>
          <w:sz w:val="36"/>
          <w:szCs w:val="36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A la Chandeleur, l'hiver cesse ou reprend vigueur.</w:t>
      </w:r>
    </w:p>
    <w:p>
      <w:pPr>
        <w:pStyle w:val="NormalWeb"/>
        <w:spacing w:before="60" w:after="60"/>
        <w:jc w:val="center"/>
        <w:rPr/>
      </w:pPr>
      <w:r>
        <w:rPr/>
        <w:t> </w:t>
      </w:r>
    </w:p>
    <w:p>
      <w:pPr>
        <w:pStyle w:val="NormalWeb"/>
        <w:spacing w:before="60" w:after="60"/>
        <w:jc w:val="center"/>
        <w:rPr>
          <w:rFonts w:ascii="Britannic Medium;Times New Roman" w:hAnsi="Britannic Medium;Times New Roman" w:cs="Britannic Medium;Times New Roman"/>
          <w:b/>
          <w:b/>
          <w:bCs/>
          <w:color w:val="0000FF"/>
          <w:sz w:val="36"/>
          <w:szCs w:val="36"/>
        </w:rPr>
      </w:pPr>
      <w:r>
        <w:rPr>
          <w:rFonts w:cs="Britannic Medium;Times New Roman" w:ascii="Britannic Medium;Times New Roman" w:hAnsi="Britannic Medium;Times New Roman"/>
          <w:b/>
          <w:bCs/>
          <w:color w:val="0000FF"/>
          <w:sz w:val="36"/>
          <w:szCs w:val="36"/>
        </w:rPr>
        <w:t>Si le jour de la Chandeleur il fait beau, il y aura du vin comme de l'ea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tannic 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paragraph" w:styleId="Fichetextejustifie">
    <w:name w:val="fiche-textejustifie"/>
    <w:basedOn w:val="Normal"/>
    <w:qFormat/>
    <w:pPr>
      <w:spacing w:before="280" w:after="280"/>
      <w:jc w:val="both"/>
    </w:pPr>
    <w:rPr>
      <w:rFonts w:ascii="Arial" w:hAnsi="Arial" w:cs="Arial"/>
      <w:color w:val="213B22"/>
      <w:sz w:val="22"/>
      <w:szCs w:val="22"/>
    </w:rPr>
  </w:style>
  <w:style w:type="paragraph" w:styleId="Fichetextedroit">
    <w:name w:val="fiche-textedroit"/>
    <w:basedOn w:val="Normal"/>
    <w:qFormat/>
    <w:pPr>
      <w:spacing w:before="280" w:after="280"/>
      <w:jc w:val="right"/>
    </w:pPr>
    <w:rPr>
      <w:rFonts w:ascii="Arial" w:hAnsi="Arial" w:cs="Arial"/>
      <w:color w:val="213B22"/>
      <w:sz w:val="22"/>
      <w:szCs w:val="22"/>
    </w:rPr>
  </w:style>
  <w:style w:type="paragraph" w:styleId="Fichetitre">
    <w:name w:val="fiche-titr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66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31:00Z</dcterms:created>
  <dc:creator>oem</dc:creator>
  <dc:description/>
  <dc:language>en-US</dc:language>
  <cp:lastModifiedBy>oem</cp:lastModifiedBy>
  <dcterms:modified xsi:type="dcterms:W3CDTF">2009-01-13T20:59:00Z</dcterms:modified>
  <cp:revision>7</cp:revision>
  <dc:subject/>
  <dc:title>Quand on fait des crêpes</dc:title>
</cp:coreProperties>
</file>