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36"/>
        </w:rPr>
      </w:pPr>
      <w:r>
        <w:rPr>
          <w:rFonts w:cs="Comic Sans MS" w:ascii="Comic Sans MS" w:hAnsi="Comic Sans MS"/>
          <w:color w:val="FF00FF"/>
          <w:sz w:val="36"/>
        </w:rPr>
        <w:t>LANGAGE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36"/>
        </w:rPr>
      </w:pPr>
      <w:r>
        <w:rPr>
          <w:rFonts w:cs="Comic Sans MS" w:ascii="Comic Sans MS" w:hAnsi="Comic Sans MS"/>
          <w:color w:val="FF00FF"/>
          <w:sz w:val="36"/>
        </w:rPr>
        <w:t>« L’affiche-surprise »</w:t>
      </w:r>
    </w:p>
    <w:p>
      <w:pPr>
        <w:pStyle w:val="Normal"/>
        <w:rPr>
          <w:rFonts w:ascii="Comic Sans MS" w:hAnsi="Comic Sans MS" w:cs="Comic Sans MS"/>
          <w:color w:val="FF00FF"/>
          <w:sz w:val="36"/>
        </w:rPr>
      </w:pPr>
      <w:r>
        <w:rPr>
          <w:rFonts w:cs="Comic Sans MS" w:ascii="Comic Sans MS" w:hAnsi="Comic Sans MS"/>
          <w:color w:val="FF00FF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tivati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ur la chandeleur nous allons préparer des crêpes mais les enfants ne le savent pas, c’est une surpris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ffiche de la recette est donc cachée sous une grande feuille dans laquelle a été pratiqué des ouvertures sous forme de volets qui sont pour l’instant fermé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tte affiche représente les ingrédients et leur quantité puis le singe « POPI » en train de réaliser la pâte puis de cuire une crêp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/>
      </w:pPr>
      <w:r>
        <w:rPr/>
        <w:t>Organisati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classe entière réunie dans le coin-regroupement, l’affiche-surprise accrochée au mur depuis le matin en face des banc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/>
      </w:pPr>
      <w:r>
        <w:rPr/>
        <w:t xml:space="preserve">Objectifs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maginer, invent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ire des hypothès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couter un camarad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connaître la forme écrite d’une recett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échiffrer cette recet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Structures et lexique :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u w:val="single"/>
        </w:rPr>
        <w:t>Répondre aux questions</w:t>
      </w:r>
      <w:r>
        <w:rPr>
          <w:rFonts w:cs="Comic Sans MS" w:ascii="Comic Sans MS" w:hAnsi="Comic Sans MS"/>
          <w:sz w:val="24"/>
        </w:rPr>
        <w:t> : « Qu’est-ce que c’est ?  A quoi ça sert ? Qui est-ce ? Que fait-il ? »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u w:val="single"/>
        </w:rPr>
        <w:t>Syntaxe</w:t>
      </w:r>
      <w:r>
        <w:rPr>
          <w:rFonts w:cs="Comic Sans MS" w:ascii="Comic Sans MS" w:hAnsi="Comic Sans MS"/>
          <w:sz w:val="24"/>
        </w:rPr>
        <w:t> : « C’est peut-être… »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u w:val="single"/>
        </w:rPr>
        <w:t>Lexique</w:t>
      </w:r>
      <w:r>
        <w:rPr>
          <w:rFonts w:cs="Comic Sans MS" w:ascii="Comic Sans MS" w:hAnsi="Comic Sans MS"/>
          <w:sz w:val="24"/>
        </w:rPr>
        <w:t> : description des formes, des couleurs. Lexique de la recett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/>
      </w:pPr>
      <w:r>
        <w:rPr/>
        <w:t>Situati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tour de rôle, les enfants ouvrent les volets, découvrent ainsi une portion de l’affiche, émettent leurs hypothès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uis, une fois qu’ils ont trouvé de quoi il s’agissait, on procède à la lecture plus détaillée de l’affiche afin de connaître la démarche à suivre pour faire les crêp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Rôle de la maîtresse 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ientation des questio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cture « précise » de la recet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u w:val="single"/>
        </w:rPr>
        <w:t>Prolongements :</w:t>
      </w:r>
      <w:r>
        <w:rPr>
          <w:rFonts w:cs="Comic Sans MS" w:ascii="Comic Sans MS" w:hAnsi="Comic Sans MS"/>
          <w:sz w:val="24"/>
        </w:rPr>
        <w:t xml:space="preserve"> réalisation de la recette et dégustation des crêp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13:35:00Z</dcterms:created>
  <dc:creator>LESCHIERA Stéphanie</dc:creator>
  <dc:description/>
  <dc:language>en-US</dc:language>
  <cp:lastModifiedBy>-LESCHIERA -</cp:lastModifiedBy>
  <dcterms:modified xsi:type="dcterms:W3CDTF">2001-11-03T13:35:00Z</dcterms:modified>
  <cp:revision>2</cp:revision>
  <dc:subject/>
  <dc:title>Vendredi 9 Février 2001</dc:title>
</cp:coreProperties>
</file>