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rFonts w:cs="BalloonEFExtraBold;Courier New" w:ascii="BalloonEFExtraBold;Courier New" w:hAnsi="BalloonEFExtraBold;Courier New"/>
          <w:b/>
          <w:bCs/>
          <w:sz w:val="40"/>
          <w:u w:val="single"/>
        </w:rPr>
        <w:t xml:space="preserve">Les crêpes </w:t>
      </w:r>
      <w:r>
        <w:rPr>
          <w:rFonts w:cs="BalloonEFExtraBold;Courier New" w:ascii="BalloonEFExtraBold;Courier New" w:hAnsi="BalloonEFExtraBold;Courier New"/>
          <w:b/>
          <w:bCs/>
          <w:sz w:val="40"/>
        </w:rPr>
        <w:t xml:space="preserve">                    </w:t>
      </w:r>
      <w:r>
        <w:rPr>
          <w:sz w:val="28"/>
        </w:rPr>
        <w:t>Prénom :</w:t>
      </w:r>
      <w:r>
        <w:rPr>
          <w:rFonts w:cs="BalloonEFExtraBold;Courier New" w:ascii="BalloonEFExtraBold;Courier New" w:hAnsi="BalloonEFExtraBold;Courier New"/>
        </w:rPr>
        <w:t xml:space="preserve"> </w:t>
      </w:r>
      <w:r>
        <w:rPr/>
        <w:t xml:space="preserve">_______________  </w:t>
      </w:r>
      <w:r>
        <w:rPr>
          <w:sz w:val="28"/>
        </w:rPr>
        <w:t xml:space="preserve">  Date :___________</w:t>
      </w:r>
      <w:r>
        <w:rPr>
          <w:rFonts w:cs="BalloonEFExtraBold;Courier New" w:ascii="BalloonEFExtraBold;Courier New" w:hAnsi="BalloonEFExtraBold;Courier New"/>
        </w:rPr>
        <w:t xml:space="preserve">                       (  gs )</w:t>
      </w:r>
    </w:p>
    <w:p>
      <w:pPr>
        <w:pStyle w:val="Normal"/>
        <w:rPr>
          <w:rFonts w:ascii="BalloonEFExtraBold;Courier New" w:hAnsi="BalloonEFExtraBold;Courier New" w:cs="BalloonEFExtraBold;Courier New"/>
          <w:b/>
          <w:b/>
          <w:bCs/>
          <w:i/>
          <w:i/>
          <w:iCs/>
        </w:rPr>
      </w:pPr>
      <w:r>
        <w:rPr>
          <w:rFonts w:cs="BalloonEFExtraBold;Courier New" w:ascii="BalloonEFExtraBold;Courier New" w:hAnsi="BalloonEFExtraBold;Courier New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trouve le mot modèle et entoure-le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lang w:val="en-GB"/>
        </w:rPr>
        <w:t xml:space="preserve">farine     </w:t>
      </w:r>
      <w:r>
        <w:rPr>
          <w:sz w:val="40"/>
          <w:lang w:val="en-GB"/>
        </w:rPr>
        <w:t xml:space="preserve">farine    faine    farine    farin    fraine    farine   farien 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lait       </w:t>
      </w:r>
      <w:r>
        <w:rPr>
          <w:sz w:val="40"/>
        </w:rPr>
        <w:t>lait       leit       laid       lait       lait       leit      lail     lai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ucre    </w:t>
      </w:r>
      <w:r>
        <w:rPr>
          <w:sz w:val="40"/>
        </w:rPr>
        <w:t xml:space="preserve"> sucra     sucre     sucre     scure     sucra    sucre    sucre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œuf </w:t>
      </w:r>
      <w:r>
        <w:rPr>
          <w:sz w:val="40"/>
        </w:rPr>
        <w:t xml:space="preserve">     œuf        œuf       fœu      œuf      œfu     œuf    œuf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cris plusieurs fois le modèl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56"/>
        </w:rPr>
        <w:t>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20"/>
        </w:rPr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56"/>
        </w:rPr>
        <w:t>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20"/>
        </w:rPr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56"/>
        </w:rPr>
        <w:t>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40"/>
        </w:rPr>
      </w:pPr>
      <w:r>
        <w:rPr>
          <w:rFonts w:cs="EnglishScriptEF;Courier New" w:ascii="EnglishScriptEF;Courier New" w:hAnsi="EnglishScriptEF;Courier New"/>
          <w:b/>
          <w:bCs/>
          <w:sz w:val="40"/>
        </w:rPr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56"/>
        </w:rPr>
        <w:t>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20"/>
        </w:rPr>
      </w:pPr>
      <w:r>
        <w:rPr>
          <w:rFonts w:cs="EnglishScriptEF;Courier New" w:ascii="EnglishScriptEF;Courier New" w:hAnsi="EnglishScriptEF;Courier New"/>
          <w:b/>
          <w:bCs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nglishScriptEF;Courier New" w:hAnsi="EnglishScriptEF;Courier New" w:cs="EnglishScriptEF;Courier New"/>
          <w:b/>
          <w:b/>
          <w:bCs/>
          <w:sz w:val="40"/>
        </w:rPr>
      </w:pPr>
      <w:r>
        <w:rPr>
          <w:rFonts w:cs="EnglishScriptEF;Courier New" w:ascii="EnglishScriptEF;Courier New" w:hAnsi="EnglishScriptEF;Courier New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EnglishScriptEF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55:00Z</dcterms:created>
  <dc:creator>NEC Computers International</dc:creator>
  <dc:description/>
  <dc:language>en-US</dc:language>
  <cp:lastModifiedBy>Arnou</cp:lastModifiedBy>
  <cp:lastPrinted>2004-02-02T08:06:00Z</cp:lastPrinted>
  <dcterms:modified xsi:type="dcterms:W3CDTF">2004-02-04T07:06:00Z</dcterms:modified>
  <cp:revision>4</cp:revision>
  <dc:subject/>
  <dc:title>Retrouve le mot modèle et entoure le :</dc:title>
</cp:coreProperties>
</file>