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Titre21"/>
        </w:rPr>
        <w:t>L'épi de blé</w:t>
      </w:r>
      <w:r>
        <w:rPr/>
        <w:br/>
      </w:r>
      <w:r>
        <w:rPr>
          <w:sz w:val="27"/>
          <w:szCs w:val="27"/>
        </w:rPr>
        <w:br/>
      </w:r>
      <w:r>
        <w:rPr>
          <w:sz w:val="20"/>
          <w:szCs w:val="20"/>
        </w:rPr>
        <w:t>Je n'avais qu'un épi de blé (bis)</w:t>
        <w:br/>
        <w:t>En bon terrain je l'ai semé</w:t>
        <w:br/>
        <w:t>Refrain (2 fois)</w:t>
        <w:br/>
        <w:t>Lon Fal Malira, dondaine la li ra</w:t>
        <w:br/>
        <w:t>Lon fal malira dondaine</w:t>
        <w:br/>
        <w:br/>
        <w:t>À pleines mains j'ai récolté</w:t>
        <w:br/>
        <w:t>Puis au moulin je l'ai porté</w:t>
        <w:br/>
        <w:t>La farine vendue au marché</w:t>
        <w:br/>
        <w:t>Un grand profit m'a rapporté</w:t>
        <w:br/>
        <w:t>Un bel habit j'ai commandé</w:t>
        <w:br/>
        <w:t>La fille du roi m'a regardé</w:t>
        <w:br/>
        <w:t>Le roi m'a fait son conseiller</w:t>
        <w:br/>
        <w:t>Un grand domaine il m'a donné</w:t>
        <w:br/>
        <w:t>D'honneurs et de biens m'a comblé</w:t>
      </w:r>
    </w:p>
    <w:p>
      <w:pPr>
        <w:pStyle w:val="NormalWeb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itre21">
    <w:name w:val="titre21"/>
    <w:basedOn w:val="Policepardfaut"/>
    <w:qFormat/>
    <w:rPr>
      <w:rFonts w:ascii="Arial" w:hAnsi="Arial" w:cs="Arial"/>
      <w:b/>
      <w:bCs/>
      <w:color w:val="3399CC"/>
      <w:sz w:val="96"/>
      <w:szCs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72"/>
      <w:szCs w:val="7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21:29:00Z</dcterms:created>
  <dc:creator>oem</dc:creator>
  <dc:description/>
  <dc:language>en-US</dc:language>
  <cp:lastModifiedBy>oem</cp:lastModifiedBy>
  <dcterms:modified xsi:type="dcterms:W3CDTF">2009-01-12T21:29:00Z</dcterms:modified>
  <cp:revision>2</cp:revision>
  <dc:subject/>
  <dc:title>Quand on fait des crêpes</dc:title>
</cp:coreProperties>
</file>