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Titre21"/>
        </w:rPr>
        <w:t>Oeufs battus</w:t>
      </w:r>
      <w:r>
        <w:rPr/>
        <w:br/>
        <w:br/>
      </w:r>
      <w:r>
        <w:rPr>
          <w:sz w:val="20"/>
          <w:szCs w:val="20"/>
        </w:rPr>
        <w:t>Le cuisinier bat la neige.</w:t>
        <w:br/>
        <w:t>Mais celle-ci jamais ne se plaint.</w:t>
        <w:br/>
        <w:t>Car les blancs s'allègent :</w:t>
        <w:br/>
        <w:t>Ils deviennent mousse, c'est divin :</w:t>
        <w:br/>
        <w:t>Aériens sous les coups de fouet,</w:t>
        <w:br/>
        <w:t>Blancs et doux comme du duvet.</w:t>
        <w:br/>
        <w:t>La bataille est terminée.</w:t>
        <w:br/>
        <w:t>Le cuisinier a gagné.</w:t>
        <w:br/>
        <w:t>On se lèche les babines.</w:t>
        <w:br/>
        <w:t>Tous dans la cuisine 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21">
    <w:name w:val="titre21"/>
    <w:basedOn w:val="Policepardfaut"/>
    <w:qFormat/>
    <w:rPr>
      <w:rFonts w:ascii="Arial" w:hAnsi="Arial" w:cs="Arial"/>
      <w:b/>
      <w:bCs/>
      <w:color w:val="3399CC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72"/>
      <w:szCs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1:28:00Z</dcterms:created>
  <dc:creator>oem</dc:creator>
  <dc:description/>
  <dc:language>en-US</dc:language>
  <cp:lastModifiedBy>oem</cp:lastModifiedBy>
  <dcterms:modified xsi:type="dcterms:W3CDTF">2009-01-12T21:28:00Z</dcterms:modified>
  <cp:revision>2</cp:revision>
  <dc:subject/>
  <dc:title>Quand on fait des crêpes</dc:title>
</cp:coreProperties>
</file>