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re21"/>
        </w:rPr>
        <w:t>Quand on fait des crêpes</w:t>
      </w:r>
      <w:r>
        <w:rPr/>
        <w:br/>
        <w:br/>
      </w:r>
      <w:r>
        <w:rPr>
          <w:sz w:val="20"/>
          <w:szCs w:val="20"/>
        </w:rPr>
        <w:t>Quand on fait des crêpes chez nous</w:t>
        <w:br/>
        <w:t>Ma mère vous invite</w:t>
        <w:br/>
        <w:t>Quand on fait des crêpes chez nous</w:t>
        <w:br/>
        <w:t>Elle vous invite tous!</w:t>
        <w:br/>
        <w:t xml:space="preserve">Une pour toi, une pour moi, </w:t>
        <w:br/>
        <w:t>Une pour mon p'tit frère François</w:t>
        <w:br/>
        <w:t>Une pour toi, une pour moi,</w:t>
        <w:br/>
        <w:t>Une pour tous les troi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27:00Z</dcterms:created>
  <dc:creator>oem</dc:creator>
  <dc:description/>
  <dc:language>en-US</dc:language>
  <cp:lastModifiedBy>oem</cp:lastModifiedBy>
  <dcterms:modified xsi:type="dcterms:W3CDTF">2009-01-12T21:27:00Z</dcterms:modified>
  <cp:revision>1</cp:revision>
  <dc:subject/>
  <dc:title>Quand on fait des crêpes</dc:title>
</cp:coreProperties>
</file>