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ù est passé la fève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78"/>
              </w:rPr>
              <w:t>Refrain</w:t>
            </w:r>
            <w:r>
              <w:rPr>
                <w:rFonts w:cs="Arial" w:ascii="Arial" w:hAnsi="Arial"/>
                <w:b/>
                <w:bCs/>
                <w:color w:val="003366"/>
                <w:szCs w:val="78"/>
              </w:rPr>
              <w:br/>
              <w:t>Où est passée la fève, la fève, la fève ?</w:t>
              <w:br/>
              <w:t>Où est passée la fève, la fève de janvier ?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e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5"/>
              <w:gridCol w:w="5386"/>
            </w:tblGrid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78"/>
                    </w:rPr>
                    <w:t>1</w:t>
                    <w:br/>
                    <w:t>Moi, je sais ! Moi, je sais !</w:t>
                    <w:br/>
                    <w:t>C'est le chat qui l'a croquée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366"/>
                      <w:szCs w:val="78"/>
                    </w:rPr>
                    <w:t>Refrain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Cs w:val="78"/>
                    </w:rPr>
                    <w:br/>
                    <w:t>Il a croqué la fève, la fève, la fève</w:t>
                    <w:br/>
                    <w:t>Il a croqué la fève, la fève de janvier</w:t>
                    <w:br/>
                    <w:br/>
                    <w:t>3</w:t>
                    <w:br/>
                    <w:t>Non, non, non ! C'est papy</w:t>
                    <w:br/>
                    <w:t>Qui l'a donnée à mammy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366"/>
                      <w:szCs w:val="78"/>
                    </w:rPr>
                    <w:t>Refrain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Cs w:val="78"/>
                    </w:rPr>
                    <w:br/>
                    <w:t>Il a donné la fève, la fève, la fève</w:t>
                    <w:br/>
                    <w:t>Il a donné la fève, la fève de janvier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Cs w:val="78"/>
                    </w:rPr>
                    <w:t>2</w:t>
                    <w:br/>
                    <w:t>Non, non, non ! C'est le chien</w:t>
                    <w:br/>
                    <w:t>Qui l'a cachée dans l' jardin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366"/>
                      <w:szCs w:val="78"/>
                    </w:rPr>
                    <w:t>Refrain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Cs w:val="78"/>
                    </w:rPr>
                    <w:br/>
                    <w:t>Il a caché la fève, la fève, la fève</w:t>
                    <w:br/>
                    <w:t>Il a caché la fève, la fève de janvier</w:t>
                    <w:br/>
                    <w:br/>
                    <w:t>4</w:t>
                    <w:br/>
                    <w:t>Non, non, non ! C'est maman</w:t>
                    <w:br/>
                    <w:t>Qui l'a jetée dans le vent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366"/>
                      <w:szCs w:val="78"/>
                    </w:rPr>
                    <w:t>Refrain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Cs w:val="78"/>
                    </w:rPr>
                    <w:br/>
                    <w:t>Elle a jeté la fève, la fève, la fève</w:t>
                    <w:br/>
                    <w:t>Elle a jeté la fève, la fève de janvie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Cs w:val="78"/>
              </w:rPr>
              <w:t>5</w:t>
              <w:br/>
              <w:t>Non, non, non ! C'est pas eux !</w:t>
              <w:br/>
              <w:t>C'est pas eux ! C'est l' boulanger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Cs w:val="78"/>
              </w:rPr>
              <w:t>Refrain</w:t>
            </w:r>
            <w:r>
              <w:rPr>
                <w:rFonts w:cs="Arial" w:ascii="Arial" w:hAnsi="Arial"/>
                <w:b/>
                <w:bCs/>
                <w:color w:val="003366"/>
                <w:szCs w:val="78"/>
              </w:rPr>
              <w:br/>
              <w:t>Qui a oublié la fève, la fève, la fève</w:t>
              <w:br/>
              <w:t>Qui a oublié la fève, la fève de janvier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0066"/>
                <w:szCs w:val="72"/>
              </w:rPr>
            </w:pPr>
            <w:r>
              <w:rPr>
                <w:b/>
                <w:bCs/>
                <w:color w:val="330066"/>
                <w:szCs w:val="72"/>
              </w:rPr>
              <w:t>PAROLES  ET  MUSIQUE  DE  MICHEL  AGNERAY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9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Cs w:val="72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72"/>
              </w:rPr>
              <w:t>© 2000-2009  www.chansons-nettes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2:00Z</dcterms:created>
  <dc:creator>oem</dc:creator>
  <dc:description/>
  <dc:language>en-US</dc:language>
  <cp:lastModifiedBy>hunkel</cp:lastModifiedBy>
  <dcterms:modified xsi:type="dcterms:W3CDTF">2011-01-10T20:31:00Z</dcterms:modified>
  <cp:revision>4</cp:revision>
  <dc:subject/>
  <dc:title>Quand on fait des crêpes</dc:title>
</cp:coreProperties>
</file>