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humains"/>
      <w:bookmarkEnd w:id="0"/>
      <w:r>
        <w:rPr/>
        <w:t xml:space="preserve"> 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ESPACES NATURELS</w:t>
      </w:r>
      <w:r>
        <w:rPr/>
        <w:t xml:space="preserve">   </w:t>
      </w: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ET</w:t>
      </w:r>
      <w:r>
        <w:rPr/>
        <w:t xml:space="preserve">     </w:t>
      </w: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HUMAIN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4647"/>
        <w:gridCol w:w="7812"/>
      </w:tblGrid>
      <w:tr>
        <w:trPr/>
        <w:tc>
          <w:tcPr>
            <w:tcW w:w="3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ifférents milieux, humains et autres.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observations sur les lieux de vie et de travail ( plaines, montagnes, mer, rivières, villes... 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ou l'on habi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i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quarti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caractériser l'endroit ou l'on habite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in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n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 de mer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ag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sur des représentations ou au cours de sorties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ill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illag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r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ntagn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fleuv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ivièr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et caractériser “ son “ milieu de vie, le comparer à d’autres .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nom de son pays, sa vi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r une représentation reconnaît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pay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vi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aractériser différents quartiers de sa vill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rçant ou n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entre ou n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front de mer ou n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euble ou n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son quartier à d'autres quartier de grandes villes à partir de représentations: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'orienter dans son quartie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 où se trouve sa mais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école maternel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coles élémentai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mmerces fréquentés par la famille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et caractériser les différentes constructions humaines.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et utiliser le mot " maison "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eu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 commer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 industrie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ssiner une mais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différences entre différents types de maisons (maisons du monde)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ifférents modes de fabrication de maisons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s déchets, des nuisances.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échets de sa vie quotidienne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échets produits par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o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nt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ison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quant à leur traitement.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une poube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tiliser la poube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evenir des déchets après la poubel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evenir des déchets jetés sur le so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documenter, se déplacer pour vérifier ces hypothès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e enquête dans le quarti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e demande à la mairi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recherches à la B.C.D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des nuisances</w:t>
            </w:r>
          </w:p>
        </w:tc>
        <w:tc>
          <w:tcPr>
            <w:tcW w:w="7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nuisances ( bruits, odeurs... ) proches de l’école, proches de son milieu de vi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des solutions possibles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12:00Z</dcterms:created>
  <dc:creator>hunkel</dc:creator>
  <dc:description/>
  <dc:language>en-US</dc:language>
  <cp:lastModifiedBy>hunkel</cp:lastModifiedBy>
  <dcterms:modified xsi:type="dcterms:W3CDTF">2010-12-29T21:20:00Z</dcterms:modified>
  <cp:revision>3</cp:revision>
  <dc:subject/>
  <dc:title>Nouvelle page 1</dc:title>
</cp:coreProperties>
</file>