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  </w:t>
      </w:r>
    </w:p>
    <w:tbl>
      <w:tblPr>
        <w:tblW w:w="4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2130"/>
      </w:tblGrid>
      <w:tr>
        <w:trPr/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HYGIENE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7"/>
                  <w:szCs w:val="27"/>
                </w:rPr>
                <w:t>HYGIÈNE</w:t>
              </w:r>
            </w:hyperlink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SECURITE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7"/>
                  <w:szCs w:val="27"/>
                </w:rPr>
                <w:t>SÉCURITÉ</w:t>
              </w:r>
            </w:hyperlink>
          </w:p>
        </w:tc>
      </w:tr>
    </w:tbl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38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1"/>
      </w:tblGrid>
      <w:tr>
        <w:trPr/>
        <w:tc>
          <w:tcPr>
            <w:tcW w:w="3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rPr/>
            </w:pPr>
            <w:bookmarkStart w:id="0" w:name="HYGIENE"/>
            <w:bookmarkStart w:id="1" w:name="hyg"/>
            <w:bookmarkEnd w:id="1"/>
            <w:r>
              <w:rPr/>
              <w:t>HYGIÈNE</w:t>
            </w:r>
            <w:bookmarkEnd w:id="0"/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9"/>
        <w:gridCol w:w="6201"/>
        <w:gridCol w:w="3500"/>
      </w:tblGrid>
      <w:tr>
        <w:trPr/>
        <w:tc>
          <w:tcPr>
            <w:tcW w:w="6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3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rendre conscience des rythmes de vie, de leur importance.</w:t>
            </w:r>
          </w:p>
        </w:tc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ndre conscience du rôle du sommeil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tablir les différences physiques entre le stade éveillé et le sommeil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ositio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visag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ccupation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rès la sieste décrire avec des mots simples, son éta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la liste des lieux et accessoires du sommeil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’école( et pourquoi ? )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a maison( et pourquoi ? )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ndre conscience du rôle du repos.</w:t>
            </w:r>
          </w:p>
        </w:tc>
        <w:tc>
          <w:tcPr>
            <w:tcW w:w="3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tablir les différences physiques entre le stade éveillé et le repo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osi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visag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ccupation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tablir les différences physiques entre le repos et le sommei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osi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visa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ccupation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oncer les moments de repo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’école( et pourquoi ? 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a maison( et pourquoi ? )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nnaître et prendre conscience des différentes règles élémentaires d'hygiène.</w:t>
            </w:r>
          </w:p>
        </w:tc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es différents lieux et moments d’hygiène.</w:t>
            </w:r>
          </w:p>
        </w:tc>
        <w:tc>
          <w:tcPr>
            <w:tcW w:w="3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lieux d'hygiène dans l’école, à la maiso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accessoires de l’hygièn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moments de la journée consacrés à son hygièn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’éco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a maison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rendre conscience de l’importance de l’alimentation.</w:t>
            </w:r>
          </w:p>
        </w:tc>
        <w:tc>
          <w:tcPr>
            <w:tcW w:w="6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ndre conscience des liens entre l'alimentation et les besoins vitaux.</w:t>
            </w:r>
          </w:p>
        </w:tc>
        <w:tc>
          <w:tcPr>
            <w:tcW w:w="3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différents repas de la journée, les nommer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différents repas pris à la maiso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sur le "pourquoi" des repa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ndre conscience de l’importance du petit-déjeuner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laborer des menus pour les différents repa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éparer un repas pour la class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ire et comprendre les menus de la cantine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4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9"/>
      </w:tblGrid>
      <w:tr>
        <w:trPr/>
        <w:tc>
          <w:tcPr>
            <w:tcW w:w="4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rPr/>
            </w:pPr>
            <w:bookmarkStart w:id="2" w:name="SECURITE"/>
            <w:r>
              <w:rPr/>
              <w:t>SÉCURITÉ</w:t>
            </w:r>
            <w:bookmarkEnd w:id="2"/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3"/>
        <w:gridCol w:w="5947"/>
        <w:gridCol w:w="3500"/>
      </w:tblGrid>
      <w:tr>
        <w:trPr/>
        <w:tc>
          <w:tcPr>
            <w:tcW w:w="6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5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3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rendre conscience et se préserver des dangers qui nous entourent variés.</w:t>
            </w:r>
          </w:p>
        </w:tc>
        <w:tc>
          <w:tcPr>
            <w:tcW w:w="5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ndre conscience et se préserver des dangers domestique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dangers de l’école, leur localisatio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visager les moyens et les règles pour les éviter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dangers de la maison, leur localisation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visager les moyens et les règles pour les éviter.</w:t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Prendre conscience et se préserver des dangers de la rue.</w:t>
            </w:r>
          </w:p>
        </w:tc>
        <w:tc>
          <w:tcPr>
            <w:tcW w:w="5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dangers de la rue, leur localisation.</w:t>
            </w:r>
          </w:p>
        </w:tc>
        <w:tc>
          <w:tcPr>
            <w:tcW w:w="3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e liste des dangers supposé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e liste des dangers constatés</w:t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visager les moyens et les règles pour les éviter.</w:t>
            </w:r>
          </w:p>
        </w:tc>
        <w:tc>
          <w:tcPr>
            <w:tcW w:w="3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dispositions prise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propositions de dispositions à prendre</w:t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dans la rue en respectant les règles de sécurité.</w:t>
            </w:r>
          </w:p>
        </w:tc>
        <w:tc>
          <w:tcPr>
            <w:tcW w:w="3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 trottoi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se déplacer en groupe sur le trottoi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les passages protégé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s passages protégé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règles à respecter lors de la traversée d'une rue sans passage protégé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règles que les conducteurs de véhicules doivent respecter pour la sécurité des piétons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ank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33FF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http://d13.zedo.com//OzoDB/0/0/0/blank.gi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08:00Z</dcterms:created>
  <dc:creator>hunkel</dc:creator>
  <dc:description/>
  <dc:language>en-US</dc:language>
  <cp:lastModifiedBy>hunkel</cp:lastModifiedBy>
  <dcterms:modified xsi:type="dcterms:W3CDTF">2010-12-29T21:19:00Z</dcterms:modified>
  <cp:revision>4</cp:revision>
  <dc:subject/>
  <dc:title>Nouvelle page 1</dc:title>
</cp:coreProperties>
</file>