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MONDE DE LA MATIÈRE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5"/>
        <w:gridCol w:w="4648"/>
        <w:gridCol w:w="7277"/>
      </w:tblGrid>
      <w:tr>
        <w:trPr/>
        <w:tc>
          <w:tcPr>
            <w:tcW w:w="4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4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7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aire des observations sur des matériaux et leurs utilisations.</w:t>
            </w:r>
          </w:p>
        </w:tc>
        <w:tc>
          <w:tcPr>
            <w:tcW w:w="4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nipuler différents matériaux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orer le bois, la pierre, l'aci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oucher ,les différencier, les nomme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mettre des hypothèses quant à leur provenanc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mettre des hypothèses quant à leurs utilisation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a différence entre des matériaux manufacturés et des matériaux “ naturels “.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Utiliser des matériaux.</w:t>
            </w:r>
          </w:p>
        </w:tc>
        <w:tc>
          <w:tcPr>
            <w:tcW w:w="4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liser des productions avec divers matériaux</w:t>
            </w:r>
          </w:p>
        </w:tc>
        <w:tc>
          <w:tcPr>
            <w:tcW w:w="7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laborer un projet de réalisation à partir de matériaux diver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objet à réaliser, sa finalité, son utilis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atériaux nécessai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uti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rche à suiv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alendrie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observations quant à la maniabilité des matériaux utilisés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ablir un mémen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atériau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ur aspec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ur consist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utils nécessaires pour les travaill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e/pas facil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aire des observations sur la matière, ses propriétés.</w:t>
            </w:r>
          </w:p>
        </w:tc>
        <w:tc>
          <w:tcPr>
            <w:tcW w:w="4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ouvrir et observer les éléments naturels.</w:t>
            </w:r>
          </w:p>
        </w:tc>
        <w:tc>
          <w:tcPr>
            <w:tcW w:w="7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ise en évidence par divers procédés de l’existence de l’air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umérer quelques unes de fonctions de l’air et ses propriété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avec l'air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er des objets volant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bserver les divers états de l’eau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avec l'eau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érer ce qui flot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er des objets flotta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r les découvertes sur l'air et sur l'eau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bserver la lumière, ses différentes sourc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avec la lumièr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er les effets de la lumière ( jeux d’ombre, mise en évidence des couleurs... )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bserver le feu et ses effets, ses sourc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umérer les moyens de le combatt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s mesures d'évacuation de l'écol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bserver et commenter des photos de la terre, du soleil, de la lune.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17:00Z</dcterms:created>
  <dc:creator>hunkel</dc:creator>
  <dc:description/>
  <dc:language>en-US</dc:language>
  <cp:lastModifiedBy>hunkel</cp:lastModifiedBy>
  <dcterms:modified xsi:type="dcterms:W3CDTF">2010-12-29T21:17:00Z</dcterms:modified>
  <cp:revision>2</cp:revision>
  <dc:subject/>
  <dc:title>Nouvelle page 1</dc:title>
</cp:coreProperties>
</file>