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autobjets"/>
      <w:bookmarkEnd w:id="0"/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MONDE DES OBJETS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5"/>
        <w:gridCol w:w="4823"/>
        <w:gridCol w:w="6742"/>
      </w:tblGrid>
      <w:tr>
        <w:trPr/>
        <w:tc>
          <w:tcPr>
            <w:tcW w:w="4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6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Faire des observations sur des objets techniques variés.</w:t>
            </w:r>
          </w:p>
        </w:tc>
        <w:tc>
          <w:tcPr>
            <w:tcW w:w="4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quant à la fonction d’objets technique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ce à un objet que l’on observe être capable de dire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 ressemble à ..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 sert à..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.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rgumenter en l’utilisant des hypothèses sur la fonction d’un obje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rgumenter avec des mots des hypothèses sur la fonction d’un objet.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quant à la façon ou aux façons d’utiliser des objets techniques.</w:t>
            </w:r>
          </w:p>
        </w:tc>
        <w:tc>
          <w:tcPr>
            <w:tcW w:w="6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ce à un objet dont on connaît la fonction, proposer différentes façons de l’utilis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manipul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alement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dessin schématique de l’objet.</w:t>
            </w:r>
          </w:p>
        </w:tc>
        <w:tc>
          <w:tcPr>
            <w:tcW w:w="6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ssiner une paire de ciseaux.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tiliser des objets techniques, pour fabriquer des objets.</w:t>
            </w:r>
          </w:p>
        </w:tc>
        <w:tc>
          <w:tcPr>
            <w:tcW w:w="4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laborer un projet de fabrication.</w:t>
            </w:r>
          </w:p>
        </w:tc>
        <w:tc>
          <w:tcPr>
            <w:tcW w:w="6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cter au maître la liste des objets et matériaux pour réaliser un proje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e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ctif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cter au maître les tâches à réaliser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 cours de projet être capable d’énoncer les tâches réalisées(les barrer sur une liste), les tâches restantes.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et utiliser l’objet technique lié à la situation, au projet.</w:t>
            </w:r>
          </w:p>
        </w:tc>
        <w:tc>
          <w:tcPr>
            <w:tcW w:w="6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e servir du magnétophon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e servir du coin écou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e servir des ciseaux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se servir du taille crayon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 situation faire la liste des tâches réalisées par les objets techniques.</w:t>
            </w:r>
          </w:p>
        </w:tc>
        <w:tc>
          <w:tcPr>
            <w:tcW w:w="6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rès réalisation, associer des verbes d’action et des objets techniqu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er, découper/ciseaux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afer/agrafeu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er/martea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ser/tournevi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nk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http://d13.zedo.com//OzoDB/0/0/0/blank.gi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16:00Z</dcterms:created>
  <dc:creator>hunkel</dc:creator>
  <dc:description/>
  <dc:language>en-US</dc:language>
  <cp:lastModifiedBy>hunkel</cp:lastModifiedBy>
  <dcterms:modified xsi:type="dcterms:W3CDTF">2010-12-29T21:16:00Z</dcterms:modified>
  <cp:revision>2</cp:revision>
  <dc:subject/>
  <dc:title>Nouvelle page 1</dc:title>
</cp:coreProperties>
</file>