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autvivant"/>
      <w:bookmarkEnd w:id="0"/>
      <w:r>
        <w:rPr/>
        <w:t xml:space="preserve"> 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color w:val="0033FF"/>
          <w:sz w:val="72"/>
          <w:szCs w:val="72"/>
        </w:rPr>
        <w:t>MONDE VIVANT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5"/>
        <w:gridCol w:w="4110"/>
        <w:gridCol w:w="8705"/>
      </w:tblGrid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GÉNÉRAL</w:t>
            </w:r>
          </w:p>
        </w:tc>
        <w:tc>
          <w:tcPr>
            <w:tcW w:w="4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 INTERMÉDIAIRE</w:t>
            </w:r>
          </w:p>
        </w:tc>
        <w:tc>
          <w:tcPr>
            <w:tcW w:w="8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Heading3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OPÉRATIONNEL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Découverte de son corps.</w:t>
            </w:r>
          </w:p>
        </w:tc>
        <w:tc>
          <w:tcPr>
            <w:tcW w:w="4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terminer les principales différences d’aspect entre les humains et les autres vivants ( animaux, végétaux... )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lasser des photos des images avec pour critère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mai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géta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terminer ce qui est propre à chaque collection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es animaux au coin élevage et établir les différences avec les humain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es plantes au coin jardinage et établir les différences avec les humains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naître différentes parties de son corps</w:t>
            </w:r>
          </w:p>
        </w:tc>
        <w:tc>
          <w:tcPr>
            <w:tcW w:w="8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fférentes parties du corps en regardant l’autre, en se regardant dans une glac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numérer les différentes parties du corps en se touchant, en touchant l’autre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Utiliser et énumérer un maximum de parties de son corps en E.P.S pour se mouvoi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lusieur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quant à l’intérieur du corp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hercher de la documentation pour confirmer ou infirmer quelques unes de ces hypothèses 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Reconnaître les manifestations de la vie animale et végétale.</w:t>
            </w:r>
          </w:p>
        </w:tc>
        <w:tc>
          <w:tcPr>
            <w:tcW w:w="4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bserver les étapes du vivant ( la reproduction, la naissance, la croissance, le vieillissement, la mort. )</w:t>
            </w:r>
          </w:p>
        </w:tc>
        <w:tc>
          <w:tcPr>
            <w:tcW w:w="8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plant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observation sur l'évolution des plantations ( croissance, floraison, mort de tout ou partie de la plante... 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'évolution des plantation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recherches pour infirmer ou confirmer ces hypothès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ttre en place et vivre des expériences pour vérifier ses hypothèses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'occuper d'un petit animal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observations sur les habitudes du petit anim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mode de déplac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aliment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rythme de vie ( éveil, sommeil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évolution ( croissance )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mettre des hypothèses sur les observations de l'animal élevé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recherches pour infirmer ou confirmer ces hypothèses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aire des recherches sur les origines et le mode de vie de cet animal en liberté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ettre en place et vivre des expériences pour vérifier ses hypothèses.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nk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http://d13.zedo.com//OzoDB/0/0/0/blank.gi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19:00Z</dcterms:created>
  <dc:creator>hunkel</dc:creator>
  <dc:description/>
  <dc:language>en-US</dc:language>
  <cp:lastModifiedBy>hunkel</cp:lastModifiedBy>
  <dcterms:modified xsi:type="dcterms:W3CDTF">2010-12-29T21:19:00Z</dcterms:modified>
  <cp:revision>2</cp:revision>
  <dc:subject/>
  <dc:title>Nouvelle page 1</dc:title>
</cp:coreProperties>
</file>