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3313"/>
      </w:tblGrid>
      <w:tr>
        <w:trPr>
          <w:trHeight w:val="288" w:hRule="atLeast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ycle 2 et 3</w:t>
            </w:r>
          </w:p>
        </w:tc>
        <w:tc>
          <w:tcPr>
            <w:tcW w:w="1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ourir en marche avant et marche arrière</w:t>
            </w:r>
          </w:p>
        </w:tc>
      </w:tr>
      <w:tr>
        <w:trPr>
          <w:trHeight w:val="1140" w:hRule="atLeast"/>
        </w:trPr>
        <w:tc>
          <w:tcPr>
            <w:tcW w:w="16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ompétences de fin de cycle : </w:t>
              <w:br/>
              <w:t>Courir à allure régulière sans s'essoufler pendant 6à 12 minutes (selon les capacités de chacun)</w:t>
            </w:r>
            <w:r>
              <w:rPr/>
              <w:t>,</w:t>
            </w:r>
            <w:r>
              <w:rPr>
                <w:b/>
                <w:bCs/>
                <w:sz w:val="15"/>
                <w:szCs w:val="15"/>
              </w:rPr>
              <w:t xml:space="preserve"> de le faire de plus en lus régulièrement pour égaler ou battre son record lors de séances d'entraînement ou de rencontre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  <w:t xml:space="preserve">Compétences transversales et connaissances : </w:t>
              <w:br/>
              <w:t>- S'engager lucidement dans l'action : adapter son allure de course en fonction de la distance parcourue pour courir longtemps sans s'essouffler...</w:t>
              <w:br/>
              <w:t>- Faire un projet d'action : se fixer un contrat de réalisation ( faire X tours)</w:t>
              <w:br/>
              <w:t xml:space="preserve">- Identifier et apprécier les effets de l'activité : connaître les réactions cardio vasculaires à l'effort et adapter son allure à la disatnce de course et à son rythme cardiaque... </w:t>
            </w:r>
            <w:r>
              <w:rPr>
                <w:b/>
                <w:bCs/>
                <w:color w:val="000000"/>
              </w:rPr>
              <w:br/>
              <w:t>Objectifs de la situation</w:t>
              <w:br/>
              <w:t xml:space="preserve">Travail technique de la foulée, échauff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s enfants sont en colonne autour du terrain, 4 groupes de 6 à 7 coureurs pour éviter les bousculades sont répartis autour du terrain. Au signal les enfants courent sur 15 mètres en petite foulées puis au signal courent en marche arrièr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619625" cy="2514600"/>
                  <wp:effectExtent l="0" t="0" r="0" b="0"/>
                  <wp:docPr id="1" name="alternance%20course%20et%20mar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ernance%20course%20et%20mar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 xml:space="preserve">Plots </w:t>
              <w:br/>
              <w:t>Sifflet Chronomè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240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u signal les 4 groupes se déplacent, vous courez en petites jusqu'au signal ( 15m) puis en courant en arrière en montant les êids comme si vous enfiliez un pantalon en arrière jusqu'au deuxième signal ( sur 5, 6 mètres), puis à nouveau en marche avan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nchainer marche et course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La course est rythmée</w:t>
              <w:br/>
              <w:t>Course plustôt sur la pointe des pieds</w:t>
              <w:br/>
              <w:t>On a l'impresion que le coureur rebondit sur ses pieds et que le talon rebondit sur la fesse pendant la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mensions du terrain</w:t>
              <w:br/>
              <w:t xml:space="preserve">Travail en même temps et en alternance avec foulées bondissantes, pas de sioux, pas de l'oie..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6:00Z</dcterms:created>
  <dc:creator>hunkel</dc:creator>
  <dc:description/>
  <dc:language>en-US</dc:language>
  <cp:lastModifiedBy>hunkel</cp:lastModifiedBy>
  <dcterms:modified xsi:type="dcterms:W3CDTF">2010-12-27T22:17:00Z</dcterms:modified>
  <cp:revision>3</cp:revision>
  <dc:subject/>
  <dc:title>Situations d'apprentissage en course de vitesse</dc:title>
</cp:coreProperties>
</file>