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7"/>
        <w:gridCol w:w="13313"/>
      </w:tblGrid>
      <w:tr>
        <w:trPr>
          <w:trHeight w:val="288" w:hRule="atLeast"/>
        </w:trPr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Cycle 2 et 3</w:t>
            </w:r>
          </w:p>
        </w:tc>
        <w:tc>
          <w:tcPr>
            <w:tcW w:w="13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 xml:space="preserve">Le drapeau </w:t>
            </w:r>
          </w:p>
        </w:tc>
      </w:tr>
      <w:tr>
        <w:trPr>
          <w:trHeight w:val="1140" w:hRule="atLeast"/>
        </w:trPr>
        <w:tc>
          <w:tcPr>
            <w:tcW w:w="162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Compétences de fin de cycle : </w:t>
              <w:br/>
              <w:t>Courir à allure régulière sans s'essoufler pendant 6à 12 minutes (selon les capacités de chacun)</w:t>
            </w:r>
            <w:r>
              <w:rPr/>
              <w:t>,</w:t>
            </w:r>
            <w:r>
              <w:rPr>
                <w:b/>
                <w:bCs/>
                <w:sz w:val="15"/>
                <w:szCs w:val="15"/>
              </w:rPr>
              <w:t xml:space="preserve"> de le faire de plus en lus régulièrement pour égaler ou battre son record lors de séances d'entraînement ou de rencontre</w:t>
            </w:r>
            <w:r>
              <w:rPr>
                <w:b/>
                <w:bCs/>
                <w:color w:val="000000"/>
                <w:sz w:val="15"/>
                <w:szCs w:val="15"/>
              </w:rPr>
              <w:br/>
              <w:t xml:space="preserve">Compétences transversales et connaissances : </w:t>
              <w:br/>
              <w:t>- S'engager lucidement dans l'action : adapter son allure de course en fonction de la distance parcourue pour courir longtemps sans s'essouffler...</w:t>
              <w:br/>
              <w:t>- Faire un projet d'action : se fixer un contrat de réalisation ( faire X tours)</w:t>
              <w:br/>
              <w:t xml:space="preserve">- Identifier et apprécier les effets de l'activité : connaître les réactions cardio vasculaires à l'effort et adapter son allure à la disatnce de course et à son rythme cardiaque... </w:t>
            </w:r>
            <w:r>
              <w:rPr>
                <w:b/>
                <w:bCs/>
                <w:color w:val="000000"/>
              </w:rPr>
              <w:br/>
              <w:t>Objectifs de la situation</w:t>
              <w:br/>
              <w:t xml:space="preserve">{objectif}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0"/>
      </w:tblGrid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</w:tr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Deux équipes distinctes de (6 à 12 joueurs), ( foulards ou dossards) sont sur un terrain délimité, une équipe joue en défense du drapeau, l'autre attaque. </w:t>
              <w:br/>
              <w:t>Deux camps sont matérialisés, devant le camp des défenseurs, le drapeau est posé à 7, 8 m.</w:t>
              <w:br/>
              <w:t xml:space="preserve">La partie se joue au temps. C'est l'équipe attaquante qui a mis le moins de temps pour ramener le drapeau dans son camp qui a gagné. </w:t>
              <w:br/>
              <w:t>Si au bout de 5 minutes le drapeau est toujours en jeu, on inverse les rôles, l'équipe adverse gagne alors si elle parvient à ramener le drapeau en moins de 5 minutes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810000" cy="2819400"/>
                  <wp:effectExtent l="0" t="0" r="0" b="0"/>
                  <wp:docPr id="1" name="le%20darpeau%20simp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%20darpeau%20simp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tériel : </w:t>
            </w:r>
            <w:r>
              <w:rPr/>
              <w:t>plots, dossards, un drapeau ( foulard, bâton de relais.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3"/>
        <w:gridCol w:w="5547"/>
      </w:tblGrid>
      <w:tr>
        <w:trPr>
          <w:trHeight w:val="240" w:hRule="atLeast"/>
        </w:trPr>
        <w:tc>
          <w:tcPr>
            <w:tcW w:w="10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gne</w:t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ère de réussite : </w:t>
            </w:r>
          </w:p>
        </w:tc>
      </w:tr>
      <w:tr>
        <w:trPr>
          <w:trHeight w:val="300" w:hRule="atLeast"/>
        </w:trPr>
        <w:tc>
          <w:tcPr>
            <w:tcW w:w="10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But : pour l'équipe en attaque ramener le drapeau dans son camp, pour l'équipe en défense empêcher l'équipe adverse de ramener le drapeau dans leur camp</w:t>
              <w:br/>
              <w:t>Dans l'équipe des attaquants un joueur a un statut spécial : le gardien. Le gardien des attaquants ne peut pas prendre le drapeau, mais il a le droit de prise sur les défenseurs. Un défenseur touché par un gardien est éliminé et va dans la camp des prisonniers</w:t>
              <w:br/>
              <w:t>Les attaquants doivent ramener le drapeau sans se faire toucher. Le drapeau peut passer de main en main.</w:t>
              <w:br/>
              <w:t>Si un attaquant est pris quand il a le drapeau il le pose sur place et il est éliminé , il va dans le camp des prisonniers</w:t>
              <w:br/>
              <w:t xml:space="preserve">Tous les défenseurs ont le droit de prise sur les attaquants sauf sur un : le gardien, il est intouchable. </w:t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Pour l'équipe qui attaque il faut ramener le drapeau dans son camp</w:t>
            </w:r>
          </w:p>
        </w:tc>
      </w:tr>
      <w:tr>
        <w:trPr>
          <w:trHeight w:val="180" w:hRule="atLeast"/>
        </w:trPr>
        <w:tc>
          <w:tcPr>
            <w:tcW w:w="10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ères de réalisation : </w:t>
            </w:r>
          </w:p>
        </w:tc>
      </w:tr>
      <w:tr>
        <w:trPr>
          <w:trHeight w:val="384" w:hRule="atLeast"/>
        </w:trPr>
        <w:tc>
          <w:tcPr>
            <w:tcW w:w="10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ttaquants</w:t>
              <w:br/>
              <w:t>- courir vite, feinter</w:t>
              <w:br/>
              <w:t>- repérer les espaces libres</w:t>
              <w:br/>
              <w:t>- repérer les déplacements des défenseurs</w:t>
              <w:br/>
              <w:t>- élaborer une stratégie collective pour se passer le drapeau ( s'aider, attirer les défenseurs par des courses sur les non porteurs...)</w:t>
              <w:br/>
              <w:t>Défenseurs</w:t>
              <w:br/>
              <w:t>- courir vite</w:t>
              <w:br/>
              <w:t>- surveiller en permanence les déplacements du gardien</w:t>
              <w:br/>
              <w:t>- surveiller le drapeau et les attaquants</w:t>
              <w:br/>
              <w:t>- élaborer une stratégie individuelle ( faire semblant de courir sur un attaquant alors qu'on en vise un autre...</w:t>
              <w:br/>
              <w:t>- élaborer une stratégie collective ( occuper le terrain, se couvrir l'un l'autre, s'entraider par la parole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0"/>
      </w:tblGrid>
      <w:tr>
        <w:trPr/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bles didactiques</w:t>
            </w:r>
          </w:p>
        </w:tc>
      </w:tr>
      <w:tr>
        <w:trPr/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istance initiale du drapeau vers le camp des défenseurs 6,5,4,3,2 m</w:t>
              <w:br/>
              <w:t>Distance entre les deux camps</w:t>
              <w:br/>
              <w:t>Nombre de drapeaux</w:t>
              <w:br/>
              <w:t xml:space="preserve">Nombre de joueurs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10:00Z</dcterms:created>
  <dc:creator>hunkel</dc:creator>
  <dc:description/>
  <dc:language>en-US</dc:language>
  <cp:lastModifiedBy>hunkel</cp:lastModifiedBy>
  <dcterms:modified xsi:type="dcterms:W3CDTF">2010-12-27T22:10:00Z</dcterms:modified>
  <cp:revision>3</cp:revision>
  <dc:subject/>
  <dc:title>Situations d'apprentissage en course de vitesse</dc:title>
</cp:coreProperties>
</file>