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14284"/>
      </w:tblGrid>
      <w:tr>
        <w:trPr>
          <w:trHeight w:val="288" w:hRule="atLeast"/>
        </w:trPr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 xml:space="preserve">Cycle 1 </w:t>
            </w:r>
          </w:p>
        </w:tc>
        <w:tc>
          <w:tcPr>
            <w:tcW w:w="14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la course aux couleurs</w:t>
            </w:r>
          </w:p>
        </w:tc>
      </w:tr>
      <w:tr>
        <w:trPr>
          <w:trHeight w:val="588" w:hRule="atLeast"/>
        </w:trPr>
        <w:tc>
          <w:tcPr>
            <w:tcW w:w="162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Compétences de fin de cycle : </w:t>
              <w:br/>
              <w:t>courir de différentes façons, courir pour battre son record en temps et en distance</w:t>
            </w:r>
            <w:r>
              <w:rPr>
                <w:b/>
                <w:bCs/>
                <w:color w:val="000000"/>
              </w:rPr>
              <w:br/>
              <w:t>Objectifs de la situation :</w:t>
              <w:br/>
              <w:t>Courir longtemps, différencier les couleurs, ou cour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89"/>
        <w:gridCol w:w="3281"/>
      </w:tblGrid>
      <w:tr>
        <w:trPr>
          <w:trHeight w:val="360" w:hRule="atLeast"/>
        </w:trPr>
        <w:tc>
          <w:tcPr>
            <w:tcW w:w="1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ériel</w:t>
            </w:r>
          </w:p>
        </w:tc>
      </w:tr>
      <w:tr>
        <w:trPr>
          <w:trHeight w:val="360" w:hRule="atLeast"/>
        </w:trPr>
        <w:tc>
          <w:tcPr>
            <w:tcW w:w="1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Les enfants sont répartis en 4 groupes, à chaque groupe correspond une couleur.</w:t>
              <w:br/>
              <w:t xml:space="preserve">Chaque groupe a une caisse dans un coin identifiée par une couleur. </w:t>
              <w:br/>
              <w:t xml:space="preserve">Au centre dans une grande caisse se trouvent des objets . Il y a autant d'objets pour chaque couleur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4761865" cy="3390265"/>
                  <wp:effectExtent l="0" t="0" r="0" b="0"/>
                  <wp:docPr id="1" name="la%20course%20aux%20couleu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a%20course%20aux%20couleu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39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Foulards, 5 caisses, objets de 4 couleurs en nombres identiques( 4 à 5 par enfants) : balles, anneaux, cubes, foulards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3"/>
        <w:gridCol w:w="5547"/>
      </w:tblGrid>
      <w:tr>
        <w:trPr>
          <w:trHeight w:val="240" w:hRule="atLeast"/>
        </w:trPr>
        <w:tc>
          <w:tcPr>
            <w:tcW w:w="10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gne</w:t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ère de réussite : </w:t>
            </w:r>
          </w:p>
        </w:tc>
      </w:tr>
      <w:tr>
        <w:trPr>
          <w:trHeight w:val="300" w:hRule="atLeast"/>
        </w:trPr>
        <w:tc>
          <w:tcPr>
            <w:tcW w:w="10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u signal du maître les joueurs de chaque équipe vont chercher un objet de la couleur de leur équipe au centre du terrain et le ramène dans leur caisse. </w:t>
              <w:br/>
              <w:t>Le jeu se termine quand tous les objets d'une couleur ont été mis dans la bonne caisse</w:t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rendre les objets de la bonne couleur le plus vite possible </w:t>
            </w:r>
          </w:p>
        </w:tc>
      </w:tr>
      <w:tr>
        <w:trPr>
          <w:trHeight w:val="180" w:hRule="atLeast"/>
        </w:trPr>
        <w:tc>
          <w:tcPr>
            <w:tcW w:w="10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ères de réalisation : </w:t>
            </w:r>
          </w:p>
        </w:tc>
      </w:tr>
      <w:tr>
        <w:trPr>
          <w:trHeight w:val="384" w:hRule="atLeast"/>
        </w:trPr>
        <w:tc>
          <w:tcPr>
            <w:tcW w:w="10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- reconnaître les couleurs</w:t>
              <w:br/>
              <w:t>- ne pas prendre les autres couleurs</w:t>
              <w:br/>
              <w:t>- comparer sa couleur de foulard (dossard) avec les objets...</w:t>
              <w:br/>
              <w:t>- courir vite et repartir pour finir le jeu le plus vite possi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0"/>
      </w:tblGrid>
      <w:tr>
        <w:trPr/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bles didactiques</w:t>
            </w:r>
          </w:p>
        </w:tc>
      </w:tr>
      <w:tr>
        <w:trPr/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Nombre d'objets ( nombre d'aller retours)</w:t>
              <w:br/>
              <w:t xml:space="preserve">Nombre de couleurs </w:t>
              <w:br/>
              <w:t>Distance entre les caisses et la caisse centrale</w:t>
              <w:br/>
              <w:t xml:space="preserve">Retour avec l'objet marché ( courir vite et repose entre les courses) ou couru ( courir longtemps régulièrement)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2:14:00Z</dcterms:created>
  <dc:creator>hunkel</dc:creator>
  <dc:description/>
  <dc:language>en-US</dc:language>
  <cp:lastModifiedBy>hunkel</cp:lastModifiedBy>
  <dcterms:modified xsi:type="dcterms:W3CDTF">2010-12-27T22:14:00Z</dcterms:modified>
  <cp:revision>2</cp:revision>
  <dc:subject/>
  <dc:title>Situations d'apprentissage en course de vitesse</dc:title>
</cp:coreProperties>
</file>