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7"/>
        <w:gridCol w:w="13313"/>
      </w:tblGrid>
      <w:tr>
        <w:trPr>
          <w:trHeight w:val="288" w:hRule="atLeast"/>
        </w:trPr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ycle 2 et 3</w:t>
            </w:r>
          </w:p>
        </w:tc>
        <w:tc>
          <w:tcPr>
            <w:tcW w:w="13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Mon ombre me suit</w:t>
            </w:r>
          </w:p>
        </w:tc>
      </w:tr>
      <w:tr>
        <w:trPr>
          <w:trHeight w:val="1140" w:hRule="atLeast"/>
        </w:trPr>
        <w:tc>
          <w:tcPr>
            <w:tcW w:w="162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Compétences de fin de cycle : </w:t>
              <w:br/>
              <w:t>Courir à allure régulière sans s'essoufler pendant 6à 12 minutes (selon les capacités de chacun)</w:t>
            </w:r>
            <w:r>
              <w:rPr/>
              <w:t>,</w:t>
            </w:r>
            <w:r>
              <w:rPr>
                <w:b/>
                <w:bCs/>
                <w:sz w:val="15"/>
                <w:szCs w:val="15"/>
              </w:rPr>
              <w:t xml:space="preserve"> de le faire de plus en lus régulièrement pour égaler ou battre son record lors de séances d'entraînement ou de rencontre</w:t>
            </w:r>
            <w:r>
              <w:rPr>
                <w:b/>
                <w:bCs/>
                <w:color w:val="000000"/>
                <w:sz w:val="15"/>
                <w:szCs w:val="15"/>
              </w:rPr>
              <w:br/>
              <w:t xml:space="preserve">Compétences transversales et connaissances : </w:t>
              <w:br/>
              <w:t>- S'engager lucidement dans l'action : adapter son allure de course en fonction de la distance parcourue pour courir longtemps sans s'essouffler...</w:t>
              <w:br/>
              <w:t>- Faire un projet d'action : se fixer un contrat de réalisation ( faire X tours)</w:t>
              <w:br/>
              <w:t xml:space="preserve">- Identifier et apprécier les effets de l'activité : connaître les réactions cardio vasculaires à l'effort et adapter son allure à la disatnce de course et à son rythme cardiaque... </w:t>
            </w:r>
            <w:r>
              <w:rPr>
                <w:b/>
                <w:bCs/>
                <w:color w:val="000000"/>
              </w:rPr>
              <w:br/>
              <w:t>Objectifs de la situation</w:t>
              <w:br/>
              <w:t xml:space="preserve">Courir pendant 4 à 5 minut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ans la cour de l'école, les élèves sont par deux, un numéro 1 et un numéro 2. Du matériel est disséminé dans l'espace, plots, cerceaux, caisses, chaises, poteaux..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762500" cy="6200775"/>
                  <wp:effectExtent l="0" t="0" r="0" b="0"/>
                  <wp:docPr id="1" name="suivre%20son%20om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ivre%20son%20om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620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tériel : </w:t>
            </w:r>
            <w:r>
              <w:rPr/>
              <w:t>Plots, cerceaux , bancs, cai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3"/>
        <w:gridCol w:w="5547"/>
      </w:tblGrid>
      <w:tr>
        <w:trPr>
          <w:trHeight w:val="240" w:hRule="atLeast"/>
        </w:trPr>
        <w:tc>
          <w:tcPr>
            <w:tcW w:w="10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gne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 de réussite : </w:t>
            </w:r>
          </w:p>
        </w:tc>
      </w:tr>
      <w:tr>
        <w:trPr>
          <w:trHeight w:val="300" w:hRule="atLeast"/>
        </w:trPr>
        <w:tc>
          <w:tcPr>
            <w:tcW w:w="10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u signal vous allez courir pendant 4 minutes, je siffle toutes les 30 secondes. Le numéro 1 suit le numéro 2 pendant 30 secondes , puis c'est le tour du numéro 2. et vous changez à chaque coup de sifflet. </w:t>
            </w:r>
          </w:p>
          <w:p>
            <w:pPr>
              <w:pStyle w:val="NormalWeb"/>
              <w:rPr/>
            </w:pPr>
            <w:r>
              <w:rPr/>
              <w:t>Celui qui suit l'autre doit faire exactement ce que le premier fait, courir, vite sauter, franchir, s'asseoir, se déplacer à 4 pattes.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ttetion vous ne devez jamais vous arrêter. 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uivre l'autre et ne jamais s'arrêter de se déplacer</w:t>
            </w:r>
          </w:p>
        </w:tc>
      </w:tr>
      <w:tr>
        <w:trPr>
          <w:trHeight w:val="180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s de réalisation : </w:t>
            </w:r>
          </w:p>
        </w:tc>
      </w:tr>
      <w:tr>
        <w:trPr>
          <w:trHeight w:val="384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produire les mêmes gestes, ne jamais s'arr^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s didactiques</w:t>
            </w:r>
          </w:p>
        </w:tc>
      </w:tr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Web"/>
              <w:spacing w:before="280" w:after="0"/>
              <w:rPr/>
            </w:pPr>
            <w:r>
              <w:rPr/>
              <w:t>Durée des changements: 30 secondes, 1 minute</w:t>
              <w:br/>
              <w:t xml:space="preserve">Durée de la course 3, 4, 5, 6 minutes?. </w:t>
              <w:br/>
              <w:t xml:space="preserve">Espace dans lequel les déplacements se font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/>
        <w:t> 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10:00Z</dcterms:created>
  <dc:creator>hunkel</dc:creator>
  <dc:description/>
  <dc:language>en-US</dc:language>
  <cp:lastModifiedBy>hunkel</cp:lastModifiedBy>
  <dcterms:modified xsi:type="dcterms:W3CDTF">2010-12-27T22:10:00Z</dcterms:modified>
  <cp:revision>3</cp:revision>
  <dc:subject/>
  <dc:title>Situations d'apprentissage en course de vitesse</dc:title>
</cp:coreProperties>
</file>