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ourir 5 seconde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8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Activité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thlétimse</w:t>
            </w:r>
          </w:p>
        </w:tc>
      </w:tr>
      <w:tr>
        <w:trPr>
          <w:trHeight w:val="8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84" w:before="280" w:after="0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84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et 3 </w:t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spécifiqu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éaliser une activité que l'on peut mesurer</w:t>
            </w:r>
          </w:p>
        </w:tc>
      </w:tr>
      <w:tr>
        <w:trPr>
          <w:trHeight w:val="32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de fin de 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15"/>
                <w:szCs w:val="15"/>
              </w:rPr>
              <w:t>Cycle 2 : partir vite à un signal, maintenir sa vitesse pendant 6 à 7 secondes, franchir la ligne d'arrivée sans ralentir</w:t>
              <w:br/>
            </w:r>
            <w:r>
              <w:rPr>
                <w:b/>
                <w:bCs/>
                <w:color w:val="000000"/>
                <w:sz w:val="15"/>
                <w:szCs w:val="15"/>
              </w:rPr>
              <w:t>Cycle 3 : prendre un départ rapide et maintenir sa vitesse pendant 8 à 9 secondes</w:t>
            </w:r>
          </w:p>
        </w:tc>
      </w:tr>
      <w:tr>
        <w:trPr>
          <w:trHeight w:val="240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générale et connaissance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 S'engager dans l'action</w:t>
              <w:br/>
              <w:t>- Faire un projet d'action</w:t>
              <w:br/>
              <w:t>- Identifier et apprécier les effets de l'activité</w:t>
              <w:br/>
              <w:t>- Se conduire dans le groupe en fonction de règ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288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27"/>
                <w:szCs w:val="27"/>
              </w:rPr>
            </w:pPr>
            <w:r>
              <w:rPr>
                <w:b/>
                <w:bCs/>
                <w:color w:val="3333CC"/>
                <w:sz w:val="27"/>
                <w:szCs w:val="27"/>
              </w:rPr>
              <w:t>Titre de la situation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urir 5 secondes</w:t>
            </w:r>
          </w:p>
        </w:tc>
      </w:tr>
      <w:tr>
        <w:trPr>
          <w:trHeight w:val="252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avoirs visé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luation diagnostique : distance parcourue en 5 second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 équipes réparties :les enfants courent en binômes, 1 court l'autre observe. </w:t>
              <w:br/>
              <w:t xml:space="preserve">Chaque coureur a un observateur désigné il a une marque qu'il devra déposer à l'endroit où le coureur est arrivé au bout de 5 secondes </w:t>
            </w:r>
            <w:r>
              <w:rPr/>
              <w:drawing>
                <wp:inline distT="0" distB="0" distL="0" distR="0">
                  <wp:extent cx="7569200" cy="3746500"/>
                  <wp:effectExtent l="0" t="0" r="0" b="0"/>
                  <wp:docPr id="1" name="5%20second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%20second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0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/>
              <w:t xml:space="preserve">Il est possibled'organiser également par zone, dans ce cas les observateurs doivent repérer la zone dans laquelle est leur coureur </w:t>
              <w:br/>
            </w:r>
            <w:r>
              <w:rPr/>
              <w:drawing>
                <wp:inline distT="0" distB="0" distL="0" distR="0">
                  <wp:extent cx="6457950" cy="3867150"/>
                  <wp:effectExtent l="0" t="0" r="0" b="0"/>
                  <wp:docPr id="2" name="5%20secondes%20zo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%20secondes%20zo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C'est après 4 à 5 courses que les enfants doivent connaître leur distance ou leur zone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ériel :</w:t>
            </w:r>
            <w:r>
              <w:rPr/>
              <w:t>PLots de diffrentes couleurs, foulards, chronomètre, siffl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3"/>
        <w:gridCol w:w="5547"/>
      </w:tblGrid>
      <w:tr>
        <w:trPr>
          <w:trHeight w:val="384" w:hRule="atLeast"/>
        </w:trPr>
        <w:tc>
          <w:tcPr>
            <w:tcW w:w="10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ne 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 de réussite : </w:t>
            </w:r>
          </w:p>
        </w:tc>
      </w:tr>
      <w:tr>
        <w:trPr>
          <w:trHeight w:val="300" w:hRule="atLeast"/>
        </w:trPr>
        <w:tc>
          <w:tcPr>
            <w:tcW w:w="10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ut </w:t>
              <w:br/>
              <w:t>courir le plus vite possible pendant 5 secondes. L'observateur place des plots sur le côté pour matérialiser l'endroit où le coureur est arrivé.</w:t>
              <w:br/>
              <w:t>Consigne :</w:t>
              <w:br/>
              <w:t>Au coureur : " au signal (sifflet) vous courez le plus vite possible pendant 5 secondes ( jusqu'au deuxième coup de sifflet. Attention les ordres du départ en course de vitesse sont " à vos marques ( les coureurs s'approchent de la ligne sans la dépasser et s'installent</w:t>
              <w:br/>
              <w:t>Prêt : à ce moment les coureurs sont dans leur position de départ et ne doivent plus bouger</w:t>
              <w:br/>
              <w:t>Lorsque plus personne ne bouge, je donne le signal du départ : (un coup de sifflet)</w:t>
              <w:br/>
              <w:t xml:space="preserve">Aux observateurs : </w:t>
              <w:br/>
              <w:t xml:space="preserve">Au deuxième coup de sifflet vous repérez l'endroit où se trouve votre camarade sur la piste et vous y placez sa marque </w:t>
              <w:br/>
              <w:t xml:space="preserve">(ou vous lui indiquez le numéro de la zone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Remarques : </w:t>
              <w:br/>
              <w:t>Il faut recommencer plusieurs fois la situations pour valider la zone atteinte ou la distance courue en 5 secondes.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-Chaque coureur sait où ils se trouve au bout de 5 secondes</w:t>
            </w:r>
          </w:p>
        </w:tc>
      </w:tr>
      <w:tr>
        <w:trPr>
          <w:trHeight w:val="180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s de réalisation : </w:t>
            </w:r>
          </w:p>
        </w:tc>
      </w:tr>
      <w:tr>
        <w:trPr>
          <w:trHeight w:val="384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- Réagir vite </w:t>
              <w:br/>
              <w:t>- Courir vite</w:t>
              <w:br/>
              <w:t>- Repérer l'endroit qui marque les 5 secondes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idactiques</w:t>
            </w:r>
          </w:p>
        </w:tc>
      </w:tr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Web"/>
              <w:spacing w:before="280" w:after="0"/>
              <w:rPr/>
            </w:pPr>
            <w:r>
              <w:rPr/>
              <w:t>1- le temps : courir 6, 7, 8 secondes en fonction du niveau d'âge des enfants.</w:t>
              <w:br/>
              <w:t>2- le nombre d'observateurs pour indiquer l'endroit atteint(ou la zone).</w:t>
              <w:br/>
              <w:t>3- le nombre de répétition pour détérminer l'endroit atteint (ou la zone).</w:t>
              <w:br/>
              <w:t>4- la largeur des zones : plus les zones sont larges et moins vous aurez une évaluation diagnostique de la perfomance précise, plus les zones sont étroites et plus l'évaluation est précise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7"/>
        <w:gridCol w:w="3242"/>
        <w:gridCol w:w="3242"/>
        <w:gridCol w:w="3272"/>
        <w:gridCol w:w="3287"/>
      </w:tblGrid>
      <w:tr>
        <w:trPr/>
        <w:tc>
          <w:tcPr>
            <w:tcW w:w="3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1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2</w:t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3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4</w:t>
            </w:r>
          </w:p>
        </w:tc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5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7590" cy="1123315"/>
                  <wp:effectExtent l="0" t="0" r="0" b="0"/>
                  <wp:docPr id="3" name="niveau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iveau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123315"/>
                  <wp:effectExtent l="0" t="0" r="0" b="0"/>
                  <wp:docPr id="4" name="niveau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iveau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100" r="-10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123315"/>
                  <wp:effectExtent l="0" t="0" r="0" b="0"/>
                  <wp:docPr id="5" name="niveau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iveau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100" r="-10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123315"/>
                  <wp:effectExtent l="0" t="0" r="0" b="0"/>
                  <wp:docPr id="6" name="niveau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iveau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123315"/>
                  <wp:effectExtent l="0" t="0" r="0" b="0"/>
                  <wp:docPr id="7" name="niveau%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iveau%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b/>
          <w:bCs/>
        </w:rPr>
        <w:t xml:space="preserve">Variantes : </w:t>
      </w:r>
      <w:r>
        <w:rPr/>
        <w:br/>
        <w:t>L'évaluation diagnostique peut également se faire sur une distance. Dans ce cas les performances se mesurent en temps.</w:t>
        <w:br/>
        <w:t xml:space="preserve">Quel temps mis sur : </w:t>
        <w:br/>
        <w:t>* 30m au cycle 2</w:t>
        <w:br/>
        <w:t xml:space="preserve">* 40/50 m au cycle 3. </w:t>
      </w:r>
    </w:p>
    <w:p>
      <w:pPr>
        <w:pStyle w:val="Normal"/>
        <w:jc w:val="center"/>
        <w:rPr>
          <w:b/>
          <w:b/>
          <w:bCs/>
        </w:rPr>
      </w:pPr>
      <w:r>
        <w:rPr/>
        <w:t> 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19:00Z</dcterms:created>
  <dc:creator>hunkel</dc:creator>
  <dc:description/>
  <dc:language>en-US</dc:language>
  <cp:lastModifiedBy>hunkel</cp:lastModifiedBy>
  <dcterms:modified xsi:type="dcterms:W3CDTF">2010-12-27T22:21:00Z</dcterms:modified>
  <cp:revision>4</cp:revision>
  <dc:subject/>
  <dc:title>Situations d'apprentissage en course de vitesse</dc:title>
</cp:coreProperties>
</file>