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t>COURIR AUSSI VITE QU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8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Activité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thlétisme</w:t>
            </w:r>
          </w:p>
        </w:tc>
      </w:tr>
      <w:tr>
        <w:trPr>
          <w:trHeight w:val="20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spécifiqu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Réaliser une action que l'on peut mesurer</w:t>
            </w:r>
          </w:p>
        </w:tc>
      </w:tr>
      <w:tr>
        <w:trPr>
          <w:trHeight w:val="34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de fin de 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ivités athlétiques : </w:t>
              <w:br/>
              <w:t xml:space="preserve">- Courir vite en ligne droite pendant 4 à 5 secondes </w:t>
            </w:r>
          </w:p>
        </w:tc>
      </w:tr>
      <w:tr>
        <w:trPr>
          <w:trHeight w:val="39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générale et connaissance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5"/>
                <w:szCs w:val="15"/>
              </w:rPr>
              <w:t xml:space="preserve"> S'engager dans l'action</w:t>
              <w:br/>
              <w:t>- Faire un projet d'action</w:t>
              <w:br/>
              <w:t>- Identifier et apprécier les effets de l’activité</w:t>
              <w:br/>
              <w:t>- Se conduire dans le groupe en fonction de règ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28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27"/>
                <w:szCs w:val="27"/>
              </w:rPr>
            </w:pPr>
            <w:r>
              <w:rPr>
                <w:b/>
                <w:bCs/>
                <w:color w:val="3333CC"/>
                <w:sz w:val="27"/>
                <w:szCs w:val="27"/>
              </w:rPr>
              <w:t>Titre de la situation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ir aussi vite que</w:t>
            </w:r>
          </w:p>
        </w:tc>
      </w:tr>
      <w:tr>
        <w:trPr>
          <w:trHeight w:val="252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avoirs visé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ôler sa vite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es enfants sont par deux, face à un parcours. Les autres attendent que leurs camarades aient fini. A la fin du parcours des clochettes, tambourins ou autre instrument sont disposés. Au bout du parcours les enfants doivent faire tinter la clochette au même momen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762500" cy="2333625"/>
                  <wp:effectExtent l="0" t="0" r="0" b="0"/>
                  <wp:docPr id="1" name="courir%20aussi%20vite%20que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urir%20aussi%20vite%20que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>{matériel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384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But de la tâche : courir à la même vitesse que son camarade, faire tinter la clochette en même temps.</w:t>
            </w:r>
          </w:p>
          <w:p>
            <w:pPr>
              <w:pStyle w:val="NormalWeb"/>
              <w:rPr/>
            </w:pPr>
            <w:r>
              <w:rPr/>
              <w:t>Consigne : au signal vous devez courir en même temps que votre camarade, vous devez arriver en même temps et faire sonner votre clochette ensemble.</w:t>
              <w:br/>
              <w:t xml:space="preserve">Vous gagnez si les deux cloches sonnent ensemble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emier temps : découverte, faire réussir (en diminuant la vitesse..)</w:t>
              <w:br/>
              <w:t>Deuxième temps : varier les terrains , les distances, les obstacles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Les deux cloches sonnent ensemble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 courir aussi vite que son camarade</w:t>
              <w:br/>
              <w:t>- ralentir si on va trop vite</w:t>
              <w:br/>
              <w:t>- accélerer si on est en retard</w:t>
              <w:br/>
              <w:t>- regarder son camarade pour ajuster sa co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- distance de course</w:t>
              <w:br/>
              <w:t>- parcours avec obstacles</w:t>
              <w:br/>
              <w:t>- nombre de coureurs (2, 3...)</w:t>
              <w:br/>
            </w:r>
            <w:r>
              <w:rPr/>
              <w:drawing>
                <wp:inline distT="0" distB="0" distL="0" distR="0">
                  <wp:extent cx="4762500" cy="4124325"/>
                  <wp:effectExtent l="0" t="0" r="0" b="0"/>
                  <wp:docPr id="2" name="courir%20aussi%20vite%20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rir%20aussi%20vite%20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- le même partenaire ou des partenaires différents</w:t>
              <w:b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25:00Z</dcterms:created>
  <dc:creator>hunkel</dc:creator>
  <dc:description/>
  <dc:language>en-US</dc:language>
  <cp:lastModifiedBy>hunkel</cp:lastModifiedBy>
  <dcterms:modified xsi:type="dcterms:W3CDTF">2010-12-27T22:25:00Z</dcterms:modified>
  <cp:revision>3</cp:revision>
  <dc:subject/>
  <dc:title>Situations d'apprentissage en course de vitesse</dc:title>
</cp:coreProperties>
</file>