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URSE AUX COULEURS</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1</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27"/>
                <w:szCs w:val="27"/>
              </w:rPr>
            </w:pPr>
            <w:r>
              <w:rPr>
                <w:b/>
                <w:bCs/>
                <w:color w:val="000000"/>
                <w:sz w:val="27"/>
                <w:szCs w:val="27"/>
              </w:rPr>
              <w:t>La course aux couleurs</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 reconnaître les couleurs</w:t>
              <w:br/>
              <w:t>- différencier les couleurs</w:t>
              <w:br/>
              <w:t>- s'identifier à un groupe par des couleurs</w:t>
              <w:br/>
              <w:t>- courir et ramasser des objets</w:t>
              <w:br/>
              <w:t>- comprendre des règles simp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es enfants sont répartis en 4 groupes, à chaque groupe correspond une couleur.</w:t>
              <w:br/>
              <w:t xml:space="preserve">Chaque groupe a une caisse dans un coin identifiée par une couleur. </w:t>
              <w:br/>
              <w:t>Au centre dans une grande caisse se trouvent des objets . Il y a autant d'objets pour chaque couleur.</w:t>
            </w:r>
          </w:p>
          <w:p>
            <w:pPr>
              <w:pStyle w:val="NormalWeb"/>
              <w:spacing w:before="280" w:after="0"/>
              <w:jc w:val="center"/>
              <w:rPr/>
            </w:pPr>
            <w:r>
              <w:rPr/>
              <w:drawing>
                <wp:inline distT="0" distB="0" distL="0" distR="0">
                  <wp:extent cx="4762500" cy="3390900"/>
                  <wp:effectExtent l="0" t="0" r="0" b="0"/>
                  <wp:docPr id="1" name="la%20course%20aux%20coul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20course%20aux%20couleurs" descr=""/>
                          <pic:cNvPicPr>
                            <a:picLocks noChangeAspect="1" noChangeArrowheads="1"/>
                          </pic:cNvPicPr>
                        </pic:nvPicPr>
                        <pic:blipFill>
                          <a:blip r:embed="rId2"/>
                          <a:srcRect l="-6" t="-8" r="-6" b="-8"/>
                          <a:stretch>
                            <a:fillRect/>
                          </a:stretch>
                        </pic:blipFill>
                        <pic:spPr bwMode="auto">
                          <a:xfrm>
                            <a:off x="0" y="0"/>
                            <a:ext cx="4762500" cy="3390900"/>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 xml:space="preserve">Matériel : </w:t>
            </w:r>
            <w:r>
              <w:rPr/>
              <w:t>plots, ou poteaux, foulards, balles ou objets de différentes couleur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u signal du maître les joueurs de chaque équipe vont chercher un objet de la couleur de leur équipe au centre du terrain et le ramène dans leur caisse. Le jeu se termine quand tous les objets d'une couleur ont été mis dans la bonne caiss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endre les objets de la bonne couleur le plus vite possible</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reconnaître les couleurs</w:t>
              <w:br/>
              <w:t>- ne pas prendre les autres couleurs</w:t>
              <w:br/>
              <w:t>- comparer sa couleur de foulard (dossard) avec les objets...</w:t>
              <w:br/>
              <w:t>- courir vite et repartir pour finir le jeu le plus vite possibl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Nombre d'objets</w:t>
              <w:br/>
              <w:t>Nombre de couleurs</w:t>
              <w:br/>
              <w:t>Seulement des objets des 4 couleurs</w:t>
              <w:br/>
              <w:t>Les objets des 4 couleurs sont mélangés à des objets d'autres couleurs</w:t>
              <w:br/>
              <w:t>Distance entre les caisses</w:t>
              <w:br/>
              <w:t>Porte de passage et zone où il ne peut y avoir qu'un seul joueur par équipe pour éviter les bousculades</w:t>
              <w:br/>
            </w:r>
            <w:r>
              <w:rPr/>
              <w:drawing>
                <wp:inline distT="0" distB="0" distL="0" distR="0">
                  <wp:extent cx="2857500" cy="2038350"/>
                  <wp:effectExtent l="0" t="0" r="0" b="0"/>
                  <wp:docPr id="2" name="la%20course%20aux%20couleurs%20po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20course%20aux%20couleurs%20portes" descr=""/>
                          <pic:cNvPicPr>
                            <a:picLocks noChangeAspect="1" noChangeArrowheads="1"/>
                          </pic:cNvPicPr>
                        </pic:nvPicPr>
                        <pic:blipFill>
                          <a:blip r:embed="rId3"/>
                          <a:srcRect l="-9" t="-13" r="-9" b="-13"/>
                          <a:stretch>
                            <a:fillRect/>
                          </a:stretch>
                        </pic:blipFill>
                        <pic:spPr bwMode="auto">
                          <a:xfrm>
                            <a:off x="0" y="0"/>
                            <a:ext cx="2857500" cy="2038350"/>
                          </a:xfrm>
                          <a:prstGeom prst="rect">
                            <a:avLst/>
                          </a:prstGeom>
                        </pic:spPr>
                      </pic:pic>
                    </a:graphicData>
                  </a:graphic>
                </wp:inline>
              </w:drawing>
            </w:r>
            <w:r>
              <w:rPr/>
              <w:br/>
            </w:r>
          </w:p>
        </w:tc>
      </w:tr>
    </w:tbl>
    <w:p>
      <w:pPr>
        <w:pStyle w:val="NormalWeb"/>
        <w:spacing w:before="280" w:after="280"/>
        <w:rPr/>
      </w:pPr>
      <w:r>
        <w:rPr/>
        <w:br/>
        <w:b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7:00Z</dcterms:created>
  <dc:creator>hunkel</dc:creator>
  <dc:description/>
  <dc:language>en-US</dc:language>
  <cp:lastModifiedBy>hunkel</cp:lastModifiedBy>
  <dcterms:modified xsi:type="dcterms:W3CDTF">2010-12-27T22:27:00Z</dcterms:modified>
  <cp:revision>3</cp:revision>
  <dc:subject/>
  <dc:title>Situations d'apprentissage en course de vitesse</dc:title>
</cp:coreProperties>
</file>