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t>LES BONS PETITS  CHIEN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es bons petits chiens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ir et ramasser un ballon, une balle</w:t>
              <w:br/>
              <w:t>se repé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ans un espace qui permet un déplacement à 4 pattes. </w:t>
              <w:br/>
              <w:t xml:space="preserve">Les enfants sont placés dans un cerceaux assis. </w:t>
              <w:br/>
              <w:t>Des objets très variés sont dispersés dans la sall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2500" cy="3048000"/>
                  <wp:effectExtent l="0" t="0" r="0" b="0"/>
                  <wp:docPr id="1" name="les%20bons%20petits%20chi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s%20bons%20petits%20chi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Cerceaux, balles, ballons, comètes, foulards, sacs de gra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u signal du maître (tambourin). Les petits chiens sortent de leur niche et doivent rapporter le plus d'objets possible dans leur niche (cerceau).</w:t>
              <w:br/>
              <w:t xml:space="preserve">Quand il n'y a plus d'objets dans l'espace , les petits chiens retournent dans leurs niche et on compte combien chacun à d'objet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ttention on ne peut prendre qu'un seul objet à la fois, et on se déplace comme les petits chiens à 4 pattes.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- avoir ramené le plus d'objets. 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retenir le lieu de sa niche</w:t>
              <w:br/>
              <w:t>- se déplacer vite</w:t>
              <w:br/>
              <w:t>- repérer les objets restant</w:t>
              <w:br/>
              <w:t>- prendre d'abord les objets les plus proches de sa niche et ensuite les objets lointa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ombre d'objets</w:t>
              <w:br/>
              <w:t>Taille des objets</w:t>
              <w:br/>
              <w:t>Façon de tenir les objets (posés sur le dos, tenu mais sans les mains...)</w:t>
              <w:br/>
              <w:t>Façon de se déplacer</w:t>
              <w:br/>
              <w:t>Jeu individuel ou par équipe (cerceaux de la même couleur pour une même équipe)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1:00Z</dcterms:created>
  <dc:creator>hunkel</dc:creator>
  <dc:description/>
  <dc:language>en-US</dc:language>
  <cp:lastModifiedBy>hunkel</cp:lastModifiedBy>
  <dcterms:modified xsi:type="dcterms:W3CDTF">2010-12-27T22:31:00Z</dcterms:modified>
  <cp:revision>3</cp:revision>
  <dc:subject/>
  <dc:title>Situations d'apprentissage en course de vitesse</dc:title>
</cp:coreProperties>
</file>