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LES ECUREUILS EN CAGE</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27"/>
                <w:szCs w:val="27"/>
              </w:rPr>
            </w:pPr>
            <w:r>
              <w:rPr>
                <w:b/>
                <w:bCs/>
                <w:color w:val="000000"/>
                <w:sz w:val="27"/>
                <w:szCs w:val="27"/>
              </w:rPr>
              <w:t>Les écureuils en cage</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Courir, se repérer, réagir vit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La classe est divisée en 3 groupes. . </w:t>
              <w:br/>
              <w:t xml:space="preserve">Au départ les enfants sont par groupe de trois, deux se font face en se tenant les avec un cerceau, c'est la cage et un troisième est dans la cage. </w:t>
              <w:br/>
              <w:t>Trois écureuils au départ sont sans cage</w:t>
            </w:r>
          </w:p>
          <w:p>
            <w:pPr>
              <w:pStyle w:val="NormalWeb"/>
              <w:jc w:val="center"/>
              <w:rPr/>
            </w:pPr>
            <w:r>
              <w:rPr/>
              <w:drawing>
                <wp:inline distT="0" distB="0" distL="0" distR="0">
                  <wp:extent cx="476885" cy="904875"/>
                  <wp:effectExtent l="0" t="0" r="0" b="0"/>
                  <wp:docPr id="1" name="les%20Ã©cureuils%20en%20c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20Ã©cureuils%20en%20cage" descr=""/>
                          <pic:cNvPicPr>
                            <a:picLocks noChangeAspect="1" noChangeArrowheads="1"/>
                          </pic:cNvPicPr>
                        </pic:nvPicPr>
                        <pic:blipFill>
                          <a:blip/>
                          <a:srcRect l="-2147483648" t="-2147483648" r="-2147483648" b="-2147483648"/>
                          <a:stretch>
                            <a:fillRect/>
                          </a:stretch>
                        </pic:blipFill>
                        <pic:spPr bwMode="auto">
                          <a:xfrm>
                            <a:off x="0" y="0"/>
                            <a:ext cx="476885" cy="904875"/>
                          </a:xfrm>
                          <a:prstGeom prst="rect">
                            <a:avLst/>
                          </a:prstGeom>
                        </pic:spPr>
                      </pic:pic>
                    </a:graphicData>
                  </a:graphic>
                </wp:inline>
              </w:drawing>
            </w:r>
          </w:p>
          <w:p>
            <w:pPr>
              <w:pStyle w:val="NormalWeb"/>
              <w:rPr/>
            </w:pPr>
            <w:r>
              <w:rPr/>
              <w:t xml:space="preserve">NB : Faire trois ou 4 parties sans changer les cages, puis changer la moitié des cages, refaire 3 ou 4 parties et remplacer les cages qui n'ont pas encore joué. </w:t>
            </w:r>
          </w:p>
          <w:p>
            <w:pPr>
              <w:pStyle w:val="NormalWeb"/>
              <w:spacing w:before="280" w:after="0"/>
              <w:jc w:val="center"/>
              <w:rPr/>
            </w:pPr>
            <w:r>
              <w:rPr/>
              <w:drawing>
                <wp:inline distT="0" distB="0" distL="0" distR="0">
                  <wp:extent cx="4761865" cy="3362960"/>
                  <wp:effectExtent l="0" t="0" r="0" b="0"/>
                  <wp:docPr id="2" name="les%20Ã©cureuils%20en%20c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20Ã©cureuils%20en%20cage%202" descr=""/>
                          <pic:cNvPicPr>
                            <a:picLocks noChangeAspect="1" noChangeArrowheads="1"/>
                          </pic:cNvPicPr>
                        </pic:nvPicPr>
                        <pic:blipFill>
                          <a:blip/>
                          <a:srcRect l="-2147483648" t="-2147483648" r="-2147483648" b="-2147483648"/>
                          <a:stretch>
                            <a:fillRect/>
                          </a:stretch>
                        </pic:blipFill>
                        <pic:spPr bwMode="auto">
                          <a:xfrm>
                            <a:off x="0" y="0"/>
                            <a:ext cx="4761865" cy="336296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Tambourin</w:t>
              <w:br/>
              <w:t>cerceaux</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Premier temps : </w:t>
              <w:br/>
              <w:t xml:space="preserve">Au signal (tambourin), les écureuils sortent des cages et vont se promener. </w:t>
              <w:br/>
              <w:t>Au deuxième signal les écureuils doivent retrouver une cage. Attention au départ certains écureuils n'ont pas de cage. Les écureuils qui gagnent sont ceux qui ont retrouvé une cage. Les autres deviennent cage</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retrouver une cage</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ne pas trop s'éloigner d'une cage</w:t>
              <w:br/>
              <w:t>- repérer les cages vides quand certains sont déjà occupées (faire rapidement le tour des cages avec les yeux pour voir celles qui sont vides et susceptibles d'être atteint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Nombre d'écureuils sans cage</w:t>
              <w:br/>
              <w:t>Zone délimitée pour aller se promener ( pour obliger les écureuils à aller plus loin des cages</w:t>
            </w:r>
          </w:p>
        </w:tc>
      </w:tr>
    </w:tbl>
    <w:p>
      <w:pPr>
        <w:pStyle w:val="NormalWeb"/>
        <w:spacing w:before="280" w:after="280"/>
        <w:rPr/>
      </w:pPr>
      <w:r>
        <w:rPr/>
        <w:b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9:00Z</dcterms:created>
  <dc:creator>hunkel</dc:creator>
  <dc:description/>
  <dc:language>en-US</dc:language>
  <cp:lastModifiedBy>hunkel</cp:lastModifiedBy>
  <dcterms:modified xsi:type="dcterms:W3CDTF">2010-12-27T22:29:00Z</dcterms:modified>
  <cp:revision>3</cp:revision>
  <dc:subject/>
  <dc:title>Situations d'apprentissage en course de vitesse</dc:title>
</cp:coreProperties>
</file>