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ES  QUATRE ROUES DE LA VOITUR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Activité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hlétisme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spécifiqu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Réaliser une action que l'on peut mesurer</w:t>
            </w:r>
          </w:p>
        </w:tc>
      </w:tr>
      <w:tr>
        <w:trPr>
          <w:trHeight w:val="34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de fin de 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ivités athlétiques : </w:t>
              <w:br/>
              <w:t xml:space="preserve">- Courir vite en ligne droite pendant 4 à 5 secondes </w:t>
            </w:r>
          </w:p>
        </w:tc>
      </w:tr>
      <w:tr>
        <w:trPr>
          <w:trHeight w:val="39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générale et connaissance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5"/>
                <w:szCs w:val="15"/>
              </w:rPr>
              <w:t xml:space="preserve"> S'engager dans l'action</w:t>
              <w:br/>
              <w:t>- Faire un projet d'action</w:t>
              <w:br/>
              <w:t>- Identifier et apprécier les effets de l’activité</w:t>
              <w:br/>
              <w:t>- Se conduire dans le groupe en fonction de règ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28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27"/>
                <w:szCs w:val="27"/>
              </w:rPr>
            </w:pPr>
            <w:r>
              <w:rPr>
                <w:b/>
                <w:bCs/>
                <w:color w:val="3333CC"/>
                <w:sz w:val="27"/>
                <w:szCs w:val="27"/>
              </w:rPr>
              <w:t>Titre de la situation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es 4 roues de la voiture</w:t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avoirs visé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éagir vite, </w:t>
              <w:br/>
              <w:t xml:space="preserve">courir vite, </w:t>
              <w:br/>
              <w:t>courir en même temps que ses camarades</w:t>
              <w:br/>
              <w:t>Courir en tenant et se tenant à un ob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s enfants sont par groupe de 4 assis devant une ligne, c'est leur garage. Dans un cerceau situé à une 6, 7 mètres, se trouvent 4 anneaux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924300" cy="4610100"/>
                  <wp:effectExtent l="0" t="0" r="0" b="0"/>
                  <wp:docPr id="1" name="les%204%20rou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s%204%20rou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>Plots, cerceaux, Un anneau par enf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384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u signal du maître le premier se lève et court chercher un anneau. Il revient vers son équipe. Le deuxième se lève s'accroche à l'anneau et les deux repartent en tenant tous les deux l'anneau chercher l'anneau suivant. Les joueurs se déplacent en se tenant avec les anneaux. </w:t>
              <w:br/>
              <w:t xml:space="preserve">Le jeu se termine quand tous les enfants sont revenus et que les 4 roues de la voiture sont réunies dans la maison. </w:t>
              <w:br/>
              <w:t>L'équipe qui gagne est celle qui regagné sa maison la première avec les 4 roues de la voiture.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tre la première équipe avec ses 4 roues dans son garage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 réagir vite au signal</w:t>
              <w:br/>
              <w:t>- courir vite</w:t>
              <w:br/>
              <w:t>- courir vite, ensemble, à 2, puis à 3, puis à4</w:t>
              <w:br/>
              <w:t>- s'organiser rapidement pour courir vite à plusi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ombre d'enfants par équipe</w:t>
              <w:br/>
              <w:t>Distance à parcourir</w:t>
              <w:br/>
              <w:t>Type d'objet pour le lien( cordelette, cerceau, anneaux, bâton....)</w:t>
            </w:r>
          </w:p>
        </w:tc>
      </w:tr>
    </w:tbl>
    <w:p>
      <w:pPr>
        <w:pStyle w:val="NormalWeb"/>
        <w:rPr/>
      </w:pPr>
      <w:r>
        <w:rPr/>
        <w:b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8:00Z</dcterms:created>
  <dc:creator>hunkel</dc:creator>
  <dc:description/>
  <dc:language>en-US</dc:language>
  <cp:lastModifiedBy>hunkel</cp:lastModifiedBy>
  <dcterms:modified xsi:type="dcterms:W3CDTF">2010-12-27T22:28:00Z</dcterms:modified>
  <cp:revision>3</cp:revision>
  <dc:subject/>
  <dc:title>Situations d'apprentissage en course de vitesse</dc:title>
</cp:coreProperties>
</file>