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ON GAZELL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Activité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hlétisme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et 2 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spécifiqu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Réaliser une action que l'on peut mesurer</w:t>
            </w:r>
          </w:p>
        </w:tc>
      </w:tr>
      <w:tr>
        <w:trPr>
          <w:trHeight w:val="34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de fin de 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ivités athlétiques : </w:t>
              <w:br/>
              <w:t xml:space="preserve">- Courir vite en ligne droite pendant 4 à 5 secondes </w:t>
            </w:r>
          </w:p>
        </w:tc>
      </w:tr>
      <w:tr>
        <w:trPr>
          <w:trHeight w:val="39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générale et connaissance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5"/>
                <w:szCs w:val="15"/>
              </w:rPr>
              <w:t xml:space="preserve"> S'engager dans l'action</w:t>
              <w:br/>
              <w:t>- Faire un projet d'action</w:t>
              <w:br/>
              <w:t>- Identifier et apprécier les effets de l’activité</w:t>
              <w:br/>
              <w:t>- Se conduire dans le groupe en fonction de règ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28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27"/>
                <w:szCs w:val="27"/>
              </w:rPr>
            </w:pPr>
            <w:r>
              <w:rPr>
                <w:b/>
                <w:bCs/>
                <w:color w:val="3333CC"/>
                <w:sz w:val="27"/>
                <w:szCs w:val="27"/>
              </w:rPr>
              <w:t>Titre de la situation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Lions gazelles </w:t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avoirs visé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comprendre des règles simples</w:t>
              <w:br/>
              <w:t>- courir, réagir à un signal, poursuivre</w:t>
              <w:br/>
              <w:t>- respecter les limites du terrain définies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a classe est divisée ne deux groupes, les lions et les gazelle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s lions se mettent derrière une ligne tracée au sol. Les gazelles se mettent devant les lions</w:t>
              <w:br/>
              <w:t>Remarque : ce jeu peut être utilisé en préparation athlétique en course de vitesse</w:t>
              <w:br/>
            </w:r>
            <w:r>
              <w:rPr/>
              <w:drawing>
                <wp:inline distT="0" distB="0" distL="0" distR="0">
                  <wp:extent cx="4762500" cy="2656840"/>
                  <wp:effectExtent l="0" t="0" r="0" b="0"/>
                  <wp:docPr id="1" name="lion%20gaz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on%20gaz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>- cordes ou tracé au sol, plots, chasubles, foulard ou chouch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384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s lions se mettent derrière leur ligne. Les gazelles se mettent devant les lions sur leur ligne. </w:t>
            </w:r>
          </w:p>
          <w:p>
            <w:pPr>
              <w:pStyle w:val="NormalWeb"/>
              <w:rPr/>
            </w:pPr>
            <w:r>
              <w:rPr/>
              <w:t xml:space="preserve">Au signal, les gazelles s'enfuient vers leur refuge, les lions les poursuivent et essaient de les rattraper avant le refuge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Un lion gagne s'il rattrape une gazelle. Une gazelle gagne si elle n'est pas rattrapée.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Lion : rattraper une gazelle avant la ligne d'arrivée</w:t>
              <w:br/>
              <w:t>Gazelle : ne pas être rattrapée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 respecter les règles et les espaces</w:t>
              <w:br/>
              <w:t>- Erre attentif</w:t>
              <w:br/>
              <w:t>- prendre une position favorable au démarrage</w:t>
              <w:br/>
              <w:t>- courir droit</w:t>
              <w:br/>
              <w:t>- Ne pas regarder derrière quand on est gazell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 Distance entre les deux lignes de départ</w:t>
              <w:br/>
              <w:t>- Règles : les lions peuvent choisir leurs gazelles</w:t>
              <w:br/>
              <w:t>- Règle les gazelles choisissent leur lion</w:t>
              <w:br/>
              <w:t>- Distance du refuge</w:t>
              <w:br/>
              <w:t>- Signal de départ : auditif (tambourin, frappe dans les mains, sifflet), visuel (foulard qui touche le sol, balle qui touche le sol...)</w:t>
            </w:r>
          </w:p>
        </w:tc>
      </w:tr>
    </w:tbl>
    <w:p>
      <w:pPr>
        <w:pStyle w:val="NormalWeb"/>
        <w:spacing w:before="280" w:after="280"/>
        <w:rPr/>
      </w:pPr>
      <w:r>
        <w:rPr/>
        <w:br/>
        <w:b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30:00Z</dcterms:created>
  <dc:creator>hunkel</dc:creator>
  <dc:description/>
  <dc:language>en-US</dc:language>
  <cp:lastModifiedBy>hunkel</cp:lastModifiedBy>
  <dcterms:modified xsi:type="dcterms:W3CDTF">2010-12-27T22:30:00Z</dcterms:modified>
  <cp:revision>3</cp:revision>
  <dc:subject/>
  <dc:title>Situations d'apprentissage en course de vitesse</dc:title>
</cp:coreProperties>
</file>