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Trame de variance activité course en cycle 1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2"/>
        <w:gridCol w:w="3248"/>
        <w:gridCol w:w="3249"/>
        <w:gridCol w:w="3248"/>
        <w:gridCol w:w="3263"/>
      </w:tblGrid>
      <w:tr>
        <w:trPr/>
        <w:tc>
          <w:tcPr>
            <w:tcW w:w="3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lieu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tesse</w:t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ut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ec </w:t>
            </w:r>
          </w:p>
        </w:tc>
        <w:tc>
          <w:tcPr>
            <w:tcW w:w="3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'autre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ur du béton</w:t>
              <w:br/>
              <w:t>Sur de l'herbe</w:t>
              <w:br/>
              <w:t>Sur du sable</w:t>
              <w:br/>
              <w:t>Sur des tapis fins</w:t>
              <w:br/>
              <w:t>Sur des gros tapis</w:t>
              <w:br/>
              <w:t>Autour d'obstacles bas, haut, grand, petit, large..</w:t>
              <w:br/>
              <w:t>Au dessus d'obstacle bas large, étroit, de plus en plus haut...</w:t>
              <w:br/>
              <w:t>Sur des objets : bancs, poutre, tapis...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Le plus vite possible</w:t>
              <w:br/>
              <w:t>Plus vite que</w:t>
              <w:br/>
              <w:t>Moins vite que</w:t>
              <w:br/>
              <w:t>Aussi vite que</w:t>
              <w:br/>
              <w:t>Courir s'arrêter, repartir</w:t>
            </w:r>
          </w:p>
        </w:tc>
        <w:tc>
          <w:tcPr>
            <w:tcW w:w="3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our s'enfuir</w:t>
              <w:br/>
              <w:t>Pour attraper</w:t>
              <w:br/>
              <w:t>Pour rejoindre un lieu</w:t>
              <w:br/>
              <w:t>Pour se regrouper</w:t>
              <w:br/>
              <w:t>Pour traverser une zone</w:t>
              <w:br/>
              <w:t>Pour échapper à un ou plusieurs poursuivants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- un objet (balle, baton, cerceaux, anneaux..</w:t>
              <w:br/>
              <w:t>- un objet long ou volumineux</w:t>
              <w:br/>
              <w:t>- des objets</w:t>
              <w:br/>
              <w:t xml:space="preserve">des objets longs (baton), </w:t>
              <w:br/>
              <w:t xml:space="preserve">- des objets volumineux (gros ballons, boite en carton...) </w:t>
            </w:r>
          </w:p>
        </w:tc>
        <w:tc>
          <w:tcPr>
            <w:tcW w:w="3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eul , à 2, à 3, à 4...</w:t>
              <w:br/>
              <w:t>En groupe</w:t>
              <w:br/>
              <w:t>En équipe</w:t>
              <w:br/>
              <w:t>En relais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32:00Z</dcterms:created>
  <dc:creator>hunkel</dc:creator>
  <dc:description/>
  <dc:language>en-US</dc:language>
  <cp:lastModifiedBy>hunkel</cp:lastModifiedBy>
  <dcterms:modified xsi:type="dcterms:W3CDTF">2010-12-27T22:32:00Z</dcterms:modified>
  <cp:revision>3</cp:revision>
  <dc:subject/>
  <dc:title>Situations d'apprentissage en course de vitesse</dc:title>
</cp:coreProperties>
</file>