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ACTIONS ÉLÉMENTAIRES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3918"/>
        <w:gridCol w:w="5758"/>
      </w:tblGrid>
      <w:tr>
        <w:trPr/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Marcher.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en marchant en réponse à différentes situation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rcher en avant en suivant une lign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rcher en arriè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rcher en arrière en suivant une lign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rcher en équilibre, en avant, en arrièr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urir.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en courant en réponse à différentes situations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urir vite et droi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urir en contournant des obstacl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anger brusquement de direc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gir à un signal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ses appuis ( contourner des balises, courir de cerceau en cerceau ) 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urir et franchir des obstacl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urir plus vite que son camarad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auter.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er sur place en réponse à différentes situations, se déplacer en sautant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prendre appel à pieds joint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prendre appel d’un seul pied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auter en hauteu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auter en longueu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auter de hau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auter pour franchir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Lancer.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cer divers objets en réponse à différentes situations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cer haut en adaptant la prise, la puissance et la posi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cer près en adaptant la prise, la puissance et la posi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cer loin en adaptant la prise, la puissance et la posi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cer de précision en adaptant la prise, la puissance et la posi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cer de puissance en adoptant la prise, la position ( élan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atteind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faire tombe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le geste à l’objet à lanc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s volumineu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 petits obj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s lourds(petits et gro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s légers(petits et gros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cer vers le ba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cer et rattraper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cer et faire rattraper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ranchir.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ranchir divers obstacles en réponse à différentes situations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ranchir l’obstacle avec les pieds et les mains, avec et sans éla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ranchir l’obstacle avec les mains, avec et sans éla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ranchir l'obstacle sans se servir des mains et des pieds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Grimper.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rimper sur différents supports ( cordes, plans inclinés, échelles... )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valuer le chemin à emprunte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voir de bonnes pris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servir des pieds et des main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rimper et redescendre par le même chemin en marche arriè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rimper et redescendre par le même chemin en marche avan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rimper et franchir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Glisser.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lisser sur des plans d’inclinaisons diverses.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lisser sur le ventre, tête en avant, pieds en ava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lisser sur le dos, tête en avant, pieds en ava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lisser sur le côté, tête en avant, pieds en avan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duire les frottements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ouler.</w:t>
            </w:r>
          </w:p>
        </w:tc>
        <w:tc>
          <w:tcPr>
            <w:tcW w:w="3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ouler sur différents supports</w:t>
            </w:r>
          </w:p>
        </w:tc>
        <w:tc>
          <w:tcPr>
            <w:tcW w:w="5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ouler en ava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ouler en arriè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ouler avec l’appui des main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ouler sans l’appui des main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ouler et se relever, avec et sans les main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ouler à deux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ouler avec élan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13:00Z</dcterms:created>
  <dc:creator>hunkel</dc:creator>
  <dc:description/>
  <dc:language>en-US</dc:language>
  <cp:lastModifiedBy>hunkel</cp:lastModifiedBy>
  <dcterms:modified xsi:type="dcterms:W3CDTF">2010-12-28T21:19:00Z</dcterms:modified>
  <cp:revision>1</cp:revision>
  <dc:subject/>
  <dc:title>  </dc:title>
</cp:coreProperties>
</file>