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  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33FF"/>
          <w:sz w:val="72"/>
          <w:szCs w:val="72"/>
        </w:rPr>
      </w:pPr>
      <w:r>
        <w:rPr>
          <w:rFonts w:cs="Comic Sans MS" w:ascii="Comic Sans MS" w:hAnsi="Comic Sans MS"/>
          <w:b/>
          <w:bCs/>
          <w:color w:val="0033FF"/>
          <w:sz w:val="72"/>
          <w:szCs w:val="72"/>
        </w:rPr>
        <w:t>ACTIVITÉS AQUATIQUES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4275"/>
        <w:gridCol w:w="5401"/>
      </w:tblGrid>
      <w:tr>
        <w:trPr/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4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5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S'immerger dans l'eau</w:t>
            </w:r>
          </w:p>
        </w:tc>
        <w:tc>
          <w:tcPr>
            <w:tcW w:w="4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ser mettre son corps entièrement dans l'eau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’asseoir dans l’eau en petite profondeur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urir dans l’eau en petite profondeur en gardant des appuis plantair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Jouer à un jeu connu, ne nécessitant pas de déplacements dans l’eau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ettre son visage dans l’eau avec ou sans masques, souffler pour faire des bulles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’allonger dans l’eau en se tenant à la goulotte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Se déplacer dans l’eau.</w:t>
            </w:r>
          </w:p>
        </w:tc>
        <w:tc>
          <w:tcPr>
            <w:tcW w:w="4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archer, courir, sauter dans l'eau</w:t>
            </w:r>
          </w:p>
        </w:tc>
        <w:tc>
          <w:tcPr>
            <w:tcW w:w="5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Jouer à un jeu connu, nécessitant des déplacements dans l’eau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déplacer dans l’eau par petits sauts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déplacer dans l’eau, même en grande profondeur avec une aide matérielle ou humaine ( maître, copains... )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Flotter</w:t>
            </w:r>
          </w:p>
        </w:tc>
        <w:tc>
          <w:tcPr>
            <w:tcW w:w="4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déplacer sur l’eau.</w:t>
            </w:r>
          </w:p>
        </w:tc>
        <w:tc>
          <w:tcPr>
            <w:tcW w:w="5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erdre ses appuis plantaires un cour instant, avec aide matérielle, puis reprendre pied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erdre ses appuis plantaires un cour instant, sans aide matérielle, puis reprendre pied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déplacer sans ses appuis plantaires un cour instant, avec aide matérielle, puis reprendre pied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déplacer sans ses appuis plantaires un cour instant, sans aide matérielle, puis reprendre pied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déplacer sans ses appuis plantaires, avec un ou plusieurs camarades, avec le maître, puis reprendre pied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déplacer sans ses appuis plantaires un cour instant, en utilisant des mouvements de pieds, et de mains, puis reprendre pied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déplacer sur le dos, sur le ventre, en respirant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Aller sous l'eau</w:t>
            </w:r>
          </w:p>
        </w:tc>
        <w:tc>
          <w:tcPr>
            <w:tcW w:w="4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orer la profondeur.</w:t>
            </w:r>
          </w:p>
        </w:tc>
        <w:tc>
          <w:tcPr>
            <w:tcW w:w="5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’accroupir dans l’eau, tête complètement immergée, yeux ouvert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’accroupir dans l’eau, tête complètement immergée et faire des bull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’accroupir dans l’eau, tête complètement immergée, en grande profondeur et faire des bull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’immerger en descendant le long d’une perch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’immerger en descendant le long d’une perche et toucher le fond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’immerger et ramasser un objet dans l’eau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Glisser sur un toboggan et se laisser aller dans l’eau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déplacer sous l’eau.</w:t>
            </w:r>
          </w:p>
        </w:tc>
        <w:tc>
          <w:tcPr>
            <w:tcW w:w="5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déplacer sous l’eau avec appuis plantair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’immerger et passer entre les jambes du maît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une coulée ventrale pour traverser un cerceau immergé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déplacer sous l’eau avec l’aide de la perch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déplacer , sous l’eau, sans ses appuis plantaires un cour instant, en utilisant des mouvements de pieds, et de mains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Varier ses façons de prendre contact avec l'eau</w:t>
            </w:r>
          </w:p>
        </w:tc>
        <w:tc>
          <w:tcPr>
            <w:tcW w:w="4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uter et plonger dans l’eau.</w:t>
            </w:r>
          </w:p>
        </w:tc>
        <w:tc>
          <w:tcPr>
            <w:tcW w:w="5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u bord faire un pas en avant pour entrer dans l’eau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uter en tenant la perch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uter pour attraper la perch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uter dans l’eau sans la perche en petite profondeur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uter dans l’eau sans la perche en grande profondeur, et saisir la perche au sortir de l’eau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uter dans l’eau dans un cerceau, en petite et grande profondeur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ntrer dans l’eau en basculant en avant, bras en premier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ntrer dans l’eau en basculant en avant, bras en premier, avec impulsion.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20:00Z</dcterms:created>
  <dc:creator>hunkel</dc:creator>
  <dc:description/>
  <dc:language>en-US</dc:language>
  <cp:lastModifiedBy>hunkel</cp:lastModifiedBy>
  <dcterms:modified xsi:type="dcterms:W3CDTF">2010-12-28T21:21:00Z</dcterms:modified>
  <cp:revision>3</cp:revision>
  <dc:subject/>
  <dc:title>  </dc:title>
</cp:coreProperties>
</file>