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  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33FF"/>
          <w:sz w:val="72"/>
          <w:szCs w:val="72"/>
        </w:rPr>
      </w:pPr>
      <w:r>
        <w:rPr>
          <w:rFonts w:cs="Comic Sans MS" w:ascii="Comic Sans MS" w:hAnsi="Comic Sans MS"/>
          <w:b/>
          <w:bCs/>
          <w:color w:val="0033FF"/>
          <w:sz w:val="72"/>
          <w:szCs w:val="72"/>
        </w:rPr>
        <w:t>DANSE, EXPRESSION 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3918"/>
        <w:gridCol w:w="5758"/>
      </w:tblGrid>
      <w:tr>
        <w:trPr/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5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Se situer, se repérer et se déplacer dans l'espace</w:t>
            </w:r>
          </w:p>
        </w:tc>
        <w:tc>
          <w:tcPr>
            <w:tcW w:w="3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ccuper l’espace dans toutes ses dimensions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déplacer de différentes façons , dans différents espaces et changer de direction ou de déplacement à un signal sonore donné, seul ou à plusieur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déplacer dans tout l’espace, “ essayer “ toutes les places, seul puis en group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s rondes, des chenilles... occupant peu puis beaucoup de plac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Bouger ses bras, ses jambes, son corps en se déplaçant ou non , dans le but de “ prendre de l’espace “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Connaître son corps</w:t>
            </w:r>
          </w:p>
        </w:tc>
        <w:tc>
          <w:tcPr>
            <w:tcW w:w="3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anser en utilisant toutes les parties de son corps.</w:t>
            </w:r>
          </w:p>
        </w:tc>
        <w:tc>
          <w:tcPr>
            <w:tcW w:w="5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Bouger sur une musique en faisant: “ comme si j’étais... “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bouger sur une musique une, deux, plusieurs parties de son corps préalablement choisies et énoncé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Bouger les différentes parties du corps citées dans la comptine, le jeu chanté...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anser des parties très mobiles du corp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anser des parties moins mobiles du corps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roduire une proposition de “ chorégraphie “ faite par le maître ou par un camarade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Être sensible à la musique</w:t>
            </w:r>
          </w:p>
        </w:tc>
        <w:tc>
          <w:tcPr>
            <w:tcW w:w="3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anser en suivant le support sonore proposé.</w:t>
            </w:r>
          </w:p>
        </w:tc>
        <w:tc>
          <w:tcPr>
            <w:tcW w:w="5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ercevoir la pulsation ( découpage régulier du temps, dans les rondes et jeux chantés , c’est le chant qui donne la pulsation )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péter un pas simple, ou une gestuelle simple sur la pulsation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angement de déplacement sur chaque phrase musicale, seul puis avec un partenai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agir corporellement aux changements d’intensité, seul puis à deux, puis en group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roduire une chorégraphie personnelle ou celle d’un camarade ou d’un group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pprendre des danses traditionnelles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produire devant d’autres.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24:00Z</dcterms:created>
  <dc:creator>hunkel</dc:creator>
  <dc:description/>
  <dc:language>en-US</dc:language>
  <cp:lastModifiedBy>hunkel</cp:lastModifiedBy>
  <dcterms:modified xsi:type="dcterms:W3CDTF">2010-12-28T21:24:00Z</dcterms:modified>
  <cp:revision>2</cp:revision>
  <dc:subject/>
  <dc:title>  </dc:title>
</cp:coreProperties>
</file>