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JEUX D'OPPOSITION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4618"/>
        <w:gridCol w:w="3489"/>
      </w:tblGrid>
      <w:tr>
        <w:trPr/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e construire par confrontation aux autres</w:t>
            </w:r>
          </w:p>
        </w:tc>
        <w:tc>
          <w:tcPr>
            <w:tcW w:w="4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’autre, canaliser son agressivité.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ser mais toujours dans le respect de l’au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cepter le contac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cepter les chut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cepter la défaite.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tablir la relation adversaire-partenaire.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deux, savoir coopérer, savoir s'opposer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Établir la relation avec les autres</w:t>
            </w:r>
          </w:p>
        </w:tc>
        <w:tc>
          <w:tcPr>
            <w:tcW w:w="4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juster son comportement en fonction des actions et réactions de l’autre..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précier le poids du corps de l’au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précier la distance avec l’adversaire 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îtriser son équilibre et apprécier celui de son partenai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alyser ses appuis, ceux de son adversai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adapter aux déplacements de l’au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“ Lire “l’action de l’autre, en attaque comme en défense 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sister passivement, résister activement, en fonction de l’au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sister passivement, résister activement, de sa propre initiative “ tactiquement “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opérer avec un partenaire contre un même adversaire.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dopter des conduites motrices propres à l'activité pratiquée</w:t>
            </w:r>
          </w:p>
        </w:tc>
        <w:tc>
          <w:tcPr>
            <w:tcW w:w="4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des actions fondamentales, des comportements, et des actions spécifiques aux activités de préhension.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placer le corps de l’autre, avec et sans résistance de sa par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écuter rapideme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gir ( pousser, tirer, ne pas bouger... ) avec d’autres contre d’autr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érober des parties de son corps, esquive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faire différentes saisi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des modes de retourneme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l’immobilisation au sol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différents modes de sortie d’immobilisation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anger rapidement ses appui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conscience de sa propre force d’inerti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Utiliser des feintes. 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3:00Z</dcterms:created>
  <dc:creator>hunkel</dc:creator>
  <dc:description/>
  <dc:language>en-US</dc:language>
  <cp:lastModifiedBy>hunkel</cp:lastModifiedBy>
  <dcterms:modified xsi:type="dcterms:W3CDTF">2010-12-28T21:34:00Z</dcterms:modified>
  <cp:revision>3</cp:revision>
  <dc:subject/>
  <dc:title>  </dc:title>
</cp:coreProperties>
</file>