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 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PRISE DE RISQUES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4401"/>
        <w:gridCol w:w="3489"/>
      </w:tblGrid>
      <w:tr>
        <w:trPr/>
        <w:tc>
          <w:tcPr>
            <w:tcW w:w="3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Devenir audacieux et acrobate en mesurant les risques.</w:t>
            </w:r>
          </w:p>
        </w:tc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ener des actions élémentaires dans des situations périlleuse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ener des actions élémentaires dans des situations périlleuse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u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plusieurs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trôler son énergie.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dapter son énergie et ses attitudes corporelles aux risques rencontré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ôler sa cour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ôler l'amplitude de ses mouvements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imiter les risques pour soi et pour les autres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ider son camarade ( le parer ) quand c’est nécessaires pour qu’il ne se fasse pas mal.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35:00Z</dcterms:created>
  <dc:creator>hunkel</dc:creator>
  <dc:description/>
  <dc:language>en-US</dc:language>
  <cp:lastModifiedBy>hunkel</cp:lastModifiedBy>
  <dcterms:modified xsi:type="dcterms:W3CDTF">2010-12-28T21:35:00Z</dcterms:modified>
  <cp:revision>2</cp:revision>
  <dc:subject/>
  <dc:title>  </dc:title>
</cp:coreProperties>
</file>