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  <w:t>UTILISATIONS ET APPROPRIATION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  <w:t>DES OBJETS ET ACCESSOIRES</w:t>
      </w: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 xml:space="preserve"> 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3918"/>
        <w:gridCol w:w="5758"/>
      </w:tblGrid>
      <w:tr>
        <w:trPr/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tiliser du petit et du gros matériel, d’E.P.S , de G.R.S, pour jouer, seul ou avec les autres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voir des initiatives exploratoires découvrir les différentes utilisations du matériel, conventionnelles ou non et les différentes attitudes corporelles qui leur sont liée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orer du matérie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er plusieurs utilisat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tre différentes parties de son corps en relation avec l'obje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r avec contact et sans contact avec le so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r les utilisations à deux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une façon conventionnelle de se servir du matérie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 d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 savoirs, ses souveni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ction du maît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iche explicativ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fectionner des utilisations non conventionnelles, en utilisant ses trouvailles et celles des autres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Être capable de refaire ses "trouvailles"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évoluer ses "trouvailles" dégager une techniqu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Être capable de refaire les "trouvailles" d'un autre enfan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poser des apports techniques sur la trouvaille d'un autre enfan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ses attitudes corporelles à l’objet ( masse, volume, matière )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varier ses façons de saisir, de se déplacer, de lancer l'objet en fonction d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mas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volu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aspect physique( mou, dur, lisse, rugueux, souple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ner des actions enchaînées, combinées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chaîner deux actions différentes avec un obje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luidifier le passage d'une action à une au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deux actions pour n'en faire qu'une seul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e action élémentaire et une utilisation de l'obje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un enchaînemen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réer des parcours en utilisant des objets, du gros matériel “ d’E.P.S “ ou non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partir d'un matériel, créer un parcours mettant en jeu diverses actions élémentair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partir d'un matériel, créer un parcours mettant en jeu diverses utilisations du matérie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partir d'un matériel, créer un parcours combinant actions élémentaires et utilisations des obje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der ces parcour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oder un parcours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26:00Z</dcterms:created>
  <dc:creator>hunkel</dc:creator>
  <dc:description/>
  <dc:language>en-US</dc:language>
  <cp:lastModifiedBy>hunkel</cp:lastModifiedBy>
  <dcterms:modified xsi:type="dcterms:W3CDTF">2010-12-28T21:26:00Z</dcterms:modified>
  <cp:revision>2</cp:revision>
  <dc:subject/>
  <dc:title>  </dc:title>
</cp:coreProperties>
</file>