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trouve les mots : FÊTE (6) – MÈRES (6) – BONNE (6) – MAMAN (6) dans la gr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Ê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G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Q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X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Y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Ê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U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J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È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Q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J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J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È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V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X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D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Ê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Y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V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W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È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D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N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X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G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Q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X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X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Y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È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Y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G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X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Q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Z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Q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G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I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Z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S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Ê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È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H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V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T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Ê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C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I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U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V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L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C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V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D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X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D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W</w:t>
            </w:r>
          </w:p>
        </w:tc>
      </w:tr>
      <w:tr>
        <w:trPr>
          <w:trHeight w:val="4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È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X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W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O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Ê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T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Y</w:t>
            </w:r>
          </w:p>
        </w:tc>
      </w:tr>
      <w:tr>
        <w:trPr>
          <w:trHeight w:val="426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U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nl-NL"/>
              </w:rPr>
            </w:pPr>
            <w:r>
              <w:rPr>
                <w:rFonts w:cs="Arial" w:ascii="Arial" w:hAnsi="Arial"/>
                <w:sz w:val="28"/>
                <w:lang w:val="nl-NL"/>
              </w:rPr>
              <w:t>J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X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N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3:13:00Z</dcterms:created>
  <dc:creator>Denis Chassac</dc:creator>
  <dc:description/>
  <dc:language>en-US</dc:language>
  <cp:lastModifiedBy>Denis Chassac</cp:lastModifiedBy>
  <cp:lastPrinted>2000-04-30T15:43:00Z</cp:lastPrinted>
  <dcterms:modified xsi:type="dcterms:W3CDTF">2000-04-30T13:48:00Z</dcterms:modified>
  <cp:revision>3</cp:revision>
  <dc:subject/>
  <dc:title>Je retrouve les mots : FÊTE (6) – MÈRES (6) – BONNE (6) – MAMAN (6) dans la grille</dc:title>
</cp:coreProperties>
</file>