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862965</wp:posOffset>
                </wp:positionV>
                <wp:extent cx="89490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7.95pt" to="707.95pt,6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621665</wp:posOffset>
                </wp:positionV>
                <wp:extent cx="894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8.95pt" to="706.7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93040</wp:posOffset>
                </wp:positionV>
                <wp:extent cx="8953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.2pt" to="707.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rayonE"/>
          <w:sz w:val="112"/>
        </w:rPr>
        <w:t xml:space="preserve"> </w:t>
      </w:r>
      <w:r>
        <w:rPr>
          <w:sz w:val="112"/>
        </w:rPr>
        <w:t>Bonne</w:t>
      </w:r>
    </w:p>
    <w:p>
      <w:pPr>
        <w:pStyle w:val="Normal"/>
        <w:rPr>
          <w:rFonts w:ascii="CrayonE" w:hAnsi="CrayonE" w:cs="CrayonE"/>
          <w:sz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854710</wp:posOffset>
                </wp:positionV>
                <wp:extent cx="89477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7.3pt" to="706.45pt,6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610870</wp:posOffset>
                </wp:positionV>
                <wp:extent cx="8943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8.1pt" to="707.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91770</wp:posOffset>
                </wp:positionV>
                <wp:extent cx="89439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5.1pt" to="707.5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rayonE" w:cs="CrayonE" w:ascii="CrayonE" w:hAnsi="CrayonE"/>
          <w:sz w:val="112"/>
        </w:rPr>
        <w:t xml:space="preserve"> </w:t>
      </w:r>
      <w:r>
        <w:rPr>
          <w:rFonts w:cs="CrayonE" w:ascii="CrayonE" w:hAnsi="CrayonE"/>
          <w:sz w:val="112"/>
        </w:rPr>
        <w:t>Fête</w:t>
      </w:r>
    </w:p>
    <w:p>
      <w:pPr>
        <w:pStyle w:val="Heading2"/>
        <w:rPr>
          <w:sz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859790</wp:posOffset>
                </wp:positionV>
                <wp:extent cx="894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7.7pt" to="707.95pt,6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19125</wp:posOffset>
                </wp:positionV>
                <wp:extent cx="8934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8.75pt" to="707.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09550</wp:posOffset>
                </wp:positionV>
                <wp:extent cx="8953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6.5pt" to="706.7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rayonE"/>
          <w:sz w:val="112"/>
        </w:rPr>
        <w:t xml:space="preserve"> </w:t>
      </w:r>
      <w:r>
        <w:rPr>
          <w:sz w:val="112"/>
        </w:rPr>
        <w:t>Maman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2267585</wp:posOffset>
                </wp:positionV>
                <wp:extent cx="8940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8.55pt" to="707.95pt,17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2026920</wp:posOffset>
                </wp:positionV>
                <wp:extent cx="8934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9.6pt" to="707.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1617345</wp:posOffset>
                </wp:positionV>
                <wp:extent cx="894397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27.35pt" to="706.75pt,1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rayonE"/>
        </w:rPr>
        <w:t xml:space="preserve"> </w:t>
      </w:r>
      <w:r>
        <w:rPr/>
        <w:t>Bonne Fête Maman</w:t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E" w:hAnsi="CrayonE" w:cs="Crayon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ayonE" w:hAnsi="CrayonE" w:cs="CrayonE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rayonE" w:hAnsi="CrayonE" w:cs="CrayonE"/>
      <w:sz w:val="11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7:39:00Z</dcterms:created>
  <dc:creator>Pédagosite Maternelle</dc:creator>
  <dc:description/>
  <dc:language>en-US</dc:language>
  <cp:lastModifiedBy>Denis Chassac</cp:lastModifiedBy>
  <cp:lastPrinted>1998-05-24T22:54:00Z</cp:lastPrinted>
  <dcterms:modified xsi:type="dcterms:W3CDTF">2000-04-25T17:39:00Z</dcterms:modified>
  <cp:revision>2</cp:revision>
  <dc:subject/>
  <dc:title>Ecriture cursive</dc:title>
</cp:coreProperties>
</file>