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vanish/>
          </w:rPr>
        </w:r>
      </w:hyperlink>
    </w:p>
    <w:p>
      <w:pPr>
        <w:pStyle w:val="NormalWeb"/>
        <w:jc w:val="center"/>
        <w:rPr>
          <w:rFonts w:ascii="Comic Sans MS" w:hAnsi="Comic Sans MS" w:cs="Comic Sans MS"/>
        </w:rPr>
      </w:pPr>
      <w:bookmarkStart w:id="0" w:name="Activgraph"/>
      <w:r>
        <w:rPr>
          <w:rFonts w:cs="Comic Sans MS" w:ascii="Comic Sans MS" w:hAnsi="Comic Sans MS"/>
        </w:rPr>
        <w:drawing>
          <wp:inline distT="0" distB="0" distL="0" distR="0">
            <wp:extent cx="1000760" cy="762000"/>
            <wp:effectExtent l="0" t="0" r="0" b="0"/>
            <wp:docPr id="1" name="book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01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ACTIVITÉ GRAPHIQUE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9"/>
        <w:gridCol w:w="1809"/>
        <w:gridCol w:w="1808"/>
        <w:gridCol w:w="1823"/>
      </w:tblGrid>
      <w:tr>
        <w:trPr/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ACTGRAPH1">
              <w:r>
                <w:rPr>
                  <w:rStyle w:val="InternetLink"/>
                  <w:rFonts w:cs="Comic Sans MS" w:ascii="Comic Sans MS" w:hAnsi="Comic Sans MS"/>
                </w:rPr>
                <w:t>PÉRIODE 1</w:t>
              </w:r>
            </w:hyperlink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acgraph2">
              <w:r>
                <w:rPr>
                  <w:rStyle w:val="InternetLink"/>
                  <w:rFonts w:cs="Comic Sans MS" w:ascii="Comic Sans MS" w:hAnsi="Comic Sans MS"/>
                </w:rPr>
                <w:t>PÉRIODE 2</w:t>
              </w:r>
            </w:hyperlink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acgraph3">
              <w:r>
                <w:rPr>
                  <w:rStyle w:val="InternetLink"/>
                  <w:rFonts w:cs="Comic Sans MS" w:ascii="Comic Sans MS" w:hAnsi="Comic Sans MS"/>
                </w:rPr>
                <w:t>PÉRIODE 3</w:t>
              </w:r>
            </w:hyperlink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acgraph4">
              <w:r>
                <w:rPr>
                  <w:rStyle w:val="InternetLink"/>
                  <w:rFonts w:cs="Comic Sans MS" w:ascii="Comic Sans MS" w:hAnsi="Comic Sans MS"/>
                </w:rPr>
                <w:t>PÉRIODE 4</w:t>
              </w:r>
            </w:hyperlink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acgraph5">
              <w:r>
                <w:rPr>
                  <w:rStyle w:val="InternetLink"/>
                  <w:rFonts w:cs="Comic Sans MS" w:ascii="Comic Sans MS" w:hAnsi="Comic Sans MS"/>
                </w:rPr>
                <w:t>PÉRIODE 5</w:t>
              </w:r>
            </w:hyperlink>
          </w:p>
        </w:tc>
      </w:tr>
    </w:tbl>
    <w:p>
      <w:pPr>
        <w:pStyle w:val="Heading2"/>
        <w:jc w:val="center"/>
        <w:rPr/>
      </w:pPr>
      <w:hyperlink w:anchor="Activgraph">
        <w:bookmarkStart w:id="1" w:name="ACTGRAPH1"/>
        <w:bookmarkEnd w:id="1"/>
        <w:r>
          <w:rPr>
            <w:rStyle w:val="InternetLink"/>
            <w:rFonts w:cs="Comic Sans MS" w:ascii="Comic Sans MS" w:hAnsi="Comic Sans MS"/>
          </w:rPr>
          <w:t>ACTIVITÉ GRAPHIQUE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ercevoir la fonction de l’écrit, l’importance du cod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moyens de communiquer avec les parents, les autres enfants du cycle... (dessins, mots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parmi plusieurs dessins, celui qui raconte l’histoi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parmi plusieurs codages, celui qui montre ce que l’on a fait en EP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un codage pour le transmettre à une autre classe.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capable de dire si les enfants qui codent se trompent ou non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hypothèses sur les causes de l’erreur ou de l’imprécision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Tenir de manière adaptée à la situation et efficace pour écrire, différents outils traceurs, en adoptant la posture corporelle qui lui convient pour être performan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ses doigts pour effectuer des tracé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vec de la peinture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cer des ronds, des carrés, des chemins, avec ses doig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chemin avec son doig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e “figure imposée “ avec les doigt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tracés avec des outils au bout des doig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ns peintur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tracé dans de la matière( sable, terre, farine...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des tracés avec des mouvements amples en se servant de différents outil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faire des cercles à un ruban, des zigzag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es mêmes mouvements avec un gros feutre sur une grande feuil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long tracé au sol avec une craie, même chose sur un mur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produire des modèles, des formes, des trajectoires proposés par l'enseignant, ou indispensables dans la tâche à réalis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sser d’un plan à un aut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au tableau un modèle qui est sur le tablea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au tableau un modèle qui est posé sur une tab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sur une feuille posée sur une table un modèle qui est sur le tableau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différents éléments du modèle à reprodui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rire à un camarade un tracé à effectuer et vice versa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le modèle à changer et pourquoi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éter un modèle à “trous”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e sens de l’écritu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mettre sa carte de présence à l’endroit grâce au repère en haut à gauch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pérer une fiche de graphisme qui est présentée à l’enver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aligner une collection d’objets en commençant par la gauch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pier et écrire correctement quelques mots, quelques phrases, pour être lu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>-Signer ses productions( avec modèle )</w:t>
            </w:r>
            <w:r>
              <w:rPr>
                <w:rFonts w:cs="Comic Sans MS" w:ascii="Comic Sans MS" w:hAnsi="Comic Sans MS"/>
                <w:i/>
                <w:iCs/>
              </w:rPr>
              <w:t xml:space="preserve"> Former correctement les lettres pour être lu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grâce à des lettres découpé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en lettres bâton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son travai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 tableau de servic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 tableau d’atelie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fiche de bibliothèqu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lettre aux parents, aux correspondant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crire sur une ligne puis progressivement entre deux lign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le tracé que l’on souhaite avec différents outils scripteur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un tracé le plus rectiligne possible avec ses doigts sur différentes matière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enduite de peintur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igt mouillé sur le tablea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un tracé le plus rectiligne possible avec un bâton sur différentes matières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l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enduite de peintu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un tracé le plus rectiligne possible avec un crayon sur différentes suppor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tracé rectiligne avec différents outils scripteur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tracé rectiligne avec ses doig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tracé rectiligne avec un bâton, une baguett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uivre un tracé rectiligne avec un feutre, un crayon à papier, un stylo à bille, un pinceau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signes sur une ligne, puis des lettr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cer des objets , de petits dessins,sur une ligne, sur un plan horizonta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so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feui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cer des objets , de petits dessins,sur une ligne, sur un plan vertical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formes parfaitement connues et maîtrisées sur une ligne sur un plan horizontal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formes parfaitement connues et maîtrisées sur une ligne sur un plan vertical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différentes graphies, les compar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ndre conscience qu’il existe différentes graphi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son prénom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ettres bâton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script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ursiv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utilisés et écrits fréquemment en clas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lettres bât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scrip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ursiv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les différences: taille, droit, arrondies, attachées, séparée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script, la cursive, les lettres bâton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dans quel type d’écriture est écrit son prénom, d’autres mots utilisés et écrits fréquemment en clas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ce type de graphies dans différents écrits sociaux: revues, journaux, recettes, livre de la BCD..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/>
      </w:pPr>
      <w:hyperlink w:anchor="Activgraph">
        <w:bookmarkStart w:id="2" w:name="acgraph2"/>
        <w:bookmarkEnd w:id="2"/>
        <w:r>
          <w:rPr>
            <w:rStyle w:val="InternetLink"/>
            <w:rFonts w:cs="Comic Sans MS" w:ascii="Comic Sans MS" w:hAnsi="Comic Sans MS"/>
          </w:rPr>
          <w:t>ACTIVITÉ GRAPHIQUE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ercevoir la fonction de l’écrit, l’importance du cod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les réponses faites aux message, mesurer l’importance du caractère “commun” du cod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aliser un codage pour le transmettre à une autre classe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constatations sur ce qui s'est passé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le pourquoi des réussit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le pourquoi des erreur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un codage avec le récepteu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ce qui se passe avec un codage choisi avec le récepteur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e pourquoi de “l’écriture”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la réponse faite à un message écrit avec la réponse faite au même message mais codé: dessins, pictogramme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Tenir de manière adaptée à la situation et efficace pour écrire, différents outils traceurs, en adoptant la posture corporelle qui lui convient pour être performan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l’outil en fonction du support ( nature, taille, disposition, utilisation 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traces avec différents outil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aractériser les traces produites par différents outi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paiss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élébil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açabl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ercer sur l’outil la pression qui convient pour laisser la trace que l’on souhaite, la maintenir constant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oisir l'outil pour reproduire une trac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ec le même outil faire varier la trace, la reproduir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produire des modèles, des formes, des trajectoires proposés par l'enseignant, ou indispensables dans la tâche à réalise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le modèle aux mouvements qui vont permettre sa reproducti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ans l'espace sans outils traceurs des formes simpl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nes ouvert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nes fermé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nes brisé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ire un mouvement effectué dans l'espace par un camarade et l'associer à une trace laissée sur un support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rapports entre les différents éléments du modèl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ettre dans l'ordre un modèle découpé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léter un dessin dont il manque des éléments par rapport au modèl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e sens de l’écritu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stinguer sa main droite de sa main gauch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ce à une feuille, savoir distinguer la gauche de la droit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pérer la première lettre d'un mot écrit horizontalement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pier et écrire correctement quelques mots, quelques phrases, pour être lu 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-Signer ses productions( avec modèle ) </w:t>
            </w:r>
            <w:r>
              <w:rPr>
                <w:rFonts w:cs="Comic Sans MS" w:ascii="Comic Sans MS" w:hAnsi="Comic Sans MS"/>
                <w:i/>
                <w:iCs/>
              </w:rPr>
              <w:t>Former correctement les lettres pour être lu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en cursive avec un modèl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des mots de mémo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sans modè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quelques prénoms d'enfants de la clas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quelques prénoms d'enfants de la class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une partie ou l’ensemble des sign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a différence entre une lettre et un mo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des mots d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ettr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ettr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des mots en utilisant un clavier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a machine à écrire pour écrire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préno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t vu en "vocabulaire"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crire sur une ligne puis progressivement entre deux lign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mots sur une lign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sur une ligne quelque soit le type d'écritu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un mot vu en "vocabulaire" sur une ligne quelque soit le type d'écritu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un groupe de mot sur une ligne quelque soit le type d'écritu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en cursive sur une lign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cer des signes entre deux lignes, puis des lettres et des mot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cer des objets , de petits dessins,entre deux lignes, sur un plan horizont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s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e feuil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cer des objets , de petits dessins,entre deux lignes, sur un plan vertical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ableau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des formes parfaitement connues et maîtrisées entre deux lignes sur un plan horizontal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ifférentes graphies, les compar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script, la cursive, les lettres bâtons, majuscules et minuscul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dans quel type d’écriture sont écrits des mots pris au hasard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ce type de graphies dans différents écrits sociaux: revues, journaux, recettes, livre de la BCD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a différence entre minuscules et majuscules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orm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ill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utilisa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de mots écrits en lettres minuscules et en lettres majuscules dans différents écrits sociaux: revues, journaux, recettes, livre de la BCD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a graphie quelque soit la taille, l’orientation...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écrits dans différentes graphie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ettres et des mots par graphi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tri parmi une collection de mot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ât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ive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/>
      </w:pPr>
      <w:hyperlink w:anchor="Activgraph">
        <w:bookmarkStart w:id="3" w:name="acgraph3"/>
        <w:bookmarkEnd w:id="3"/>
        <w:r>
          <w:rPr>
            <w:rStyle w:val="InternetLink"/>
            <w:rFonts w:cs="Comic Sans MS" w:ascii="Comic Sans MS" w:hAnsi="Comic Sans MS"/>
          </w:rPr>
          <w:t>ACTIVITÉ GRAPHIQUE PÉRIODE 3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ercevoir la fonction de l’écrit, l’importance du cod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alyser les réponses faites aux message,mesurer l’importance du caractère “commun” du cod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un codage interne(propre à deux classes..) pour une communication extérieure.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constatations sur ce qui s'est passé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le pourquoi des réussites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le pourquoi des erreur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ifférents codages sociaux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e pourquoi de “l’écriture”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la réponse faite à un message écrit avec la réponse faite au même message mais avec l'utilisation d'un codage intern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Tenir de manière adaptée à la situation et efficace pour écrire, différents outils traceurs, en adoptant la posture corporelle qui lui convient pour être performant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a préhension de l’outil à son utilisation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utiliser de façon efficace(rapidité et qualité de la trace) différents outils d'écritur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yon à papier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tr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lo à bill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a posture corporelle à l’outil,au plan de travail, à la situation, dans une recherche de confort personnel, et d’efficacité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"écrire"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un support rig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un support soup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un support horizon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un support incliné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produire des modèles, des formes, des trajectoires proposés par l'enseignant, ou indispensables dans la tâche à réalis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a place occupée par le modèle sur le support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roduire un modèle grâce à un quadrillag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on a la place ou non de reproduire le modèle sans le réduir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server une image du modèle à reprodui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"grossièrement" reproduire une figure dont on a vu le modèle pendant peu de temp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si la figure présentée est identique au modèle caché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e sens de l’écritur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stinguer le côté droit du côté gauch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pérer le première mot d'une phrase écrite horizontaleme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, des mots connus, à l'endroit et de gauche à droit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pier et écrire correctement quelques mots, quelques phrases, pour être lu 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des mots de mémo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quelques prénoms d'enfants de la clas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des mots connus(Cf. langage utilisation de son "dictionnaire"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une partie ou l’ensemble des sign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a différence entre un mot et une phras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ter le nombre de lettres dans un mo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ter le nombre de mots dans une phras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lettre et ponctuation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des mots en utilisant un clavier, une imprimeri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a machine à écrire et l'imprimerie pour écrir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t aux pare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ffich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écrire sur différents support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ur une feuille( volante ou cahier 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ur une ardoi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ur un tableau noi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ur un tableau Véléda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crire sur une ligne puis progressivement entre deux lign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des mots entre deux lignes 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entre deux lignes quelque soit le type d'écritu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un mot vu en "vocabulaire" entre deux lignes quelque soit le type d'écritu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un groupe de mot entre deux lignes quelque soit le type d'écritur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son prénom en cursive entre deux lign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a taille des lettres à l’espace compris entre les deux lign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acer des signes, des dessins entre deux lignes sans dépasser, ni en haut, ni en ba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de petites lettres entre deux lignes sans dépasser, ni en haut, ni en ba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a morphologie et la taille des lettres (partie haute, partie basse 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parties hautes et basses des lettres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différentes graphies, les compar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script, la cursive, les lettres bâtons, majuscules et minuscul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cursive,associer la minuscule à la majuscul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différence entre une majuscule capitale et une majuscule cursive.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ettres et des mots par graphi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tri parmi une collection de mots commençant par une majuscule,les classe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ât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ive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/>
      </w:pPr>
      <w:hyperlink w:anchor="Activgraph">
        <w:bookmarkStart w:id="4" w:name="acgraph4"/>
        <w:bookmarkEnd w:id="4"/>
        <w:r>
          <w:rPr>
            <w:rStyle w:val="InternetLink"/>
            <w:rFonts w:cs="Comic Sans MS" w:ascii="Comic Sans MS" w:hAnsi="Comic Sans MS"/>
          </w:rPr>
          <w:t>ACTIVITÉ GRAPHIQUE PÉRIODE 4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ercevoir la fonction de l’écrit, l’importance du cod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’utiliser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oir le réflexe " écrit "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es traces écrites de la class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donner une information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faire une demand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pier correctement quelques mots, quelques phrases en cursiv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émoriser l’image des éléments du mot, du groupe de mot, de la phras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avoir observé un mot, le retrouver dans une collection de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avoir observé un mot, retrouver quelques ou toutes les lettres de ce mot parmi une collection de lettr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avoir observé un groupe de mots,trouver le mot étranger ou ajouté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émoriser au moins deux lettres avant copi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 petit mot ( le, la, un, une... ) en regardant le modèle une seule foi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 mot de quatre ou cinq lettres en regardant le modèle au maximum deux foi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tous les mots, signes d’un texte court, sans les modifier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'ensemble des mots d'une phras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es espaces entre les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e phrase sans oublier de mo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e phrase sans oublier les espaces entre les mot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crire sur une ligne puis progressivement entre deux lign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écrire sur différents support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écrire sur des feuilles ligné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a morphologie et la taille des lettres (partie haute, partie basse 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tre deux lignes faire dépasser les parties basses et hautes d'une lettr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rire des majuscules en lettres capital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a taille des lettres à l’espace compris entre les deux lign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ifférents types de lignag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Quelque soit le lignage ne pas faire dépasser les lettres minuscul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ou l’on peut écrire ( marge ), saut de lign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écrire dans la marg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cer en bord de marg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différentes graphies, les compar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une correspondance lettre à lettre avec des graphies différent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correspondance entre les lettres que l'on voit ( script ) et les lettres que l'on écrit ( cursive )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2"/>
        <w:jc w:val="center"/>
        <w:rPr/>
      </w:pPr>
      <w:hyperlink w:anchor="Activgraph">
        <w:bookmarkStart w:id="5" w:name="acgraph5"/>
        <w:bookmarkEnd w:id="5"/>
        <w:r>
          <w:rPr>
            <w:rStyle w:val="InternetLink"/>
            <w:rFonts w:cs="Comic Sans MS" w:ascii="Comic Sans MS" w:hAnsi="Comic Sans MS"/>
          </w:rPr>
          <w:t>ACTIVITÉ GRAPHIQUE PÉRIODE 5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888"/>
        <w:gridCol w:w="2340"/>
      </w:tblGrid>
      <w:tr>
        <w:trPr/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Copier correctement quelques mots, quelques phrases en cursive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émoriser l’image des éléments du mot, du groupe de mot, de la phras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avoir observé un mot, retrouver quelques ou toutes les lettres de ce mot parmi une collection de lettr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avoir observé un groupe de mots,trouver le mot étranger ou ajouté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émoriser au moins deux lettres avant copi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 petit mot ( le, la, un, une... ) en regardant le modèle une seule foi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 mot de quatre ou cinq lettres en regardant le modèle au maximum deux foi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tous les mots, signes d’un texte court, sans les modifier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e phrase sans oublier de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e phrase sans oublier les espaces entre les mo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pier une phrase sans oublier la ponctuation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Écrire sur une ligne puis progressivement entre deux lignes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specter la morphologie et la taille des lettres (partie haute, partie basse )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tre deux lignes faire dépasser les parties basses et hautes d'une lettr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dapter la taille des lettres à l’espace compris entre les deux lign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différents types de lignag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vec un lignage d’école élémentaire ne pas faire dépasser les lettres minuscules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ou l’on peut écrire ( marge ), saut de ligne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e pas écrire dans la marg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mencer en bord de marg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uter une ligne et une seule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différentes graphies, les comparer.</w:t>
            </w:r>
          </w:p>
        </w:tc>
        <w:tc>
          <w:tcPr>
            <w:tcW w:w="3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ffectuer une correspondance lettre à lettre avec des graphies différentes.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la correspondance entre les lettres que l’on lit ( script ) et les lettres que l'on écrit ( cursive ). Savoir les écrire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drawing>
          <wp:inline distT="0" distB="0" distL="0" distR="0">
            <wp:extent cx="751205" cy="334645"/>
            <wp:effectExtent l="0" t="0" r="0" b="0"/>
            <wp:docPr id="2" name="clic3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c3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bo_hides()" TargetMode="External"/><Relationship Id="rId3" Type="http://schemas.openxmlformats.org/officeDocument/2006/relationships/image" Target="http://membres.multimania.fr/jeanmayer/images/book019.gif" TargetMode="External"/><Relationship Id="rId4" Type="http://schemas.openxmlformats.org/officeDocument/2006/relationships/image" Target="http://membres.multimania.fr/jeanmayer/images/clic31.gif" TargetMode="External"/><Relationship Id="rId5" Type="http://schemas.openxmlformats.org/officeDocument/2006/relationships/hyperlink" Target="#Activgraph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50:00Z</dcterms:created>
  <dc:creator>hunkel</dc:creator>
  <dc:description/>
  <dc:language>en-US</dc:language>
  <cp:lastModifiedBy>hunkel</cp:lastModifiedBy>
  <dcterms:modified xsi:type="dcterms:W3CDTF">2011-01-02T20:54:00Z</dcterms:modified>
  <cp:revision>3</cp:revision>
  <dc:subject/>
  <dc:title>PAGE D</dc:title>
</cp:coreProperties>
</file>