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'écrit en M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-Rituels quotidien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noms des enfants : porte manteaux , boîte à chausson de gym…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se à jour du tableau du nombre d'enfants mangeant à la cantine</w:t>
      </w:r>
    </w:p>
    <w:tbl>
      <w:tblPr>
        <w:tblW w:w="373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597"/>
        <w:gridCol w:w="82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fill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 garço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arrivant l'enfant dépose son étiquette prénom dans l'une des boîtes : "je déjeune" "je ne déjeune pas à la cantine". Deux élèves volontaires recueillent ensuite les informations pour remplir le tableau ci-dessu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se à jour des calendrier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spacing w:before="120" w:after="0"/>
        <w:ind w:left="1066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ond tournant dans lequel apparaît les jours de la semaine, curseur "aujourd'hui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20" w:after="0"/>
        <w:ind w:left="1066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phéméride : calendrier sous forme de pages à arracher chaque j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6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endrier où chaque jours est barr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6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endrier du mois où jours spéciaux recensés et inscrits  par les élèves (anniversaire, bibliothèque, spectacle, sort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before="120" w:after="0"/>
        <w:ind w:left="1066" w:hanging="357"/>
        <w:rPr/>
      </w:pPr>
      <w:r>
        <w:rPr/>
        <w:t>Panneau du service des récré des maîtres</w:t>
      </w:r>
    </w:p>
    <w:tbl>
      <w:tblPr>
        <w:tblW w:w="665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78"/>
        <w:gridCol w:w="946"/>
        <w:gridCol w:w="911"/>
        <w:gridCol w:w="1296"/>
        <w:gridCol w:w="110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d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dred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-mid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pacing w:before="120" w:after="0"/>
        <w:ind w:left="1066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cture de l'emploi du temps</w:t>
      </w:r>
    </w:p>
    <w:p>
      <w:pPr>
        <w:pStyle w:val="Normal"/>
        <w:ind w:left="709" w:hanging="0"/>
        <w:rPr/>
      </w:pPr>
      <w:r>
        <w:rPr>
          <w:rFonts w:eastAsia="Comic Sans MS"/>
        </w:rPr>
        <w:t xml:space="preserve"> </w:t>
      </w:r>
      <w:r>
        <w:rPr/>
        <w:t>Avec un curseur qui se déplace sur les activités ci-dessous 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756"/>
        <w:gridCol w:w="899"/>
        <w:gridCol w:w="880"/>
        <w:gridCol w:w="899"/>
        <w:gridCol w:w="899"/>
        <w:gridCol w:w="899"/>
        <w:gridCol w:w="711"/>
        <w:gridCol w:w="899"/>
        <w:gridCol w:w="678"/>
        <w:gridCol w:w="25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ivé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é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el des servic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a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brica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cr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s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ur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jeuner à la maison où à l'écol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partition des tâches et service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066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arrose les plantes ?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distribue le lait ?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distribue les gâteau ?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nourrit le lapin ?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nettoie la classe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à associer à un dess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ccasion de faire des maison de sons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 de maison : j'entends et je vois le son i, je vois mais je n'entends pas le son i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27000</wp:posOffset>
                </wp:positionV>
                <wp:extent cx="1188720" cy="73152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.25pt;margin-top:10pt;width:93.55pt;height:5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93345</wp:posOffset>
                </wp:positionV>
                <wp:extent cx="297815" cy="25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9.9pt;mso-wrap-distance-left:9.05pt;mso-wrap-distance-right:9.05pt;mso-wrap-distance-top:0pt;mso-wrap-distance-bottom:0pt;margin-top:7.3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154940</wp:posOffset>
                </wp:positionV>
                <wp:extent cx="297815" cy="272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1.45pt;mso-wrap-distance-left:9.05pt;mso-wrap-distance-right:9.05pt;mso-wrap-distance-top:0pt;mso-wrap-distance-bottom:0pt;margin-top:12.2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154940</wp:posOffset>
                </wp:positionV>
                <wp:extent cx="297815" cy="272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1.45pt;mso-wrap-distance-left:9.05pt;mso-wrap-distance-right:9.05pt;mso-wrap-distance-top:0pt;mso-wrap-distance-bottom:0pt;margin-top:12.2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92710</wp:posOffset>
                </wp:positionV>
                <wp:extent cx="118872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7.3pt;width:93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-Situations problème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cture recherche : recette dans différents livres et fiches de cuisine = lecture écrémage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cture repérage : sélectionner les ingrédients nécessaires à la confection des gâteau, lecture facilitée par la distribution préalable d'emballages vides ou de photos d'ingrédients légendé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clusion sur ce que les moyens savent faire :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spacing w:before="120" w:after="0"/>
        <w:ind w:left="357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er et utiliser la lettre, le livre, les BD, les fichiers, les dicos, les journaux, les revues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spacing w:before="120" w:after="0"/>
        <w:ind w:left="357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courir des yeux une page de gauche à droite, de haut en bas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spacing w:before="120" w:after="0"/>
        <w:ind w:left="357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nnaître des titres, des mots, des lettres lors d'analyse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spacing w:before="120" w:after="0"/>
        <w:ind w:left="357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tée des histoires et faire correspondre l'oral et l'écrit immuable dans son sens même s'il varie par la taille et la typographie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spacing w:before="120" w:after="0"/>
        <w:ind w:left="357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rire des petites phrases avec des étiquettes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spacing w:before="120" w:after="0"/>
        <w:ind w:left="357" w:hanging="35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ployer l'écrit pour agir, se souvenir, s'informer, communiquer, se faire plaisir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48:00Z</dcterms:created>
  <dc:creator>Dupuis</dc:creator>
  <dc:description/>
  <dc:language>en-US</dc:language>
  <cp:lastModifiedBy>hunkel</cp:lastModifiedBy>
  <cp:lastPrinted>2000-09-27T12:00:00Z</cp:lastPrinted>
  <dcterms:modified xsi:type="dcterms:W3CDTF">2011-01-02T20:48:00Z</dcterms:modified>
  <cp:revision>2</cp:revision>
  <dc:subject/>
  <dc:title>L'écrit en MS</dc:title>
</cp:coreProperties>
</file>