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23605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ObjetDate">
    <w:name w:val="Impression- De: À: Obje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TitreImpressionInverser">
    <w:name w:val="Titre Impression- Inverser"/>
    <w:basedOn w:val="Normal"/>
    <w:next w:val="ImpressionDeObje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TitreRpondreTransfrer">
    <w:name w:val="Titre Répondre/Transférer"/>
    <w:basedOn w:val="Normal"/>
    <w:next w:val="RpondreTransfrerDe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pondreTransfrerDeDate">
    <w:name w:val="Répondre/Transférer À: De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4:00Z</dcterms:created>
  <dc:creator>skippy</dc:creator>
  <dc:description/>
  <dc:language>en-US</dc:language>
  <cp:lastModifiedBy>hunkel</cp:lastModifiedBy>
  <dcterms:modified xsi:type="dcterms:W3CDTF">2010-11-30T21:34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4</vt:lpwstr>
  </property>
</Properties>
</file>