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3031490</wp:posOffset>
                </wp:positionV>
                <wp:extent cx="886968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38.7pt" to="728.25pt,238.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2848610</wp:posOffset>
                </wp:positionV>
                <wp:extent cx="548640" cy="36576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4.9pt;margin-top:224.3pt;width:43.1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328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-443230</wp:posOffset>
                </wp:positionV>
                <wp:extent cx="5029200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remets les personnages dans l’ordre de l’histoire de Roule-Galet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34.9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remets les personnages dans l’ordre de l’histoire de Roule-Galet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0530</wp:posOffset>
                </wp:positionH>
                <wp:positionV relativeFrom="paragraph">
                  <wp:posOffset>1842770</wp:posOffset>
                </wp:positionV>
                <wp:extent cx="2011680" cy="940435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40320"/>
                          <a:chOff x="0" y="0"/>
                          <a:chExt cx="2011680" cy="940320"/>
                        </a:xfrm>
                      </wpg:grpSpPr>
                      <wpg:grpSp>
                        <wpg:cNvGrpSpPr/>
                        <wpg:grpSpPr>
                          <a:xfrm>
                            <a:off x="1443240" y="617400"/>
                            <a:ext cx="568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040"/>
                              <a:ext cx="545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6" h="3201">
                                  <a:moveTo>
                                    <a:pt x="0" y="1485"/>
                                  </a:moveTo>
                                  <a:lnTo>
                                    <a:pt x="156" y="905"/>
                                  </a:lnTo>
                                  <a:lnTo>
                                    <a:pt x="760" y="435"/>
                                  </a:lnTo>
                                  <a:lnTo>
                                    <a:pt x="1325" y="168"/>
                                  </a:lnTo>
                                  <a:lnTo>
                                    <a:pt x="2254" y="0"/>
                                  </a:lnTo>
                                  <a:lnTo>
                                    <a:pt x="2979" y="23"/>
                                  </a:lnTo>
                                  <a:lnTo>
                                    <a:pt x="3994" y="240"/>
                                  </a:lnTo>
                                  <a:lnTo>
                                    <a:pt x="4583" y="506"/>
                                  </a:lnTo>
                                  <a:lnTo>
                                    <a:pt x="5186" y="1195"/>
                                  </a:lnTo>
                                  <a:lnTo>
                                    <a:pt x="5139" y="1727"/>
                                  </a:lnTo>
                                  <a:lnTo>
                                    <a:pt x="4535" y="2500"/>
                                  </a:lnTo>
                                  <a:lnTo>
                                    <a:pt x="3861" y="2982"/>
                                  </a:lnTo>
                                  <a:lnTo>
                                    <a:pt x="2834" y="3201"/>
                                  </a:lnTo>
                                  <a:lnTo>
                                    <a:pt x="1663" y="3153"/>
                                  </a:lnTo>
                                  <a:lnTo>
                                    <a:pt x="1035" y="2863"/>
                                  </a:lnTo>
                                  <a:lnTo>
                                    <a:pt x="553" y="2343"/>
                                  </a:lnTo>
                                  <a:lnTo>
                                    <a:pt x="0" y="1787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5" h="2999">
                                  <a:moveTo>
                                    <a:pt x="316" y="972"/>
                                  </a:moveTo>
                                  <a:lnTo>
                                    <a:pt x="299" y="994"/>
                                  </a:lnTo>
                                  <a:lnTo>
                                    <a:pt x="283" y="1017"/>
                                  </a:lnTo>
                                  <a:lnTo>
                                    <a:pt x="261" y="1051"/>
                                  </a:lnTo>
                                  <a:lnTo>
                                    <a:pt x="235" y="1091"/>
                                  </a:lnTo>
                                  <a:lnTo>
                                    <a:pt x="207" y="1139"/>
                                  </a:lnTo>
                                  <a:lnTo>
                                    <a:pt x="176" y="1189"/>
                                  </a:lnTo>
                                  <a:lnTo>
                                    <a:pt x="159" y="1217"/>
                                  </a:lnTo>
                                  <a:lnTo>
                                    <a:pt x="143" y="1246"/>
                                  </a:lnTo>
                                  <a:lnTo>
                                    <a:pt x="128" y="1274"/>
                                  </a:lnTo>
                                  <a:lnTo>
                                    <a:pt x="112" y="1303"/>
                                  </a:lnTo>
                                  <a:lnTo>
                                    <a:pt x="97" y="1334"/>
                                  </a:lnTo>
                                  <a:lnTo>
                                    <a:pt x="81" y="1364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55" y="1426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1716"/>
                                  </a:lnTo>
                                  <a:lnTo>
                                    <a:pt x="7" y="1806"/>
                                  </a:lnTo>
                                  <a:lnTo>
                                    <a:pt x="24" y="1849"/>
                                  </a:lnTo>
                                  <a:lnTo>
                                    <a:pt x="43" y="1885"/>
                                  </a:lnTo>
                                  <a:lnTo>
                                    <a:pt x="64" y="1920"/>
                                  </a:lnTo>
                                  <a:lnTo>
                                    <a:pt x="88" y="1951"/>
                                  </a:lnTo>
                                  <a:lnTo>
                                    <a:pt x="112" y="1980"/>
                                  </a:lnTo>
                                  <a:lnTo>
                                    <a:pt x="138" y="2004"/>
                                  </a:lnTo>
                                  <a:lnTo>
                                    <a:pt x="188" y="2044"/>
                                  </a:lnTo>
                                  <a:lnTo>
                                    <a:pt x="209" y="2061"/>
                                  </a:lnTo>
                                  <a:lnTo>
                                    <a:pt x="228" y="2073"/>
                                  </a:lnTo>
                                  <a:lnTo>
                                    <a:pt x="247" y="2084"/>
                                  </a:lnTo>
                                  <a:lnTo>
                                    <a:pt x="259" y="2092"/>
                                  </a:lnTo>
                                  <a:lnTo>
                                    <a:pt x="271" y="2096"/>
                                  </a:lnTo>
                                  <a:lnTo>
                                    <a:pt x="290" y="2149"/>
                                  </a:lnTo>
                                  <a:lnTo>
                                    <a:pt x="316" y="2206"/>
                                  </a:lnTo>
                                  <a:lnTo>
                                    <a:pt x="330" y="2239"/>
                                  </a:lnTo>
                                  <a:lnTo>
                                    <a:pt x="349" y="2275"/>
                                  </a:lnTo>
                                  <a:lnTo>
                                    <a:pt x="368" y="2310"/>
                                  </a:lnTo>
                                  <a:lnTo>
                                    <a:pt x="390" y="2346"/>
                                  </a:lnTo>
                                  <a:lnTo>
                                    <a:pt x="411" y="2379"/>
                                  </a:lnTo>
                                  <a:lnTo>
                                    <a:pt x="437" y="2415"/>
                                  </a:lnTo>
                                  <a:lnTo>
                                    <a:pt x="463" y="2443"/>
                                  </a:lnTo>
                                  <a:lnTo>
                                    <a:pt x="492" y="2472"/>
                                  </a:lnTo>
                                  <a:lnTo>
                                    <a:pt x="520" y="2496"/>
                                  </a:lnTo>
                                  <a:lnTo>
                                    <a:pt x="537" y="2505"/>
                                  </a:lnTo>
                                  <a:lnTo>
                                    <a:pt x="554" y="2512"/>
                                  </a:lnTo>
                                  <a:lnTo>
                                    <a:pt x="587" y="2526"/>
                                  </a:lnTo>
                                  <a:lnTo>
                                    <a:pt x="630" y="2541"/>
                                  </a:lnTo>
                                  <a:lnTo>
                                    <a:pt x="675" y="2550"/>
                                  </a:lnTo>
                                  <a:lnTo>
                                    <a:pt x="725" y="2560"/>
                                  </a:lnTo>
                                  <a:lnTo>
                                    <a:pt x="829" y="2572"/>
                                  </a:lnTo>
                                  <a:lnTo>
                                    <a:pt x="936" y="2581"/>
                                  </a:lnTo>
                                  <a:lnTo>
                                    <a:pt x="1195" y="2586"/>
                                  </a:lnTo>
                                  <a:lnTo>
                                    <a:pt x="1217" y="2619"/>
                                  </a:lnTo>
                                  <a:lnTo>
                                    <a:pt x="1245" y="2655"/>
                                  </a:lnTo>
                                  <a:lnTo>
                                    <a:pt x="1283" y="2697"/>
                                  </a:lnTo>
                                  <a:lnTo>
                                    <a:pt x="1333" y="2738"/>
                                  </a:lnTo>
                                  <a:lnTo>
                                    <a:pt x="1347" y="2750"/>
                                  </a:lnTo>
                                  <a:lnTo>
                                    <a:pt x="1364" y="2759"/>
                                  </a:lnTo>
                                  <a:lnTo>
                                    <a:pt x="1378" y="2769"/>
                                  </a:lnTo>
                                  <a:lnTo>
                                    <a:pt x="1395" y="2776"/>
                                  </a:lnTo>
                                  <a:lnTo>
                                    <a:pt x="1414" y="2785"/>
                                  </a:lnTo>
                                  <a:lnTo>
                                    <a:pt x="1430" y="2793"/>
                                  </a:lnTo>
                                  <a:lnTo>
                                    <a:pt x="1471" y="2807"/>
                                  </a:lnTo>
                                  <a:lnTo>
                                    <a:pt x="1511" y="2816"/>
                                  </a:lnTo>
                                  <a:lnTo>
                                    <a:pt x="1556" y="2821"/>
                                  </a:lnTo>
                                  <a:lnTo>
                                    <a:pt x="1720" y="2821"/>
                                  </a:lnTo>
                                  <a:lnTo>
                                    <a:pt x="1841" y="2802"/>
                                  </a:lnTo>
                                  <a:lnTo>
                                    <a:pt x="1884" y="2790"/>
                                  </a:lnTo>
                                  <a:lnTo>
                                    <a:pt x="1915" y="2778"/>
                                  </a:lnTo>
                                  <a:lnTo>
                                    <a:pt x="1941" y="2766"/>
                                  </a:lnTo>
                                  <a:lnTo>
                                    <a:pt x="1972" y="2795"/>
                                  </a:lnTo>
                                  <a:lnTo>
                                    <a:pt x="2010" y="2823"/>
                                  </a:lnTo>
                                  <a:lnTo>
                                    <a:pt x="2034" y="2840"/>
                                  </a:lnTo>
                                  <a:lnTo>
                                    <a:pt x="2060" y="2857"/>
                                  </a:lnTo>
                                  <a:lnTo>
                                    <a:pt x="2089" y="2871"/>
                                  </a:lnTo>
                                  <a:lnTo>
                                    <a:pt x="2119" y="2885"/>
                                  </a:lnTo>
                                  <a:lnTo>
                                    <a:pt x="2153" y="2899"/>
                                  </a:lnTo>
                                  <a:lnTo>
                                    <a:pt x="2188" y="2911"/>
                                  </a:lnTo>
                                  <a:lnTo>
                                    <a:pt x="2224" y="2921"/>
                                  </a:lnTo>
                                  <a:lnTo>
                                    <a:pt x="2264" y="2928"/>
                                  </a:lnTo>
                                  <a:lnTo>
                                    <a:pt x="2348" y="2930"/>
                                  </a:lnTo>
                                  <a:lnTo>
                                    <a:pt x="2511" y="2909"/>
                                  </a:lnTo>
                                  <a:lnTo>
                                    <a:pt x="2585" y="2892"/>
                                  </a:lnTo>
                                  <a:lnTo>
                                    <a:pt x="2652" y="2878"/>
                                  </a:lnTo>
                                  <a:lnTo>
                                    <a:pt x="2706" y="2864"/>
                                  </a:lnTo>
                                  <a:lnTo>
                                    <a:pt x="2749" y="2852"/>
                                  </a:lnTo>
                                  <a:lnTo>
                                    <a:pt x="2787" y="2840"/>
                                  </a:lnTo>
                                  <a:lnTo>
                                    <a:pt x="2813" y="2871"/>
                                  </a:lnTo>
                                  <a:lnTo>
                                    <a:pt x="2846" y="2899"/>
                                  </a:lnTo>
                                  <a:lnTo>
                                    <a:pt x="2889" y="2933"/>
                                  </a:lnTo>
                                  <a:lnTo>
                                    <a:pt x="2913" y="2949"/>
                                  </a:lnTo>
                                  <a:lnTo>
                                    <a:pt x="2939" y="2964"/>
                                  </a:lnTo>
                                  <a:lnTo>
                                    <a:pt x="2968" y="2978"/>
                                  </a:lnTo>
                                  <a:lnTo>
                                    <a:pt x="2996" y="2987"/>
                                  </a:lnTo>
                                  <a:lnTo>
                                    <a:pt x="3027" y="2997"/>
                                  </a:lnTo>
                                  <a:lnTo>
                                    <a:pt x="3058" y="2999"/>
                                  </a:lnTo>
                                  <a:lnTo>
                                    <a:pt x="3124" y="2995"/>
                                  </a:lnTo>
                                  <a:lnTo>
                                    <a:pt x="3189" y="2973"/>
                                  </a:lnTo>
                                  <a:lnTo>
                                    <a:pt x="3220" y="2961"/>
                                  </a:lnTo>
                                  <a:lnTo>
                                    <a:pt x="3246" y="2949"/>
                                  </a:lnTo>
                                  <a:lnTo>
                                    <a:pt x="3269" y="2935"/>
                                  </a:lnTo>
                                  <a:lnTo>
                                    <a:pt x="3293" y="2921"/>
                                  </a:lnTo>
                                  <a:lnTo>
                                    <a:pt x="3315" y="2909"/>
                                  </a:lnTo>
                                  <a:lnTo>
                                    <a:pt x="3334" y="2895"/>
                                  </a:lnTo>
                                  <a:lnTo>
                                    <a:pt x="3388" y="2850"/>
                                  </a:lnTo>
                                  <a:lnTo>
                                    <a:pt x="3407" y="2831"/>
                                  </a:lnTo>
                                  <a:lnTo>
                                    <a:pt x="3429" y="2859"/>
                                  </a:lnTo>
                                  <a:lnTo>
                                    <a:pt x="3457" y="2888"/>
                                  </a:lnTo>
                                  <a:lnTo>
                                    <a:pt x="3495" y="2918"/>
                                  </a:lnTo>
                                  <a:lnTo>
                                    <a:pt x="3519" y="2930"/>
                                  </a:lnTo>
                                  <a:lnTo>
                                    <a:pt x="3545" y="2942"/>
                                  </a:lnTo>
                                  <a:lnTo>
                                    <a:pt x="3574" y="2952"/>
                                  </a:lnTo>
                                  <a:lnTo>
                                    <a:pt x="3607" y="2957"/>
                                  </a:lnTo>
                                  <a:lnTo>
                                    <a:pt x="3680" y="2954"/>
                                  </a:lnTo>
                                  <a:lnTo>
                                    <a:pt x="3768" y="2930"/>
                                  </a:lnTo>
                                  <a:lnTo>
                                    <a:pt x="3792" y="2921"/>
                                  </a:lnTo>
                                  <a:lnTo>
                                    <a:pt x="3814" y="2911"/>
                                  </a:lnTo>
                                  <a:lnTo>
                                    <a:pt x="3835" y="2902"/>
                                  </a:lnTo>
                                  <a:lnTo>
                                    <a:pt x="3854" y="2892"/>
                                  </a:lnTo>
                                  <a:lnTo>
                                    <a:pt x="3873" y="2883"/>
                                  </a:lnTo>
                                  <a:lnTo>
                                    <a:pt x="3892" y="2871"/>
                                  </a:lnTo>
                                  <a:lnTo>
                                    <a:pt x="3909" y="2861"/>
                                  </a:lnTo>
                                  <a:lnTo>
                                    <a:pt x="3925" y="2852"/>
                                  </a:lnTo>
                                  <a:lnTo>
                                    <a:pt x="3942" y="2842"/>
                                  </a:lnTo>
                                  <a:lnTo>
                                    <a:pt x="3956" y="2833"/>
                                  </a:lnTo>
                                  <a:lnTo>
                                    <a:pt x="3970" y="2823"/>
                                  </a:lnTo>
                                  <a:lnTo>
                                    <a:pt x="3985" y="2814"/>
                                  </a:lnTo>
                                  <a:lnTo>
                                    <a:pt x="4030" y="2781"/>
                                  </a:lnTo>
                                  <a:lnTo>
                                    <a:pt x="4089" y="2726"/>
                                  </a:lnTo>
                                  <a:lnTo>
                                    <a:pt x="4108" y="2705"/>
                                  </a:lnTo>
                                  <a:lnTo>
                                    <a:pt x="4491" y="2750"/>
                                  </a:lnTo>
                                  <a:lnTo>
                                    <a:pt x="5315" y="1951"/>
                                  </a:lnTo>
                                  <a:lnTo>
                                    <a:pt x="5337" y="1894"/>
                                  </a:lnTo>
                                  <a:lnTo>
                                    <a:pt x="5358" y="1828"/>
                                  </a:lnTo>
                                  <a:lnTo>
                                    <a:pt x="5382" y="1747"/>
                                  </a:lnTo>
                                  <a:lnTo>
                                    <a:pt x="5405" y="1557"/>
                                  </a:lnTo>
                                  <a:lnTo>
                                    <a:pt x="5398" y="1457"/>
                                  </a:lnTo>
                                  <a:lnTo>
                                    <a:pt x="5386" y="1410"/>
                                  </a:lnTo>
                                  <a:lnTo>
                                    <a:pt x="5370" y="1362"/>
                                  </a:lnTo>
                                  <a:lnTo>
                                    <a:pt x="5351" y="1315"/>
                                  </a:lnTo>
                                  <a:lnTo>
                                    <a:pt x="5332" y="1269"/>
                                  </a:lnTo>
                                  <a:lnTo>
                                    <a:pt x="5310" y="1222"/>
                                  </a:lnTo>
                                  <a:lnTo>
                                    <a:pt x="5287" y="1177"/>
                                  </a:lnTo>
                                  <a:lnTo>
                                    <a:pt x="5263" y="1129"/>
                                  </a:lnTo>
                                  <a:lnTo>
                                    <a:pt x="5237" y="1082"/>
                                  </a:lnTo>
                                  <a:lnTo>
                                    <a:pt x="5211" y="1034"/>
                                  </a:lnTo>
                                  <a:lnTo>
                                    <a:pt x="5180" y="989"/>
                                  </a:lnTo>
                                  <a:lnTo>
                                    <a:pt x="5146" y="941"/>
                                  </a:lnTo>
                                  <a:lnTo>
                                    <a:pt x="5111" y="894"/>
                                  </a:lnTo>
                                  <a:lnTo>
                                    <a:pt x="5070" y="849"/>
                                  </a:lnTo>
                                  <a:lnTo>
                                    <a:pt x="5028" y="804"/>
                                  </a:lnTo>
                                  <a:lnTo>
                                    <a:pt x="4983" y="758"/>
                                  </a:lnTo>
                                  <a:lnTo>
                                    <a:pt x="4930" y="713"/>
                                  </a:lnTo>
                                  <a:lnTo>
                                    <a:pt x="4878" y="671"/>
                                  </a:lnTo>
                                  <a:lnTo>
                                    <a:pt x="4861" y="661"/>
                                  </a:lnTo>
                                  <a:lnTo>
                                    <a:pt x="4847" y="649"/>
                                  </a:lnTo>
                                  <a:lnTo>
                                    <a:pt x="4833" y="637"/>
                                  </a:lnTo>
                                  <a:lnTo>
                                    <a:pt x="4819" y="628"/>
                                  </a:lnTo>
                                  <a:lnTo>
                                    <a:pt x="4802" y="616"/>
                                  </a:lnTo>
                                  <a:lnTo>
                                    <a:pt x="4785" y="606"/>
                                  </a:lnTo>
                                  <a:lnTo>
                                    <a:pt x="4769" y="597"/>
                                  </a:lnTo>
                                  <a:lnTo>
                                    <a:pt x="4752" y="585"/>
                                  </a:lnTo>
                                  <a:lnTo>
                                    <a:pt x="4735" y="575"/>
                                  </a:lnTo>
                                  <a:lnTo>
                                    <a:pt x="4719" y="564"/>
                                  </a:lnTo>
                                  <a:lnTo>
                                    <a:pt x="4700" y="554"/>
                                  </a:lnTo>
                                  <a:lnTo>
                                    <a:pt x="4681" y="542"/>
                                  </a:lnTo>
                                  <a:lnTo>
                                    <a:pt x="4662" y="533"/>
                                  </a:lnTo>
                                  <a:lnTo>
                                    <a:pt x="4643" y="521"/>
                                  </a:lnTo>
                                  <a:lnTo>
                                    <a:pt x="4621" y="511"/>
                                  </a:lnTo>
                                  <a:lnTo>
                                    <a:pt x="4602" y="502"/>
                                  </a:lnTo>
                                  <a:lnTo>
                                    <a:pt x="4581" y="490"/>
                                  </a:lnTo>
                                  <a:lnTo>
                                    <a:pt x="4560" y="480"/>
                                  </a:lnTo>
                                  <a:lnTo>
                                    <a:pt x="4538" y="469"/>
                                  </a:lnTo>
                                  <a:lnTo>
                                    <a:pt x="4517" y="459"/>
                                  </a:lnTo>
                                  <a:lnTo>
                                    <a:pt x="4495" y="450"/>
                                  </a:lnTo>
                                  <a:lnTo>
                                    <a:pt x="4472" y="440"/>
                                  </a:lnTo>
                                  <a:lnTo>
                                    <a:pt x="4450" y="428"/>
                                  </a:lnTo>
                                  <a:lnTo>
                                    <a:pt x="4427" y="419"/>
                                  </a:lnTo>
                                  <a:lnTo>
                                    <a:pt x="4403" y="409"/>
                                  </a:lnTo>
                                  <a:lnTo>
                                    <a:pt x="4381" y="400"/>
                                  </a:lnTo>
                                  <a:lnTo>
                                    <a:pt x="4358" y="390"/>
                                  </a:lnTo>
                                  <a:lnTo>
                                    <a:pt x="4334" y="381"/>
                                  </a:lnTo>
                                  <a:lnTo>
                                    <a:pt x="4310" y="371"/>
                                  </a:lnTo>
                                  <a:lnTo>
                                    <a:pt x="4284" y="362"/>
                                  </a:lnTo>
                                  <a:lnTo>
                                    <a:pt x="4260" y="352"/>
                                  </a:lnTo>
                                  <a:lnTo>
                                    <a:pt x="4236" y="343"/>
                                  </a:lnTo>
                                  <a:lnTo>
                                    <a:pt x="4210" y="333"/>
                                  </a:lnTo>
                                  <a:lnTo>
                                    <a:pt x="4187" y="324"/>
                                  </a:lnTo>
                                  <a:lnTo>
                                    <a:pt x="4160" y="314"/>
                                  </a:lnTo>
                                  <a:lnTo>
                                    <a:pt x="4134" y="305"/>
                                  </a:lnTo>
                                  <a:lnTo>
                                    <a:pt x="4111" y="297"/>
                                  </a:lnTo>
                                  <a:lnTo>
                                    <a:pt x="4084" y="288"/>
                                  </a:lnTo>
                                  <a:lnTo>
                                    <a:pt x="4032" y="271"/>
                                  </a:lnTo>
                                  <a:lnTo>
                                    <a:pt x="3980" y="255"/>
                                  </a:lnTo>
                                  <a:lnTo>
                                    <a:pt x="3928" y="238"/>
                                  </a:lnTo>
                                  <a:lnTo>
                                    <a:pt x="3878" y="221"/>
                                  </a:lnTo>
                                  <a:lnTo>
                                    <a:pt x="3825" y="207"/>
                                  </a:lnTo>
                                  <a:lnTo>
                                    <a:pt x="3771" y="193"/>
                                  </a:lnTo>
                                  <a:lnTo>
                                    <a:pt x="3721" y="179"/>
                                  </a:lnTo>
                                  <a:lnTo>
                                    <a:pt x="3669" y="164"/>
                                  </a:lnTo>
                                  <a:lnTo>
                                    <a:pt x="3616" y="153"/>
                                  </a:lnTo>
                                  <a:lnTo>
                                    <a:pt x="3564" y="141"/>
                                  </a:lnTo>
                                  <a:lnTo>
                                    <a:pt x="3514" y="129"/>
                                  </a:lnTo>
                                  <a:lnTo>
                                    <a:pt x="3464" y="119"/>
                                  </a:lnTo>
                                  <a:lnTo>
                                    <a:pt x="3414" y="110"/>
                                  </a:lnTo>
                                  <a:lnTo>
                                    <a:pt x="3364" y="100"/>
                                  </a:lnTo>
                                  <a:lnTo>
                                    <a:pt x="3317" y="93"/>
                                  </a:lnTo>
                                  <a:lnTo>
                                    <a:pt x="3224" y="79"/>
                                  </a:lnTo>
                                  <a:lnTo>
                                    <a:pt x="3139" y="65"/>
                                  </a:lnTo>
                                  <a:lnTo>
                                    <a:pt x="3058" y="53"/>
                                  </a:lnTo>
                                  <a:lnTo>
                                    <a:pt x="2982" y="41"/>
                                  </a:lnTo>
                                  <a:lnTo>
                                    <a:pt x="2911" y="31"/>
                                  </a:lnTo>
                                  <a:lnTo>
                                    <a:pt x="2842" y="22"/>
                                  </a:lnTo>
                                  <a:lnTo>
                                    <a:pt x="2711" y="8"/>
                                  </a:lnTo>
                                  <a:lnTo>
                                    <a:pt x="2583" y="0"/>
                                  </a:lnTo>
                                  <a:lnTo>
                                    <a:pt x="2452" y="0"/>
                                  </a:lnTo>
                                  <a:lnTo>
                                    <a:pt x="2155" y="19"/>
                                  </a:lnTo>
                                  <a:lnTo>
                                    <a:pt x="1989" y="43"/>
                                  </a:lnTo>
                                  <a:lnTo>
                                    <a:pt x="1906" y="57"/>
                                  </a:lnTo>
                                  <a:lnTo>
                                    <a:pt x="1822" y="74"/>
                                  </a:lnTo>
                                  <a:lnTo>
                                    <a:pt x="1782" y="84"/>
                                  </a:lnTo>
                                  <a:lnTo>
                                    <a:pt x="1742" y="93"/>
                                  </a:lnTo>
                                  <a:lnTo>
                                    <a:pt x="1701" y="105"/>
                                  </a:lnTo>
                                  <a:lnTo>
                                    <a:pt x="1663" y="115"/>
                                  </a:lnTo>
                                  <a:lnTo>
                                    <a:pt x="1623" y="124"/>
                                  </a:lnTo>
                                  <a:lnTo>
                                    <a:pt x="1585" y="136"/>
                                  </a:lnTo>
                                  <a:lnTo>
                                    <a:pt x="1547" y="148"/>
                                  </a:lnTo>
                                  <a:lnTo>
                                    <a:pt x="1511" y="160"/>
                                  </a:lnTo>
                                  <a:lnTo>
                                    <a:pt x="1473" y="172"/>
                                  </a:lnTo>
                                  <a:lnTo>
                                    <a:pt x="1438" y="183"/>
                                  </a:lnTo>
                                  <a:lnTo>
                                    <a:pt x="1404" y="195"/>
                                  </a:lnTo>
                                  <a:lnTo>
                                    <a:pt x="1369" y="207"/>
                                  </a:lnTo>
                                  <a:lnTo>
                                    <a:pt x="1338" y="219"/>
                                  </a:lnTo>
                                  <a:lnTo>
                                    <a:pt x="1304" y="231"/>
                                  </a:lnTo>
                                  <a:lnTo>
                                    <a:pt x="1276" y="243"/>
                                  </a:lnTo>
                                  <a:lnTo>
                                    <a:pt x="1245" y="255"/>
                                  </a:lnTo>
                                  <a:lnTo>
                                    <a:pt x="1217" y="267"/>
                                  </a:lnTo>
                                  <a:lnTo>
                                    <a:pt x="1190" y="278"/>
                                  </a:lnTo>
                                  <a:lnTo>
                                    <a:pt x="1164" y="290"/>
                                  </a:lnTo>
                                  <a:lnTo>
                                    <a:pt x="1140" y="302"/>
                                  </a:lnTo>
                                  <a:lnTo>
                                    <a:pt x="1119" y="314"/>
                                  </a:lnTo>
                                  <a:lnTo>
                                    <a:pt x="1098" y="326"/>
                                  </a:lnTo>
                                  <a:lnTo>
                                    <a:pt x="1079" y="335"/>
                                  </a:lnTo>
                                  <a:lnTo>
                                    <a:pt x="1060" y="347"/>
                                  </a:lnTo>
                                  <a:lnTo>
                                    <a:pt x="1043" y="357"/>
                                  </a:lnTo>
                                  <a:lnTo>
                                    <a:pt x="1024" y="369"/>
                                  </a:lnTo>
                                  <a:lnTo>
                                    <a:pt x="1007" y="381"/>
                                  </a:lnTo>
                                  <a:lnTo>
                                    <a:pt x="988" y="393"/>
                                  </a:lnTo>
                                  <a:lnTo>
                                    <a:pt x="969" y="407"/>
                                  </a:lnTo>
                                  <a:lnTo>
                                    <a:pt x="950" y="421"/>
                                  </a:lnTo>
                                  <a:lnTo>
                                    <a:pt x="912" y="450"/>
                                  </a:lnTo>
                                  <a:lnTo>
                                    <a:pt x="872" y="480"/>
                                  </a:lnTo>
                                  <a:lnTo>
                                    <a:pt x="834" y="511"/>
                                  </a:lnTo>
                                  <a:lnTo>
                                    <a:pt x="796" y="542"/>
                                  </a:lnTo>
                                  <a:lnTo>
                                    <a:pt x="760" y="573"/>
                                  </a:lnTo>
                                  <a:lnTo>
                                    <a:pt x="727" y="602"/>
                                  </a:lnTo>
                                  <a:lnTo>
                                    <a:pt x="696" y="630"/>
                                  </a:lnTo>
                                  <a:lnTo>
                                    <a:pt x="644" y="675"/>
                                  </a:lnTo>
                                  <a:lnTo>
                                    <a:pt x="599" y="718"/>
                                  </a:lnTo>
                                  <a:lnTo>
                                    <a:pt x="620" y="704"/>
                                  </a:lnTo>
                                  <a:lnTo>
                                    <a:pt x="649" y="690"/>
                                  </a:lnTo>
                                  <a:lnTo>
                                    <a:pt x="665" y="680"/>
                                  </a:lnTo>
                                  <a:lnTo>
                                    <a:pt x="684" y="668"/>
                                  </a:lnTo>
                                  <a:lnTo>
                                    <a:pt x="706" y="656"/>
                                  </a:lnTo>
                                  <a:lnTo>
                                    <a:pt x="729" y="642"/>
                                  </a:lnTo>
                                  <a:lnTo>
                                    <a:pt x="756" y="630"/>
                                  </a:lnTo>
                                  <a:lnTo>
                                    <a:pt x="782" y="614"/>
                                  </a:lnTo>
                                  <a:lnTo>
                                    <a:pt x="810" y="599"/>
                                  </a:lnTo>
                                  <a:lnTo>
                                    <a:pt x="839" y="583"/>
                                  </a:lnTo>
                                  <a:lnTo>
                                    <a:pt x="870" y="566"/>
                                  </a:lnTo>
                                  <a:lnTo>
                                    <a:pt x="901" y="549"/>
                                  </a:lnTo>
                                  <a:lnTo>
                                    <a:pt x="934" y="533"/>
                                  </a:lnTo>
                                  <a:lnTo>
                                    <a:pt x="950" y="523"/>
                                  </a:lnTo>
                                  <a:lnTo>
                                    <a:pt x="967" y="514"/>
                                  </a:lnTo>
                                  <a:lnTo>
                                    <a:pt x="984" y="504"/>
                                  </a:lnTo>
                                  <a:lnTo>
                                    <a:pt x="1000" y="497"/>
                                  </a:lnTo>
                                  <a:lnTo>
                                    <a:pt x="1017" y="488"/>
                                  </a:lnTo>
                                  <a:lnTo>
                                    <a:pt x="1034" y="478"/>
                                  </a:lnTo>
                                  <a:lnTo>
                                    <a:pt x="1053" y="469"/>
                                  </a:lnTo>
                                  <a:lnTo>
                                    <a:pt x="1069" y="461"/>
                                  </a:lnTo>
                                  <a:lnTo>
                                    <a:pt x="1086" y="452"/>
                                  </a:lnTo>
                                  <a:lnTo>
                                    <a:pt x="1105" y="442"/>
                                  </a:lnTo>
                                  <a:lnTo>
                                    <a:pt x="1121" y="435"/>
                                  </a:lnTo>
                                  <a:lnTo>
                                    <a:pt x="1138" y="426"/>
                                  </a:lnTo>
                                  <a:lnTo>
                                    <a:pt x="1174" y="409"/>
                                  </a:lnTo>
                                  <a:lnTo>
                                    <a:pt x="1207" y="390"/>
                                  </a:lnTo>
                                  <a:lnTo>
                                    <a:pt x="1243" y="376"/>
                                  </a:lnTo>
                                  <a:lnTo>
                                    <a:pt x="1276" y="359"/>
                                  </a:lnTo>
                                  <a:lnTo>
                                    <a:pt x="1309" y="345"/>
                                  </a:lnTo>
                                  <a:lnTo>
                                    <a:pt x="1342" y="331"/>
                                  </a:lnTo>
                                  <a:lnTo>
                                    <a:pt x="1373" y="316"/>
                                  </a:lnTo>
                                  <a:lnTo>
                                    <a:pt x="1404" y="302"/>
                                  </a:lnTo>
                                  <a:lnTo>
                                    <a:pt x="1433" y="293"/>
                                  </a:lnTo>
                                  <a:lnTo>
                                    <a:pt x="1464" y="281"/>
                                  </a:lnTo>
                                  <a:lnTo>
                                    <a:pt x="1495" y="269"/>
                                  </a:lnTo>
                                  <a:lnTo>
                                    <a:pt x="1528" y="259"/>
                                  </a:lnTo>
                                  <a:lnTo>
                                    <a:pt x="1563" y="248"/>
                                  </a:lnTo>
                                  <a:lnTo>
                                    <a:pt x="1601" y="238"/>
                                  </a:lnTo>
                                  <a:lnTo>
                                    <a:pt x="1642" y="229"/>
                                  </a:lnTo>
                                  <a:lnTo>
                                    <a:pt x="1682" y="217"/>
                                  </a:lnTo>
                                  <a:lnTo>
                                    <a:pt x="1723" y="207"/>
                                  </a:lnTo>
                                  <a:lnTo>
                                    <a:pt x="1768" y="198"/>
                                  </a:lnTo>
                                  <a:lnTo>
                                    <a:pt x="1813" y="188"/>
                                  </a:lnTo>
                                  <a:lnTo>
                                    <a:pt x="1858" y="179"/>
                                  </a:lnTo>
                                  <a:lnTo>
                                    <a:pt x="1903" y="169"/>
                                  </a:lnTo>
                                  <a:lnTo>
                                    <a:pt x="2001" y="155"/>
                                  </a:lnTo>
                                  <a:lnTo>
                                    <a:pt x="2096" y="138"/>
                                  </a:lnTo>
                                  <a:lnTo>
                                    <a:pt x="2195" y="126"/>
                                  </a:lnTo>
                                  <a:lnTo>
                                    <a:pt x="2293" y="115"/>
                                  </a:lnTo>
                                  <a:lnTo>
                                    <a:pt x="2390" y="105"/>
                                  </a:lnTo>
                                  <a:lnTo>
                                    <a:pt x="2485" y="100"/>
                                  </a:lnTo>
                                  <a:lnTo>
                                    <a:pt x="2664" y="95"/>
                                  </a:lnTo>
                                  <a:lnTo>
                                    <a:pt x="2820" y="103"/>
                                  </a:lnTo>
                                  <a:lnTo>
                                    <a:pt x="2991" y="124"/>
                                  </a:lnTo>
                                  <a:lnTo>
                                    <a:pt x="3091" y="143"/>
                                  </a:lnTo>
                                  <a:lnTo>
                                    <a:pt x="3146" y="153"/>
                                  </a:lnTo>
                                  <a:lnTo>
                                    <a:pt x="3203" y="164"/>
                                  </a:lnTo>
                                  <a:lnTo>
                                    <a:pt x="3260" y="176"/>
                                  </a:lnTo>
                                  <a:lnTo>
                                    <a:pt x="3319" y="188"/>
                                  </a:lnTo>
                                  <a:lnTo>
                                    <a:pt x="3381" y="202"/>
                                  </a:lnTo>
                                  <a:lnTo>
                                    <a:pt x="3443" y="217"/>
                                  </a:lnTo>
                                  <a:lnTo>
                                    <a:pt x="3505" y="233"/>
                                  </a:lnTo>
                                  <a:lnTo>
                                    <a:pt x="3566" y="248"/>
                                  </a:lnTo>
                                  <a:lnTo>
                                    <a:pt x="3631" y="264"/>
                                  </a:lnTo>
                                  <a:lnTo>
                                    <a:pt x="3692" y="281"/>
                                  </a:lnTo>
                                  <a:lnTo>
                                    <a:pt x="3757" y="300"/>
                                  </a:lnTo>
                                  <a:lnTo>
                                    <a:pt x="3787" y="309"/>
                                  </a:lnTo>
                                  <a:lnTo>
                                    <a:pt x="3821" y="316"/>
                                  </a:lnTo>
                                  <a:lnTo>
                                    <a:pt x="3852" y="326"/>
                                  </a:lnTo>
                                  <a:lnTo>
                                    <a:pt x="3882" y="335"/>
                                  </a:lnTo>
                                  <a:lnTo>
                                    <a:pt x="3913" y="345"/>
                                  </a:lnTo>
                                  <a:lnTo>
                                    <a:pt x="3944" y="355"/>
                                  </a:lnTo>
                                  <a:lnTo>
                                    <a:pt x="3973" y="364"/>
                                  </a:lnTo>
                                  <a:lnTo>
                                    <a:pt x="4004" y="374"/>
                                  </a:lnTo>
                                  <a:lnTo>
                                    <a:pt x="4032" y="383"/>
                                  </a:lnTo>
                                  <a:lnTo>
                                    <a:pt x="4061" y="393"/>
                                  </a:lnTo>
                                  <a:lnTo>
                                    <a:pt x="4089" y="402"/>
                                  </a:lnTo>
                                  <a:lnTo>
                                    <a:pt x="4118" y="412"/>
                                  </a:lnTo>
                                  <a:lnTo>
                                    <a:pt x="4146" y="421"/>
                                  </a:lnTo>
                                  <a:lnTo>
                                    <a:pt x="4175" y="433"/>
                                  </a:lnTo>
                                  <a:lnTo>
                                    <a:pt x="4201" y="442"/>
                                  </a:lnTo>
                                  <a:lnTo>
                                    <a:pt x="4227" y="452"/>
                                  </a:lnTo>
                                  <a:lnTo>
                                    <a:pt x="4253" y="461"/>
                                  </a:lnTo>
                                  <a:lnTo>
                                    <a:pt x="4279" y="471"/>
                                  </a:lnTo>
                                  <a:lnTo>
                                    <a:pt x="4303" y="480"/>
                                  </a:lnTo>
                                  <a:lnTo>
                                    <a:pt x="4327" y="492"/>
                                  </a:lnTo>
                                  <a:lnTo>
                                    <a:pt x="4351" y="502"/>
                                  </a:lnTo>
                                  <a:lnTo>
                                    <a:pt x="4372" y="511"/>
                                  </a:lnTo>
                                  <a:lnTo>
                                    <a:pt x="4396" y="521"/>
                                  </a:lnTo>
                                  <a:lnTo>
                                    <a:pt x="4417" y="533"/>
                                  </a:lnTo>
                                  <a:lnTo>
                                    <a:pt x="4436" y="542"/>
                                  </a:lnTo>
                                  <a:lnTo>
                                    <a:pt x="4455" y="552"/>
                                  </a:lnTo>
                                  <a:lnTo>
                                    <a:pt x="4474" y="561"/>
                                  </a:lnTo>
                                  <a:lnTo>
                                    <a:pt x="4493" y="571"/>
                                  </a:lnTo>
                                  <a:lnTo>
                                    <a:pt x="4510" y="580"/>
                                  </a:lnTo>
                                  <a:lnTo>
                                    <a:pt x="4524" y="592"/>
                                  </a:lnTo>
                                  <a:lnTo>
                                    <a:pt x="4541" y="602"/>
                                  </a:lnTo>
                                  <a:lnTo>
                                    <a:pt x="4555" y="611"/>
                                  </a:lnTo>
                                  <a:lnTo>
                                    <a:pt x="4569" y="621"/>
                                  </a:lnTo>
                                  <a:lnTo>
                                    <a:pt x="4586" y="633"/>
                                  </a:lnTo>
                                  <a:lnTo>
                                    <a:pt x="4600" y="642"/>
                                  </a:lnTo>
                                  <a:lnTo>
                                    <a:pt x="4614" y="652"/>
                                  </a:lnTo>
                                  <a:lnTo>
                                    <a:pt x="4631" y="663"/>
                                  </a:lnTo>
                                  <a:lnTo>
                                    <a:pt x="4645" y="675"/>
                                  </a:lnTo>
                                  <a:lnTo>
                                    <a:pt x="4705" y="718"/>
                                  </a:lnTo>
                                  <a:lnTo>
                                    <a:pt x="4764" y="766"/>
                                  </a:lnTo>
                                  <a:lnTo>
                                    <a:pt x="4819" y="811"/>
                                  </a:lnTo>
                                  <a:lnTo>
                                    <a:pt x="4873" y="861"/>
                                  </a:lnTo>
                                  <a:lnTo>
                                    <a:pt x="4923" y="908"/>
                                  </a:lnTo>
                                  <a:lnTo>
                                    <a:pt x="4973" y="958"/>
                                  </a:lnTo>
                                  <a:lnTo>
                                    <a:pt x="5018" y="1008"/>
                                  </a:lnTo>
                                  <a:lnTo>
                                    <a:pt x="5063" y="1056"/>
                                  </a:lnTo>
                                  <a:lnTo>
                                    <a:pt x="5101" y="1105"/>
                                  </a:lnTo>
                                  <a:lnTo>
                                    <a:pt x="5137" y="1151"/>
                                  </a:lnTo>
                                  <a:lnTo>
                                    <a:pt x="5168" y="1198"/>
                                  </a:lnTo>
                                  <a:lnTo>
                                    <a:pt x="5196" y="1243"/>
                                  </a:lnTo>
                                  <a:lnTo>
                                    <a:pt x="5218" y="1286"/>
                                  </a:lnTo>
                                  <a:lnTo>
                                    <a:pt x="5234" y="1326"/>
                                  </a:lnTo>
                                  <a:lnTo>
                                    <a:pt x="5242" y="1426"/>
                                  </a:lnTo>
                                  <a:lnTo>
                                    <a:pt x="5230" y="1490"/>
                                  </a:lnTo>
                                  <a:lnTo>
                                    <a:pt x="5211" y="1564"/>
                                  </a:lnTo>
                                  <a:lnTo>
                                    <a:pt x="5185" y="1640"/>
                                  </a:lnTo>
                                  <a:lnTo>
                                    <a:pt x="5154" y="1721"/>
                                  </a:lnTo>
                                  <a:lnTo>
                                    <a:pt x="5116" y="1804"/>
                                  </a:lnTo>
                                  <a:lnTo>
                                    <a:pt x="5099" y="1844"/>
                                  </a:lnTo>
                                  <a:lnTo>
                                    <a:pt x="5078" y="1885"/>
                                  </a:lnTo>
                                  <a:lnTo>
                                    <a:pt x="5059" y="1923"/>
                                  </a:lnTo>
                                  <a:lnTo>
                                    <a:pt x="5040" y="1963"/>
                                  </a:lnTo>
                                  <a:lnTo>
                                    <a:pt x="5021" y="2001"/>
                                  </a:lnTo>
                                  <a:lnTo>
                                    <a:pt x="5002" y="2037"/>
                                  </a:lnTo>
                                  <a:lnTo>
                                    <a:pt x="4983" y="2073"/>
                                  </a:lnTo>
                                  <a:lnTo>
                                    <a:pt x="4966" y="2106"/>
                                  </a:lnTo>
                                  <a:lnTo>
                                    <a:pt x="4949" y="2137"/>
                                  </a:lnTo>
                                  <a:lnTo>
                                    <a:pt x="4933" y="2165"/>
                                  </a:lnTo>
                                  <a:lnTo>
                                    <a:pt x="4904" y="2215"/>
                                  </a:lnTo>
                                  <a:lnTo>
                                    <a:pt x="4883" y="2253"/>
                                  </a:lnTo>
                                  <a:lnTo>
                                    <a:pt x="4864" y="2286"/>
                                  </a:lnTo>
                                  <a:lnTo>
                                    <a:pt x="4795" y="2096"/>
                                  </a:lnTo>
                                  <a:lnTo>
                                    <a:pt x="4785" y="2113"/>
                                  </a:lnTo>
                                  <a:lnTo>
                                    <a:pt x="4757" y="2158"/>
                                  </a:lnTo>
                                  <a:lnTo>
                                    <a:pt x="4738" y="2189"/>
                                  </a:lnTo>
                                  <a:lnTo>
                                    <a:pt x="4716" y="2222"/>
                                  </a:lnTo>
                                  <a:lnTo>
                                    <a:pt x="4690" y="2260"/>
                                  </a:lnTo>
                                  <a:lnTo>
                                    <a:pt x="4662" y="2298"/>
                                  </a:lnTo>
                                  <a:lnTo>
                                    <a:pt x="4633" y="2336"/>
                                  </a:lnTo>
                                  <a:lnTo>
                                    <a:pt x="4602" y="2372"/>
                                  </a:lnTo>
                                  <a:lnTo>
                                    <a:pt x="4569" y="2408"/>
                                  </a:lnTo>
                                  <a:lnTo>
                                    <a:pt x="4538" y="2441"/>
                                  </a:lnTo>
                                  <a:lnTo>
                                    <a:pt x="4505" y="2467"/>
                                  </a:lnTo>
                                  <a:lnTo>
                                    <a:pt x="4488" y="2479"/>
                                  </a:lnTo>
                                  <a:lnTo>
                                    <a:pt x="4474" y="2488"/>
                                  </a:lnTo>
                                  <a:lnTo>
                                    <a:pt x="4457" y="2498"/>
                                  </a:lnTo>
                                  <a:lnTo>
                                    <a:pt x="4441" y="2505"/>
                                  </a:lnTo>
                                  <a:lnTo>
                                    <a:pt x="4412" y="2512"/>
                                  </a:lnTo>
                                  <a:lnTo>
                                    <a:pt x="4358" y="2512"/>
                                  </a:lnTo>
                                  <a:lnTo>
                                    <a:pt x="4310" y="2500"/>
                                  </a:lnTo>
                                  <a:lnTo>
                                    <a:pt x="4270" y="2476"/>
                                  </a:lnTo>
                                  <a:lnTo>
                                    <a:pt x="4239" y="2453"/>
                                  </a:lnTo>
                                  <a:lnTo>
                                    <a:pt x="4198" y="2400"/>
                                  </a:lnTo>
                                  <a:lnTo>
                                    <a:pt x="4187" y="2377"/>
                                  </a:lnTo>
                                  <a:lnTo>
                                    <a:pt x="4172" y="2391"/>
                                  </a:lnTo>
                                  <a:lnTo>
                                    <a:pt x="4134" y="2431"/>
                                  </a:lnTo>
                                  <a:lnTo>
                                    <a:pt x="4111" y="2457"/>
                                  </a:lnTo>
                                  <a:lnTo>
                                    <a:pt x="4080" y="2488"/>
                                  </a:lnTo>
                                  <a:lnTo>
                                    <a:pt x="4046" y="2519"/>
                                  </a:lnTo>
                                  <a:lnTo>
                                    <a:pt x="4011" y="2553"/>
                                  </a:lnTo>
                                  <a:lnTo>
                                    <a:pt x="3973" y="2588"/>
                                  </a:lnTo>
                                  <a:lnTo>
                                    <a:pt x="3935" y="2621"/>
                                  </a:lnTo>
                                  <a:lnTo>
                                    <a:pt x="3894" y="2652"/>
                                  </a:lnTo>
                                  <a:lnTo>
                                    <a:pt x="3873" y="2669"/>
                                  </a:lnTo>
                                  <a:lnTo>
                                    <a:pt x="3854" y="2683"/>
                                  </a:lnTo>
                                  <a:lnTo>
                                    <a:pt x="3833" y="2697"/>
                                  </a:lnTo>
                                  <a:lnTo>
                                    <a:pt x="3814" y="2709"/>
                                  </a:lnTo>
                                  <a:lnTo>
                                    <a:pt x="3792" y="2721"/>
                                  </a:lnTo>
                                  <a:lnTo>
                                    <a:pt x="3773" y="2731"/>
                                  </a:lnTo>
                                  <a:lnTo>
                                    <a:pt x="3754" y="2740"/>
                                  </a:lnTo>
                                  <a:lnTo>
                                    <a:pt x="3735" y="2747"/>
                                  </a:lnTo>
                                  <a:lnTo>
                                    <a:pt x="3699" y="2757"/>
                                  </a:lnTo>
                                  <a:lnTo>
                                    <a:pt x="3642" y="2759"/>
                                  </a:lnTo>
                                  <a:lnTo>
                                    <a:pt x="3602" y="2736"/>
                                  </a:lnTo>
                                  <a:lnTo>
                                    <a:pt x="3578" y="2700"/>
                                  </a:lnTo>
                                  <a:lnTo>
                                    <a:pt x="3564" y="2652"/>
                                  </a:lnTo>
                                  <a:lnTo>
                                    <a:pt x="3562" y="2564"/>
                                  </a:lnTo>
                                  <a:lnTo>
                                    <a:pt x="3564" y="2522"/>
                                  </a:lnTo>
                                  <a:lnTo>
                                    <a:pt x="3550" y="2531"/>
                                  </a:lnTo>
                                  <a:lnTo>
                                    <a:pt x="3531" y="2541"/>
                                  </a:lnTo>
                                  <a:lnTo>
                                    <a:pt x="3507" y="2555"/>
                                  </a:lnTo>
                                  <a:lnTo>
                                    <a:pt x="3476" y="2572"/>
                                  </a:lnTo>
                                  <a:lnTo>
                                    <a:pt x="3460" y="2581"/>
                                  </a:lnTo>
                                  <a:lnTo>
                                    <a:pt x="3443" y="2591"/>
                                  </a:lnTo>
                                  <a:lnTo>
                                    <a:pt x="3424" y="2600"/>
                                  </a:lnTo>
                                  <a:lnTo>
                                    <a:pt x="3405" y="2610"/>
                                  </a:lnTo>
                                  <a:lnTo>
                                    <a:pt x="3383" y="2621"/>
                                  </a:lnTo>
                                  <a:lnTo>
                                    <a:pt x="3364" y="2631"/>
                                  </a:lnTo>
                                  <a:lnTo>
                                    <a:pt x="3343" y="2643"/>
                                  </a:lnTo>
                                  <a:lnTo>
                                    <a:pt x="3322" y="2655"/>
                                  </a:lnTo>
                                  <a:lnTo>
                                    <a:pt x="3300" y="2664"/>
                                  </a:lnTo>
                                  <a:lnTo>
                                    <a:pt x="3277" y="2676"/>
                                  </a:lnTo>
                                  <a:lnTo>
                                    <a:pt x="3255" y="2686"/>
                                  </a:lnTo>
                                  <a:lnTo>
                                    <a:pt x="3234" y="2697"/>
                                  </a:lnTo>
                                  <a:lnTo>
                                    <a:pt x="3210" y="2707"/>
                                  </a:lnTo>
                                  <a:lnTo>
                                    <a:pt x="3189" y="2717"/>
                                  </a:lnTo>
                                  <a:lnTo>
                                    <a:pt x="3167" y="2726"/>
                                  </a:lnTo>
                                  <a:lnTo>
                                    <a:pt x="3146" y="2736"/>
                                  </a:lnTo>
                                  <a:lnTo>
                                    <a:pt x="3105" y="2752"/>
                                  </a:lnTo>
                                  <a:lnTo>
                                    <a:pt x="3070" y="2766"/>
                                  </a:lnTo>
                                  <a:lnTo>
                                    <a:pt x="3034" y="2776"/>
                                  </a:lnTo>
                                  <a:lnTo>
                                    <a:pt x="2975" y="2785"/>
                                  </a:lnTo>
                                  <a:lnTo>
                                    <a:pt x="2923" y="2781"/>
                                  </a:lnTo>
                                  <a:lnTo>
                                    <a:pt x="2875" y="2766"/>
                                  </a:lnTo>
                                  <a:lnTo>
                                    <a:pt x="2837" y="2747"/>
                                  </a:lnTo>
                                  <a:lnTo>
                                    <a:pt x="2782" y="2705"/>
                                  </a:lnTo>
                                  <a:lnTo>
                                    <a:pt x="2763" y="2686"/>
                                  </a:lnTo>
                                  <a:lnTo>
                                    <a:pt x="2899" y="2505"/>
                                  </a:lnTo>
                                  <a:lnTo>
                                    <a:pt x="2882" y="2517"/>
                                  </a:lnTo>
                                  <a:lnTo>
                                    <a:pt x="2863" y="2529"/>
                                  </a:lnTo>
                                  <a:lnTo>
                                    <a:pt x="2851" y="2538"/>
                                  </a:lnTo>
                                  <a:lnTo>
                                    <a:pt x="2835" y="2545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01" y="2567"/>
                                  </a:lnTo>
                                  <a:lnTo>
                                    <a:pt x="2785" y="2576"/>
                                  </a:lnTo>
                                  <a:lnTo>
                                    <a:pt x="2763" y="2588"/>
                                  </a:lnTo>
                                  <a:lnTo>
                                    <a:pt x="2744" y="2600"/>
                                  </a:lnTo>
                                  <a:lnTo>
                                    <a:pt x="2721" y="2610"/>
                                  </a:lnTo>
                                  <a:lnTo>
                                    <a:pt x="2699" y="2621"/>
                                  </a:lnTo>
                                  <a:lnTo>
                                    <a:pt x="2675" y="2633"/>
                                  </a:lnTo>
                                  <a:lnTo>
                                    <a:pt x="2652" y="2645"/>
                                  </a:lnTo>
                                  <a:lnTo>
                                    <a:pt x="2626" y="2655"/>
                                  </a:lnTo>
                                  <a:lnTo>
                                    <a:pt x="2599" y="2664"/>
                                  </a:lnTo>
                                  <a:lnTo>
                                    <a:pt x="2573" y="2674"/>
                                  </a:lnTo>
                                  <a:lnTo>
                                    <a:pt x="2547" y="2683"/>
                                  </a:lnTo>
                                  <a:lnTo>
                                    <a:pt x="2521" y="2690"/>
                                  </a:lnTo>
                                  <a:lnTo>
                                    <a:pt x="2466" y="2702"/>
                                  </a:lnTo>
                                  <a:lnTo>
                                    <a:pt x="2412" y="2712"/>
                                  </a:lnTo>
                                  <a:lnTo>
                                    <a:pt x="2359" y="2712"/>
                                  </a:lnTo>
                                  <a:lnTo>
                                    <a:pt x="2257" y="2695"/>
                                  </a:lnTo>
                                  <a:lnTo>
                                    <a:pt x="2212" y="2678"/>
                                  </a:lnTo>
                                  <a:lnTo>
                                    <a:pt x="2176" y="2662"/>
                                  </a:lnTo>
                                  <a:lnTo>
                                    <a:pt x="2146" y="2648"/>
                                  </a:lnTo>
                                  <a:lnTo>
                                    <a:pt x="2124" y="2633"/>
                                  </a:lnTo>
                                  <a:lnTo>
                                    <a:pt x="2086" y="2588"/>
                                  </a:lnTo>
                                  <a:lnTo>
                                    <a:pt x="2096" y="2560"/>
                                  </a:lnTo>
                                  <a:lnTo>
                                    <a:pt x="2110" y="2550"/>
                                  </a:lnTo>
                                  <a:lnTo>
                                    <a:pt x="2188" y="2396"/>
                                  </a:lnTo>
                                  <a:lnTo>
                                    <a:pt x="2172" y="2408"/>
                                  </a:lnTo>
                                  <a:lnTo>
                                    <a:pt x="2127" y="2443"/>
                                  </a:lnTo>
                                  <a:lnTo>
                                    <a:pt x="2112" y="2453"/>
                                  </a:lnTo>
                                  <a:lnTo>
                                    <a:pt x="2096" y="2465"/>
                                  </a:lnTo>
                                  <a:lnTo>
                                    <a:pt x="2077" y="2476"/>
                                  </a:lnTo>
                                  <a:lnTo>
                                    <a:pt x="2058" y="2488"/>
                                  </a:lnTo>
                                  <a:lnTo>
                                    <a:pt x="2039" y="2503"/>
                                  </a:lnTo>
                                  <a:lnTo>
                                    <a:pt x="2017" y="2515"/>
                                  </a:lnTo>
                                  <a:lnTo>
                                    <a:pt x="1996" y="2526"/>
                                  </a:lnTo>
                                  <a:lnTo>
                                    <a:pt x="1972" y="2538"/>
                                  </a:lnTo>
                                  <a:lnTo>
                                    <a:pt x="1948" y="2550"/>
                                  </a:lnTo>
                                  <a:lnTo>
                                    <a:pt x="1925" y="2562"/>
                                  </a:lnTo>
                                  <a:lnTo>
                                    <a:pt x="1901" y="2574"/>
                                  </a:lnTo>
                                  <a:lnTo>
                                    <a:pt x="1877" y="2583"/>
                                  </a:lnTo>
                                  <a:lnTo>
                                    <a:pt x="1851" y="2593"/>
                                  </a:lnTo>
                                  <a:lnTo>
                                    <a:pt x="1825" y="2600"/>
                                  </a:lnTo>
                                  <a:lnTo>
                                    <a:pt x="1775" y="2614"/>
                                  </a:lnTo>
                                  <a:lnTo>
                                    <a:pt x="1723" y="2619"/>
                                  </a:lnTo>
                                  <a:lnTo>
                                    <a:pt x="1673" y="2619"/>
                                  </a:lnTo>
                                  <a:lnTo>
                                    <a:pt x="1625" y="2612"/>
                                  </a:lnTo>
                                  <a:lnTo>
                                    <a:pt x="1580" y="2595"/>
                                  </a:lnTo>
                                  <a:lnTo>
                                    <a:pt x="1559" y="2583"/>
                                  </a:lnTo>
                                  <a:lnTo>
                                    <a:pt x="1537" y="2574"/>
                                  </a:lnTo>
                                  <a:lnTo>
                                    <a:pt x="1518" y="2564"/>
                                  </a:lnTo>
                                  <a:lnTo>
                                    <a:pt x="1502" y="2555"/>
                                  </a:lnTo>
                                  <a:lnTo>
                                    <a:pt x="1471" y="2536"/>
                                  </a:lnTo>
                                  <a:lnTo>
                                    <a:pt x="1445" y="2522"/>
                                  </a:lnTo>
                                  <a:lnTo>
                                    <a:pt x="1421" y="2507"/>
                                  </a:lnTo>
                                  <a:lnTo>
                                    <a:pt x="1404" y="2493"/>
                                  </a:lnTo>
                                  <a:lnTo>
                                    <a:pt x="1378" y="2474"/>
                                  </a:lnTo>
                                  <a:lnTo>
                                    <a:pt x="1354" y="2441"/>
                                  </a:lnTo>
                                  <a:lnTo>
                                    <a:pt x="1499" y="2260"/>
                                  </a:lnTo>
                                  <a:lnTo>
                                    <a:pt x="1485" y="2270"/>
                                  </a:lnTo>
                                  <a:lnTo>
                                    <a:pt x="1468" y="2279"/>
                                  </a:lnTo>
                                  <a:lnTo>
                                    <a:pt x="1445" y="2294"/>
                                  </a:lnTo>
                                  <a:lnTo>
                                    <a:pt x="1414" y="2308"/>
                                  </a:lnTo>
                                  <a:lnTo>
                                    <a:pt x="1378" y="2324"/>
                                  </a:lnTo>
                                  <a:lnTo>
                                    <a:pt x="1340" y="2339"/>
                                  </a:lnTo>
                                  <a:lnTo>
                                    <a:pt x="1295" y="2353"/>
                                  </a:lnTo>
                                  <a:lnTo>
                                    <a:pt x="1245" y="2367"/>
                                  </a:lnTo>
                                  <a:lnTo>
                                    <a:pt x="1195" y="2379"/>
                                  </a:lnTo>
                                  <a:lnTo>
                                    <a:pt x="1138" y="2386"/>
                                  </a:lnTo>
                                  <a:lnTo>
                                    <a:pt x="1081" y="2389"/>
                                  </a:lnTo>
                                  <a:lnTo>
                                    <a:pt x="960" y="2379"/>
                                  </a:lnTo>
                                  <a:lnTo>
                                    <a:pt x="898" y="2362"/>
                                  </a:lnTo>
                                  <a:lnTo>
                                    <a:pt x="867" y="2353"/>
                                  </a:lnTo>
                                  <a:lnTo>
                                    <a:pt x="834" y="2341"/>
                                  </a:lnTo>
                                  <a:lnTo>
                                    <a:pt x="803" y="2327"/>
                                  </a:lnTo>
                                  <a:lnTo>
                                    <a:pt x="775" y="2315"/>
                                  </a:lnTo>
                                  <a:lnTo>
                                    <a:pt x="748" y="2301"/>
                                  </a:lnTo>
                                  <a:lnTo>
                                    <a:pt x="725" y="2289"/>
                                  </a:lnTo>
                                  <a:lnTo>
                                    <a:pt x="703" y="2277"/>
                                  </a:lnTo>
                                  <a:lnTo>
                                    <a:pt x="682" y="2265"/>
                                  </a:lnTo>
                                  <a:lnTo>
                                    <a:pt x="665" y="2253"/>
                                  </a:lnTo>
                                  <a:lnTo>
                                    <a:pt x="649" y="2244"/>
                                  </a:lnTo>
                                  <a:lnTo>
                                    <a:pt x="565" y="2168"/>
                                  </a:lnTo>
                                  <a:lnTo>
                                    <a:pt x="549" y="2122"/>
                                  </a:lnTo>
                                  <a:lnTo>
                                    <a:pt x="554" y="2106"/>
                                  </a:lnTo>
                                  <a:lnTo>
                                    <a:pt x="846" y="1987"/>
                                  </a:lnTo>
                                  <a:lnTo>
                                    <a:pt x="760" y="1994"/>
                                  </a:lnTo>
                                  <a:lnTo>
                                    <a:pt x="565" y="1987"/>
                                  </a:lnTo>
                                  <a:lnTo>
                                    <a:pt x="456" y="1966"/>
                                  </a:lnTo>
                                  <a:lnTo>
                                    <a:pt x="404" y="1949"/>
                                  </a:lnTo>
                                  <a:lnTo>
                                    <a:pt x="380" y="1937"/>
                                  </a:lnTo>
                                  <a:lnTo>
                                    <a:pt x="356" y="1925"/>
                                  </a:lnTo>
                                  <a:lnTo>
                                    <a:pt x="273" y="1861"/>
                                  </a:lnTo>
                                  <a:lnTo>
                                    <a:pt x="226" y="1771"/>
                                  </a:lnTo>
                                  <a:lnTo>
                                    <a:pt x="207" y="1652"/>
                                  </a:lnTo>
                                  <a:lnTo>
                                    <a:pt x="207" y="1524"/>
                                  </a:lnTo>
                                  <a:lnTo>
                                    <a:pt x="219" y="1391"/>
                                  </a:lnTo>
                                  <a:lnTo>
                                    <a:pt x="240" y="1262"/>
                                  </a:lnTo>
                                  <a:lnTo>
                                    <a:pt x="252" y="1203"/>
                                  </a:lnTo>
                                  <a:lnTo>
                                    <a:pt x="266" y="1148"/>
                                  </a:lnTo>
                                  <a:lnTo>
                                    <a:pt x="290" y="1056"/>
                                  </a:lnTo>
                                  <a:lnTo>
                                    <a:pt x="309" y="994"/>
                                  </a:lnTo>
                                  <a:lnTo>
                                    <a:pt x="316" y="972"/>
                                  </a:lnTo>
                                  <a:lnTo>
                                    <a:pt x="316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2880"/>
                              <a:ext cx="428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5" h="974">
                                  <a:moveTo>
                                    <a:pt x="0" y="0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81" y="266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309" y="402"/>
                                  </a:lnTo>
                                  <a:lnTo>
                                    <a:pt x="347" y="437"/>
                                  </a:lnTo>
                                  <a:lnTo>
                                    <a:pt x="387" y="475"/>
                                  </a:lnTo>
                                  <a:lnTo>
                                    <a:pt x="428" y="509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85" y="554"/>
                                  </a:lnTo>
                                  <a:lnTo>
                                    <a:pt x="497" y="563"/>
                                  </a:lnTo>
                                  <a:lnTo>
                                    <a:pt x="511" y="571"/>
                                  </a:lnTo>
                                  <a:lnTo>
                                    <a:pt x="523" y="580"/>
                                  </a:lnTo>
                                  <a:lnTo>
                                    <a:pt x="535" y="590"/>
                                  </a:lnTo>
                                  <a:lnTo>
                                    <a:pt x="547" y="599"/>
                                  </a:lnTo>
                                  <a:lnTo>
                                    <a:pt x="573" y="616"/>
                                  </a:lnTo>
                                  <a:lnTo>
                                    <a:pt x="599" y="632"/>
                                  </a:lnTo>
                                  <a:lnTo>
                                    <a:pt x="625" y="649"/>
                                  </a:lnTo>
                                  <a:lnTo>
                                    <a:pt x="654" y="666"/>
                                  </a:lnTo>
                                  <a:lnTo>
                                    <a:pt x="680" y="682"/>
                                  </a:lnTo>
                                  <a:lnTo>
                                    <a:pt x="708" y="696"/>
                                  </a:lnTo>
                                  <a:lnTo>
                                    <a:pt x="739" y="713"/>
                                  </a:lnTo>
                                  <a:lnTo>
                                    <a:pt x="770" y="730"/>
                                  </a:lnTo>
                                  <a:lnTo>
                                    <a:pt x="801" y="744"/>
                                  </a:lnTo>
                                  <a:lnTo>
                                    <a:pt x="832" y="758"/>
                                  </a:lnTo>
                                  <a:lnTo>
                                    <a:pt x="863" y="772"/>
                                  </a:lnTo>
                                  <a:lnTo>
                                    <a:pt x="896" y="789"/>
                                  </a:lnTo>
                                  <a:lnTo>
                                    <a:pt x="929" y="801"/>
                                  </a:lnTo>
                                  <a:lnTo>
                                    <a:pt x="965" y="815"/>
                                  </a:lnTo>
                                  <a:lnTo>
                                    <a:pt x="1000" y="827"/>
                                  </a:lnTo>
                                  <a:lnTo>
                                    <a:pt x="1036" y="839"/>
                                  </a:lnTo>
                                  <a:lnTo>
                                    <a:pt x="1072" y="851"/>
                                  </a:lnTo>
                                  <a:lnTo>
                                    <a:pt x="1110" y="863"/>
                                  </a:lnTo>
                                  <a:lnTo>
                                    <a:pt x="1148" y="872"/>
                                  </a:lnTo>
                                  <a:lnTo>
                                    <a:pt x="1183" y="884"/>
                                  </a:lnTo>
                                  <a:lnTo>
                                    <a:pt x="1221" y="894"/>
                                  </a:lnTo>
                                  <a:lnTo>
                                    <a:pt x="1259" y="901"/>
                                  </a:lnTo>
                                  <a:lnTo>
                                    <a:pt x="1300" y="910"/>
                                  </a:lnTo>
                                  <a:lnTo>
                                    <a:pt x="1376" y="925"/>
                                  </a:lnTo>
                                  <a:lnTo>
                                    <a:pt x="1452" y="939"/>
                                  </a:lnTo>
                                  <a:lnTo>
                                    <a:pt x="1528" y="951"/>
                                  </a:lnTo>
                                  <a:lnTo>
                                    <a:pt x="1606" y="958"/>
                                  </a:lnTo>
                                  <a:lnTo>
                                    <a:pt x="1682" y="967"/>
                                  </a:lnTo>
                                  <a:lnTo>
                                    <a:pt x="1837" y="974"/>
                                  </a:lnTo>
                                  <a:lnTo>
                                    <a:pt x="1989" y="974"/>
                                  </a:lnTo>
                                  <a:lnTo>
                                    <a:pt x="2283" y="972"/>
                                  </a:lnTo>
                                  <a:lnTo>
                                    <a:pt x="2424" y="960"/>
                                  </a:lnTo>
                                  <a:lnTo>
                                    <a:pt x="2557" y="944"/>
                                  </a:lnTo>
                                  <a:lnTo>
                                    <a:pt x="2683" y="927"/>
                                  </a:lnTo>
                                  <a:lnTo>
                                    <a:pt x="2744" y="915"/>
                                  </a:lnTo>
                                  <a:lnTo>
                                    <a:pt x="2801" y="906"/>
                                  </a:lnTo>
                                  <a:lnTo>
                                    <a:pt x="2858" y="894"/>
                                  </a:lnTo>
                                  <a:lnTo>
                                    <a:pt x="2911" y="882"/>
                                  </a:lnTo>
                                  <a:lnTo>
                                    <a:pt x="2963" y="870"/>
                                  </a:lnTo>
                                  <a:lnTo>
                                    <a:pt x="3011" y="858"/>
                                  </a:lnTo>
                                  <a:lnTo>
                                    <a:pt x="3056" y="844"/>
                                  </a:lnTo>
                                  <a:lnTo>
                                    <a:pt x="3098" y="832"/>
                                  </a:lnTo>
                                  <a:lnTo>
                                    <a:pt x="3136" y="818"/>
                                  </a:lnTo>
                                  <a:lnTo>
                                    <a:pt x="3172" y="806"/>
                                  </a:lnTo>
                                  <a:lnTo>
                                    <a:pt x="3205" y="792"/>
                                  </a:lnTo>
                                  <a:lnTo>
                                    <a:pt x="3241" y="777"/>
                                  </a:lnTo>
                                  <a:lnTo>
                                    <a:pt x="3277" y="761"/>
                                  </a:lnTo>
                                  <a:lnTo>
                                    <a:pt x="3315" y="742"/>
                                  </a:lnTo>
                                  <a:lnTo>
                                    <a:pt x="3331" y="732"/>
                                  </a:lnTo>
                                  <a:lnTo>
                                    <a:pt x="3350" y="723"/>
                                  </a:lnTo>
                                  <a:lnTo>
                                    <a:pt x="3369" y="713"/>
                                  </a:lnTo>
                                  <a:lnTo>
                                    <a:pt x="3388" y="704"/>
                                  </a:lnTo>
                                  <a:lnTo>
                                    <a:pt x="3407" y="692"/>
                                  </a:lnTo>
                                  <a:lnTo>
                                    <a:pt x="3426" y="682"/>
                                  </a:lnTo>
                                  <a:lnTo>
                                    <a:pt x="3445" y="670"/>
                                  </a:lnTo>
                                  <a:lnTo>
                                    <a:pt x="3464" y="658"/>
                                  </a:lnTo>
                                  <a:lnTo>
                                    <a:pt x="3483" y="649"/>
                                  </a:lnTo>
                                  <a:lnTo>
                                    <a:pt x="3502" y="637"/>
                                  </a:lnTo>
                                  <a:lnTo>
                                    <a:pt x="3521" y="625"/>
                                  </a:lnTo>
                                  <a:lnTo>
                                    <a:pt x="3540" y="613"/>
                                  </a:lnTo>
                                  <a:lnTo>
                                    <a:pt x="3559" y="601"/>
                                  </a:lnTo>
                                  <a:lnTo>
                                    <a:pt x="3578" y="590"/>
                                  </a:lnTo>
                                  <a:lnTo>
                                    <a:pt x="3597" y="578"/>
                                  </a:lnTo>
                                  <a:lnTo>
                                    <a:pt x="3616" y="566"/>
                                  </a:lnTo>
                                  <a:lnTo>
                                    <a:pt x="3635" y="554"/>
                                  </a:lnTo>
                                  <a:lnTo>
                                    <a:pt x="3652" y="542"/>
                                  </a:lnTo>
                                  <a:lnTo>
                                    <a:pt x="3671" y="530"/>
                                  </a:lnTo>
                                  <a:lnTo>
                                    <a:pt x="3690" y="516"/>
                                  </a:lnTo>
                                  <a:lnTo>
                                    <a:pt x="3707" y="504"/>
                                  </a:lnTo>
                                  <a:lnTo>
                                    <a:pt x="3723" y="492"/>
                                  </a:lnTo>
                                  <a:lnTo>
                                    <a:pt x="3742" y="480"/>
                                  </a:lnTo>
                                  <a:lnTo>
                                    <a:pt x="3759" y="468"/>
                                  </a:lnTo>
                                  <a:lnTo>
                                    <a:pt x="3776" y="459"/>
                                  </a:lnTo>
                                  <a:lnTo>
                                    <a:pt x="3792" y="447"/>
                                  </a:lnTo>
                                  <a:lnTo>
                                    <a:pt x="3809" y="435"/>
                                  </a:lnTo>
                                  <a:lnTo>
                                    <a:pt x="3823" y="423"/>
                                  </a:lnTo>
                                  <a:lnTo>
                                    <a:pt x="3840" y="411"/>
                                  </a:lnTo>
                                  <a:lnTo>
                                    <a:pt x="3854" y="402"/>
                                  </a:lnTo>
                                  <a:lnTo>
                                    <a:pt x="3868" y="390"/>
                                  </a:lnTo>
                                  <a:lnTo>
                                    <a:pt x="3885" y="380"/>
                                  </a:lnTo>
                                  <a:lnTo>
                                    <a:pt x="3899" y="369"/>
                                  </a:lnTo>
                                  <a:lnTo>
                                    <a:pt x="3911" y="359"/>
                                  </a:lnTo>
                                  <a:lnTo>
                                    <a:pt x="3925" y="350"/>
                                  </a:lnTo>
                                  <a:lnTo>
                                    <a:pt x="3937" y="340"/>
                                  </a:lnTo>
                                  <a:lnTo>
                                    <a:pt x="3985" y="304"/>
                                  </a:lnTo>
                                  <a:lnTo>
                                    <a:pt x="4051" y="254"/>
                                  </a:lnTo>
                                  <a:lnTo>
                                    <a:pt x="4075" y="235"/>
                                  </a:lnTo>
                                  <a:lnTo>
                                    <a:pt x="3826" y="281"/>
                                  </a:lnTo>
                                  <a:lnTo>
                                    <a:pt x="3818" y="288"/>
                                  </a:lnTo>
                                  <a:lnTo>
                                    <a:pt x="3807" y="295"/>
                                  </a:lnTo>
                                  <a:lnTo>
                                    <a:pt x="3792" y="304"/>
                                  </a:lnTo>
                                  <a:lnTo>
                                    <a:pt x="3773" y="316"/>
                                  </a:lnTo>
                                  <a:lnTo>
                                    <a:pt x="3752" y="333"/>
                                  </a:lnTo>
                                  <a:lnTo>
                                    <a:pt x="3726" y="350"/>
                                  </a:lnTo>
                                  <a:lnTo>
                                    <a:pt x="3711" y="357"/>
                                  </a:lnTo>
                                  <a:lnTo>
                                    <a:pt x="3697" y="369"/>
                                  </a:lnTo>
                                  <a:lnTo>
                                    <a:pt x="3681" y="378"/>
                                  </a:lnTo>
                                  <a:lnTo>
                                    <a:pt x="3664" y="388"/>
                                  </a:lnTo>
                                  <a:lnTo>
                                    <a:pt x="3647" y="399"/>
                                  </a:lnTo>
                                  <a:lnTo>
                                    <a:pt x="3628" y="409"/>
                                  </a:lnTo>
                                  <a:lnTo>
                                    <a:pt x="3609" y="421"/>
                                  </a:lnTo>
                                  <a:lnTo>
                                    <a:pt x="3588" y="433"/>
                                  </a:lnTo>
                                  <a:lnTo>
                                    <a:pt x="3569" y="445"/>
                                  </a:lnTo>
                                  <a:lnTo>
                                    <a:pt x="3548" y="456"/>
                                  </a:lnTo>
                                  <a:lnTo>
                                    <a:pt x="3524" y="468"/>
                                  </a:lnTo>
                                  <a:lnTo>
                                    <a:pt x="3500" y="480"/>
                                  </a:lnTo>
                                  <a:lnTo>
                                    <a:pt x="3479" y="492"/>
                                  </a:lnTo>
                                  <a:lnTo>
                                    <a:pt x="3452" y="504"/>
                                  </a:lnTo>
                                  <a:lnTo>
                                    <a:pt x="3429" y="518"/>
                                  </a:lnTo>
                                  <a:lnTo>
                                    <a:pt x="3403" y="530"/>
                                  </a:lnTo>
                                  <a:lnTo>
                                    <a:pt x="3376" y="542"/>
                                  </a:lnTo>
                                  <a:lnTo>
                                    <a:pt x="3350" y="556"/>
                                  </a:lnTo>
                                  <a:lnTo>
                                    <a:pt x="3322" y="568"/>
                                  </a:lnTo>
                                  <a:lnTo>
                                    <a:pt x="3293" y="580"/>
                                  </a:lnTo>
                                  <a:lnTo>
                                    <a:pt x="3265" y="592"/>
                                  </a:lnTo>
                                  <a:lnTo>
                                    <a:pt x="3236" y="606"/>
                                  </a:lnTo>
                                  <a:lnTo>
                                    <a:pt x="3205" y="618"/>
                                  </a:lnTo>
                                  <a:lnTo>
                                    <a:pt x="3175" y="630"/>
                                  </a:lnTo>
                                  <a:lnTo>
                                    <a:pt x="3144" y="642"/>
                                  </a:lnTo>
                                  <a:lnTo>
                                    <a:pt x="3113" y="654"/>
                                  </a:lnTo>
                                  <a:lnTo>
                                    <a:pt x="3082" y="666"/>
                                  </a:lnTo>
                                  <a:lnTo>
                                    <a:pt x="3049" y="675"/>
                                  </a:lnTo>
                                  <a:lnTo>
                                    <a:pt x="3015" y="687"/>
                                  </a:lnTo>
                                  <a:lnTo>
                                    <a:pt x="2982" y="696"/>
                                  </a:lnTo>
                                  <a:lnTo>
                                    <a:pt x="2949" y="706"/>
                                  </a:lnTo>
                                  <a:lnTo>
                                    <a:pt x="2916" y="718"/>
                                  </a:lnTo>
                                  <a:lnTo>
                                    <a:pt x="2880" y="727"/>
                                  </a:lnTo>
                                  <a:lnTo>
                                    <a:pt x="2847" y="734"/>
                                  </a:lnTo>
                                  <a:lnTo>
                                    <a:pt x="2775" y="751"/>
                                  </a:lnTo>
                                  <a:lnTo>
                                    <a:pt x="2702" y="765"/>
                                  </a:lnTo>
                                  <a:lnTo>
                                    <a:pt x="2628" y="777"/>
                                  </a:lnTo>
                                  <a:lnTo>
                                    <a:pt x="2554" y="787"/>
                                  </a:lnTo>
                                  <a:lnTo>
                                    <a:pt x="2402" y="799"/>
                                  </a:lnTo>
                                  <a:lnTo>
                                    <a:pt x="2245" y="796"/>
                                  </a:lnTo>
                                  <a:lnTo>
                                    <a:pt x="1951" y="780"/>
                                  </a:lnTo>
                                  <a:lnTo>
                                    <a:pt x="1815" y="768"/>
                                  </a:lnTo>
                                  <a:lnTo>
                                    <a:pt x="1689" y="756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459" y="730"/>
                                  </a:lnTo>
                                  <a:lnTo>
                                    <a:pt x="1354" y="713"/>
                                  </a:lnTo>
                                  <a:lnTo>
                                    <a:pt x="1257" y="696"/>
                                  </a:lnTo>
                                  <a:lnTo>
                                    <a:pt x="1167" y="677"/>
                                  </a:lnTo>
                                  <a:lnTo>
                                    <a:pt x="1124" y="666"/>
                                  </a:lnTo>
                                  <a:lnTo>
                                    <a:pt x="1084" y="656"/>
                                  </a:lnTo>
                                  <a:lnTo>
                                    <a:pt x="1043" y="644"/>
                                  </a:lnTo>
                                  <a:lnTo>
                                    <a:pt x="1005" y="632"/>
                                  </a:lnTo>
                                  <a:lnTo>
                                    <a:pt x="970" y="620"/>
                                  </a:lnTo>
                                  <a:lnTo>
                                    <a:pt x="934" y="606"/>
                                  </a:lnTo>
                                  <a:lnTo>
                                    <a:pt x="901" y="594"/>
                                  </a:lnTo>
                                  <a:lnTo>
                                    <a:pt x="867" y="580"/>
                                  </a:lnTo>
                                  <a:lnTo>
                                    <a:pt x="836" y="563"/>
                                  </a:lnTo>
                                  <a:lnTo>
                                    <a:pt x="806" y="549"/>
                                  </a:lnTo>
                                  <a:lnTo>
                                    <a:pt x="779" y="532"/>
                                  </a:lnTo>
                                  <a:lnTo>
                                    <a:pt x="751" y="516"/>
                                  </a:lnTo>
                                  <a:lnTo>
                                    <a:pt x="725" y="499"/>
                                  </a:lnTo>
                                  <a:lnTo>
                                    <a:pt x="701" y="480"/>
                                  </a:lnTo>
                                  <a:lnTo>
                                    <a:pt x="654" y="442"/>
                                  </a:lnTo>
                                  <a:lnTo>
                                    <a:pt x="611" y="404"/>
                                  </a:lnTo>
                                  <a:lnTo>
                                    <a:pt x="573" y="369"/>
                                  </a:lnTo>
                                  <a:lnTo>
                                    <a:pt x="537" y="333"/>
                                  </a:lnTo>
                                  <a:lnTo>
                                    <a:pt x="506" y="297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56" y="231"/>
                                  </a:lnTo>
                                  <a:lnTo>
                                    <a:pt x="435" y="200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240"/>
                              <a:ext cx="431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6" h="1661">
                                  <a:moveTo>
                                    <a:pt x="0" y="1162"/>
                                  </a:moveTo>
                                  <a:lnTo>
                                    <a:pt x="10" y="753"/>
                                  </a:lnTo>
                                  <a:lnTo>
                                    <a:pt x="26" y="722"/>
                                  </a:lnTo>
                                  <a:lnTo>
                                    <a:pt x="48" y="691"/>
                                  </a:lnTo>
                                  <a:lnTo>
                                    <a:pt x="69" y="660"/>
                                  </a:lnTo>
                                  <a:lnTo>
                                    <a:pt x="95" y="629"/>
                                  </a:lnTo>
                                  <a:lnTo>
                                    <a:pt x="121" y="601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181" y="541"/>
                                  </a:lnTo>
                                  <a:lnTo>
                                    <a:pt x="214" y="513"/>
                                  </a:lnTo>
                                  <a:lnTo>
                                    <a:pt x="250" y="484"/>
                                  </a:lnTo>
                                  <a:lnTo>
                                    <a:pt x="288" y="456"/>
                                  </a:lnTo>
                                  <a:lnTo>
                                    <a:pt x="304" y="444"/>
                                  </a:lnTo>
                                  <a:lnTo>
                                    <a:pt x="323" y="430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64" y="404"/>
                                  </a:lnTo>
                                  <a:lnTo>
                                    <a:pt x="383" y="389"/>
                                  </a:lnTo>
                                  <a:lnTo>
                                    <a:pt x="404" y="377"/>
                                  </a:lnTo>
                                  <a:lnTo>
                                    <a:pt x="426" y="366"/>
                                  </a:lnTo>
                                  <a:lnTo>
                                    <a:pt x="447" y="351"/>
                                  </a:lnTo>
                                  <a:lnTo>
                                    <a:pt x="468" y="339"/>
                                  </a:lnTo>
                                  <a:lnTo>
                                    <a:pt x="487" y="328"/>
                                  </a:lnTo>
                                  <a:lnTo>
                                    <a:pt x="509" y="316"/>
                                  </a:lnTo>
                                  <a:lnTo>
                                    <a:pt x="533" y="304"/>
                                  </a:lnTo>
                                  <a:lnTo>
                                    <a:pt x="554" y="292"/>
                                  </a:lnTo>
                                  <a:lnTo>
                                    <a:pt x="575" y="280"/>
                                  </a:lnTo>
                                  <a:lnTo>
                                    <a:pt x="599" y="268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642" y="247"/>
                                  </a:lnTo>
                                  <a:lnTo>
                                    <a:pt x="666" y="235"/>
                                  </a:lnTo>
                                  <a:lnTo>
                                    <a:pt x="687" y="225"/>
                                  </a:lnTo>
                                  <a:lnTo>
                                    <a:pt x="711" y="216"/>
                                  </a:lnTo>
                                  <a:lnTo>
                                    <a:pt x="732" y="204"/>
                                  </a:lnTo>
                                  <a:lnTo>
                                    <a:pt x="756" y="194"/>
                                  </a:lnTo>
                                  <a:lnTo>
                                    <a:pt x="777" y="185"/>
                                  </a:lnTo>
                                  <a:lnTo>
                                    <a:pt x="801" y="178"/>
                                  </a:lnTo>
                                  <a:lnTo>
                                    <a:pt x="825" y="168"/>
                                  </a:lnTo>
                                  <a:lnTo>
                                    <a:pt x="846" y="159"/>
                                  </a:lnTo>
                                  <a:lnTo>
                                    <a:pt x="891" y="142"/>
                                  </a:lnTo>
                                  <a:lnTo>
                                    <a:pt x="936" y="126"/>
                                  </a:lnTo>
                                  <a:lnTo>
                                    <a:pt x="979" y="111"/>
                                  </a:lnTo>
                                  <a:lnTo>
                                    <a:pt x="1022" y="97"/>
                                  </a:lnTo>
                                  <a:lnTo>
                                    <a:pt x="1065" y="85"/>
                                  </a:lnTo>
                                  <a:lnTo>
                                    <a:pt x="1105" y="73"/>
                                  </a:lnTo>
                                  <a:lnTo>
                                    <a:pt x="1146" y="64"/>
                                  </a:lnTo>
                                  <a:lnTo>
                                    <a:pt x="1184" y="54"/>
                                  </a:lnTo>
                                  <a:lnTo>
                                    <a:pt x="1222" y="47"/>
                                  </a:lnTo>
                                  <a:lnTo>
                                    <a:pt x="1298" y="35"/>
                                  </a:lnTo>
                                  <a:lnTo>
                                    <a:pt x="1383" y="23"/>
                                  </a:lnTo>
                                  <a:lnTo>
                                    <a:pt x="1473" y="14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773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2410" y="21"/>
                                  </a:lnTo>
                                  <a:lnTo>
                                    <a:pt x="2507" y="33"/>
                                  </a:lnTo>
                                  <a:lnTo>
                                    <a:pt x="2602" y="45"/>
                                  </a:lnTo>
                                  <a:lnTo>
                                    <a:pt x="2690" y="59"/>
                                  </a:lnTo>
                                  <a:lnTo>
                                    <a:pt x="2771" y="76"/>
                                  </a:lnTo>
                                  <a:lnTo>
                                    <a:pt x="2809" y="83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90" y="107"/>
                                  </a:lnTo>
                                  <a:lnTo>
                                    <a:pt x="2932" y="118"/>
                                  </a:lnTo>
                                  <a:lnTo>
                                    <a:pt x="2975" y="133"/>
                                  </a:lnTo>
                                  <a:lnTo>
                                    <a:pt x="3018" y="147"/>
                                  </a:lnTo>
                                  <a:lnTo>
                                    <a:pt x="3061" y="161"/>
                                  </a:lnTo>
                                  <a:lnTo>
                                    <a:pt x="3103" y="178"/>
                                  </a:lnTo>
                                  <a:lnTo>
                                    <a:pt x="3149" y="194"/>
                                  </a:lnTo>
                                  <a:lnTo>
                                    <a:pt x="3191" y="211"/>
                                  </a:lnTo>
                                  <a:lnTo>
                                    <a:pt x="3213" y="221"/>
                                  </a:lnTo>
                                  <a:lnTo>
                                    <a:pt x="3236" y="230"/>
                                  </a:lnTo>
                                  <a:lnTo>
                                    <a:pt x="3258" y="240"/>
                                  </a:lnTo>
                                  <a:lnTo>
                                    <a:pt x="3279" y="249"/>
                                  </a:lnTo>
                                  <a:lnTo>
                                    <a:pt x="3301" y="259"/>
                                  </a:lnTo>
                                  <a:lnTo>
                                    <a:pt x="3322" y="268"/>
                                  </a:lnTo>
                                  <a:lnTo>
                                    <a:pt x="3343" y="278"/>
                                  </a:lnTo>
                                  <a:lnTo>
                                    <a:pt x="3365" y="287"/>
                                  </a:lnTo>
                                  <a:lnTo>
                                    <a:pt x="3386" y="297"/>
                                  </a:lnTo>
                                  <a:lnTo>
                                    <a:pt x="3408" y="306"/>
                                  </a:lnTo>
                                  <a:lnTo>
                                    <a:pt x="3429" y="316"/>
                                  </a:lnTo>
                                  <a:lnTo>
                                    <a:pt x="3450" y="325"/>
                                  </a:lnTo>
                                  <a:lnTo>
                                    <a:pt x="3472" y="337"/>
                                  </a:lnTo>
                                  <a:lnTo>
                                    <a:pt x="3491" y="347"/>
                                  </a:lnTo>
                                  <a:lnTo>
                                    <a:pt x="3512" y="356"/>
                                  </a:lnTo>
                                  <a:lnTo>
                                    <a:pt x="3531" y="368"/>
                                  </a:lnTo>
                                  <a:lnTo>
                                    <a:pt x="3552" y="377"/>
                                  </a:lnTo>
                                  <a:lnTo>
                                    <a:pt x="3571" y="387"/>
                                  </a:lnTo>
                                  <a:lnTo>
                                    <a:pt x="3590" y="396"/>
                                  </a:lnTo>
                                  <a:lnTo>
                                    <a:pt x="3609" y="408"/>
                                  </a:lnTo>
                                  <a:lnTo>
                                    <a:pt x="3628" y="418"/>
                                  </a:lnTo>
                                  <a:lnTo>
                                    <a:pt x="3648" y="427"/>
                                  </a:lnTo>
                                  <a:lnTo>
                                    <a:pt x="3667" y="439"/>
                                  </a:lnTo>
                                  <a:lnTo>
                                    <a:pt x="3683" y="449"/>
                                  </a:lnTo>
                                  <a:lnTo>
                                    <a:pt x="3702" y="458"/>
                                  </a:lnTo>
                                  <a:lnTo>
                                    <a:pt x="3719" y="468"/>
                                  </a:lnTo>
                                  <a:lnTo>
                                    <a:pt x="3735" y="480"/>
                                  </a:lnTo>
                                  <a:lnTo>
                                    <a:pt x="3752" y="489"/>
                                  </a:lnTo>
                                  <a:lnTo>
                                    <a:pt x="3769" y="499"/>
                                  </a:lnTo>
                                  <a:lnTo>
                                    <a:pt x="3785" y="508"/>
                                  </a:lnTo>
                                  <a:lnTo>
                                    <a:pt x="3800" y="518"/>
                                  </a:lnTo>
                                  <a:lnTo>
                                    <a:pt x="3816" y="527"/>
                                  </a:lnTo>
                                  <a:lnTo>
                                    <a:pt x="3830" y="537"/>
                                  </a:lnTo>
                                  <a:lnTo>
                                    <a:pt x="3845" y="546"/>
                                  </a:lnTo>
                                  <a:lnTo>
                                    <a:pt x="3857" y="556"/>
                                  </a:lnTo>
                                  <a:lnTo>
                                    <a:pt x="3871" y="565"/>
                                  </a:lnTo>
                                  <a:lnTo>
                                    <a:pt x="3897" y="582"/>
                                  </a:lnTo>
                                  <a:lnTo>
                                    <a:pt x="3918" y="601"/>
                                  </a:lnTo>
                                  <a:lnTo>
                                    <a:pt x="3959" y="632"/>
                                  </a:lnTo>
                                  <a:lnTo>
                                    <a:pt x="4018" y="703"/>
                                  </a:lnTo>
                                  <a:lnTo>
                                    <a:pt x="4042" y="746"/>
                                  </a:lnTo>
                                  <a:lnTo>
                                    <a:pt x="4061" y="789"/>
                                  </a:lnTo>
                                  <a:lnTo>
                                    <a:pt x="4089" y="884"/>
                                  </a:lnTo>
                                  <a:lnTo>
                                    <a:pt x="4104" y="981"/>
                                  </a:lnTo>
                                  <a:lnTo>
                                    <a:pt x="4106" y="1164"/>
                                  </a:lnTo>
                                  <a:lnTo>
                                    <a:pt x="4099" y="1240"/>
                                  </a:lnTo>
                                  <a:lnTo>
                                    <a:pt x="4085" y="1297"/>
                                  </a:lnTo>
                                  <a:lnTo>
                                    <a:pt x="4075" y="1321"/>
                                  </a:lnTo>
                                  <a:lnTo>
                                    <a:pt x="4061" y="1347"/>
                                  </a:lnTo>
                                  <a:lnTo>
                                    <a:pt x="4044" y="1375"/>
                                  </a:lnTo>
                                  <a:lnTo>
                                    <a:pt x="4025" y="1406"/>
                                  </a:lnTo>
                                  <a:lnTo>
                                    <a:pt x="4002" y="1437"/>
                                  </a:lnTo>
                                  <a:lnTo>
                                    <a:pt x="3980" y="1466"/>
                                  </a:lnTo>
                                  <a:lnTo>
                                    <a:pt x="3956" y="1497"/>
                                  </a:lnTo>
                                  <a:lnTo>
                                    <a:pt x="3933" y="1525"/>
                                  </a:lnTo>
                                  <a:lnTo>
                                    <a:pt x="3909" y="1551"/>
                                  </a:lnTo>
                                  <a:lnTo>
                                    <a:pt x="3885" y="1577"/>
                                  </a:lnTo>
                                  <a:lnTo>
                                    <a:pt x="3847" y="1620"/>
                                  </a:lnTo>
                                  <a:lnTo>
                                    <a:pt x="3809" y="1661"/>
                                  </a:lnTo>
                                  <a:lnTo>
                                    <a:pt x="3819" y="1646"/>
                                  </a:lnTo>
                                  <a:lnTo>
                                    <a:pt x="3847" y="1606"/>
                                  </a:lnTo>
                                  <a:lnTo>
                                    <a:pt x="3864" y="1575"/>
                                  </a:lnTo>
                                  <a:lnTo>
                                    <a:pt x="3885" y="1542"/>
                                  </a:lnTo>
                                  <a:lnTo>
                                    <a:pt x="3904" y="1504"/>
                                  </a:lnTo>
                                  <a:lnTo>
                                    <a:pt x="3923" y="1461"/>
                                  </a:lnTo>
                                  <a:lnTo>
                                    <a:pt x="3961" y="1368"/>
                                  </a:lnTo>
                                  <a:lnTo>
                                    <a:pt x="3985" y="1266"/>
                                  </a:lnTo>
                                  <a:lnTo>
                                    <a:pt x="3992" y="1159"/>
                                  </a:lnTo>
                                  <a:lnTo>
                                    <a:pt x="3987" y="1105"/>
                                  </a:lnTo>
                                  <a:lnTo>
                                    <a:pt x="3975" y="1052"/>
                                  </a:lnTo>
                                  <a:lnTo>
                                    <a:pt x="3959" y="1000"/>
                                  </a:lnTo>
                                  <a:lnTo>
                                    <a:pt x="3942" y="952"/>
                                  </a:lnTo>
                                  <a:lnTo>
                                    <a:pt x="3923" y="907"/>
                                  </a:lnTo>
                                  <a:lnTo>
                                    <a:pt x="3902" y="865"/>
                                  </a:lnTo>
                                  <a:lnTo>
                                    <a:pt x="3878" y="824"/>
                                  </a:lnTo>
                                  <a:lnTo>
                                    <a:pt x="3852" y="786"/>
                                  </a:lnTo>
                                  <a:lnTo>
                                    <a:pt x="3823" y="748"/>
                                  </a:lnTo>
                                  <a:lnTo>
                                    <a:pt x="3790" y="715"/>
                                  </a:lnTo>
                                  <a:lnTo>
                                    <a:pt x="3754" y="679"/>
                                  </a:lnTo>
                                  <a:lnTo>
                                    <a:pt x="3712" y="646"/>
                                  </a:lnTo>
                                  <a:lnTo>
                                    <a:pt x="3690" y="629"/>
                                  </a:lnTo>
                                  <a:lnTo>
                                    <a:pt x="3667" y="613"/>
                                  </a:lnTo>
                                  <a:lnTo>
                                    <a:pt x="3640" y="596"/>
                                  </a:lnTo>
                                  <a:lnTo>
                                    <a:pt x="3614" y="582"/>
                                  </a:lnTo>
                                  <a:lnTo>
                                    <a:pt x="3586" y="565"/>
                                  </a:lnTo>
                                  <a:lnTo>
                                    <a:pt x="3557" y="549"/>
                                  </a:lnTo>
                                  <a:lnTo>
                                    <a:pt x="3526" y="532"/>
                                  </a:lnTo>
                                  <a:lnTo>
                                    <a:pt x="3493" y="515"/>
                                  </a:lnTo>
                                  <a:lnTo>
                                    <a:pt x="3457" y="499"/>
                                  </a:lnTo>
                                  <a:lnTo>
                                    <a:pt x="3422" y="482"/>
                                  </a:lnTo>
                                  <a:lnTo>
                                    <a:pt x="3384" y="465"/>
                                  </a:lnTo>
                                  <a:lnTo>
                                    <a:pt x="3343" y="449"/>
                                  </a:lnTo>
                                  <a:lnTo>
                                    <a:pt x="3303" y="432"/>
                                  </a:lnTo>
                                  <a:lnTo>
                                    <a:pt x="3263" y="415"/>
                                  </a:lnTo>
                                  <a:lnTo>
                                    <a:pt x="3225" y="399"/>
                                  </a:lnTo>
                                  <a:lnTo>
                                    <a:pt x="3187" y="382"/>
                                  </a:lnTo>
                                  <a:lnTo>
                                    <a:pt x="3149" y="368"/>
                                  </a:lnTo>
                                  <a:lnTo>
                                    <a:pt x="3111" y="354"/>
                                  </a:lnTo>
                                  <a:lnTo>
                                    <a:pt x="3073" y="337"/>
                                  </a:lnTo>
                                  <a:lnTo>
                                    <a:pt x="3037" y="325"/>
                                  </a:lnTo>
                                  <a:lnTo>
                                    <a:pt x="3001" y="311"/>
                                  </a:lnTo>
                                  <a:lnTo>
                                    <a:pt x="2963" y="299"/>
                                  </a:lnTo>
                                  <a:lnTo>
                                    <a:pt x="2928" y="285"/>
                                  </a:lnTo>
                                  <a:lnTo>
                                    <a:pt x="2892" y="273"/>
                                  </a:lnTo>
                                  <a:lnTo>
                                    <a:pt x="2856" y="261"/>
                                  </a:lnTo>
                                  <a:lnTo>
                                    <a:pt x="2821" y="249"/>
                                  </a:lnTo>
                                  <a:lnTo>
                                    <a:pt x="2783" y="240"/>
                                  </a:lnTo>
                                  <a:lnTo>
                                    <a:pt x="2747" y="230"/>
                                  </a:lnTo>
                                  <a:lnTo>
                                    <a:pt x="2711" y="218"/>
                                  </a:lnTo>
                                  <a:lnTo>
                                    <a:pt x="2673" y="211"/>
                                  </a:lnTo>
                                  <a:lnTo>
                                    <a:pt x="2635" y="202"/>
                                  </a:lnTo>
                                  <a:lnTo>
                                    <a:pt x="2597" y="194"/>
                                  </a:lnTo>
                                  <a:lnTo>
                                    <a:pt x="2521" y="178"/>
                                  </a:lnTo>
                                  <a:lnTo>
                                    <a:pt x="2440" y="166"/>
                                  </a:lnTo>
                                  <a:lnTo>
                                    <a:pt x="2357" y="154"/>
                                  </a:lnTo>
                                  <a:lnTo>
                                    <a:pt x="2269" y="147"/>
                                  </a:lnTo>
                                  <a:lnTo>
                                    <a:pt x="2082" y="135"/>
                                  </a:lnTo>
                                  <a:lnTo>
                                    <a:pt x="1683" y="135"/>
                                  </a:lnTo>
                                  <a:lnTo>
                                    <a:pt x="1300" y="164"/>
                                  </a:lnTo>
                                  <a:lnTo>
                                    <a:pt x="1210" y="175"/>
                                  </a:lnTo>
                                  <a:lnTo>
                                    <a:pt x="1124" y="190"/>
                                  </a:lnTo>
                                  <a:lnTo>
                                    <a:pt x="1046" y="204"/>
                                  </a:lnTo>
                                  <a:lnTo>
                                    <a:pt x="970" y="218"/>
                                  </a:lnTo>
                                  <a:lnTo>
                                    <a:pt x="898" y="237"/>
                                  </a:lnTo>
                                  <a:lnTo>
                                    <a:pt x="868" y="247"/>
                                  </a:lnTo>
                                  <a:lnTo>
                                    <a:pt x="834" y="256"/>
                                  </a:lnTo>
                                  <a:lnTo>
                                    <a:pt x="806" y="268"/>
                                  </a:lnTo>
                                  <a:lnTo>
                                    <a:pt x="777" y="278"/>
                                  </a:lnTo>
                                  <a:lnTo>
                                    <a:pt x="751" y="289"/>
                                  </a:lnTo>
                                  <a:lnTo>
                                    <a:pt x="727" y="301"/>
                                  </a:lnTo>
                                  <a:lnTo>
                                    <a:pt x="704" y="313"/>
                                  </a:lnTo>
                                  <a:lnTo>
                                    <a:pt x="680" y="325"/>
                                  </a:lnTo>
                                  <a:lnTo>
                                    <a:pt x="656" y="339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609" y="368"/>
                                  </a:lnTo>
                                  <a:lnTo>
                                    <a:pt x="585" y="382"/>
                                  </a:lnTo>
                                  <a:lnTo>
                                    <a:pt x="561" y="399"/>
                                  </a:lnTo>
                                  <a:lnTo>
                                    <a:pt x="537" y="415"/>
                                  </a:lnTo>
                                  <a:lnTo>
                                    <a:pt x="514" y="432"/>
                                  </a:lnTo>
                                  <a:lnTo>
                                    <a:pt x="490" y="446"/>
                                  </a:lnTo>
                                  <a:lnTo>
                                    <a:pt x="466" y="465"/>
                                  </a:lnTo>
                                  <a:lnTo>
                                    <a:pt x="445" y="480"/>
                                  </a:lnTo>
                                  <a:lnTo>
                                    <a:pt x="421" y="499"/>
                                  </a:lnTo>
                                  <a:lnTo>
                                    <a:pt x="399" y="515"/>
                                  </a:lnTo>
                                  <a:lnTo>
                                    <a:pt x="357" y="549"/>
                                  </a:lnTo>
                                  <a:lnTo>
                                    <a:pt x="314" y="579"/>
                                  </a:lnTo>
                                  <a:lnTo>
                                    <a:pt x="278" y="610"/>
                                  </a:lnTo>
                                  <a:lnTo>
                                    <a:pt x="243" y="639"/>
                                  </a:lnTo>
                                  <a:lnTo>
                                    <a:pt x="214" y="667"/>
                                  </a:lnTo>
                                  <a:lnTo>
                                    <a:pt x="167" y="710"/>
                                  </a:lnTo>
                                  <a:lnTo>
                                    <a:pt x="143" y="739"/>
                                  </a:lnTo>
                                  <a:lnTo>
                                    <a:pt x="105" y="827"/>
                                  </a:lnTo>
                                  <a:lnTo>
                                    <a:pt x="81" y="895"/>
                                  </a:lnTo>
                                  <a:lnTo>
                                    <a:pt x="57" y="969"/>
                                  </a:lnTo>
                                  <a:lnTo>
                                    <a:pt x="36" y="1043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440"/>
                              <a:ext cx="167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" h="1143">
                                  <a:moveTo>
                                    <a:pt x="57" y="0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73" y="52"/>
                                  </a:lnTo>
                                  <a:lnTo>
                                    <a:pt x="442" y="67"/>
                                  </a:lnTo>
                                  <a:lnTo>
                                    <a:pt x="516" y="86"/>
                                  </a:lnTo>
                                  <a:lnTo>
                                    <a:pt x="552" y="95"/>
                                  </a:lnTo>
                                  <a:lnTo>
                                    <a:pt x="590" y="107"/>
                                  </a:lnTo>
                                  <a:lnTo>
                                    <a:pt x="628" y="119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04" y="143"/>
                                  </a:lnTo>
                                  <a:lnTo>
                                    <a:pt x="742" y="157"/>
                                  </a:lnTo>
                                  <a:lnTo>
                                    <a:pt x="780" y="173"/>
                                  </a:lnTo>
                                  <a:lnTo>
                                    <a:pt x="818" y="188"/>
                                  </a:lnTo>
                                  <a:lnTo>
                                    <a:pt x="853" y="204"/>
                                  </a:lnTo>
                                  <a:lnTo>
                                    <a:pt x="889" y="221"/>
                                  </a:lnTo>
                                  <a:lnTo>
                                    <a:pt x="925" y="240"/>
                                  </a:lnTo>
                                  <a:lnTo>
                                    <a:pt x="941" y="250"/>
                                  </a:lnTo>
                                  <a:lnTo>
                                    <a:pt x="958" y="259"/>
                                  </a:lnTo>
                                  <a:lnTo>
                                    <a:pt x="977" y="269"/>
                                  </a:lnTo>
                                  <a:lnTo>
                                    <a:pt x="993" y="278"/>
                                  </a:lnTo>
                                  <a:lnTo>
                                    <a:pt x="1010" y="288"/>
                                  </a:lnTo>
                                  <a:lnTo>
                                    <a:pt x="1027" y="297"/>
                                  </a:lnTo>
                                  <a:lnTo>
                                    <a:pt x="1041" y="307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74" y="326"/>
                                  </a:lnTo>
                                  <a:lnTo>
                                    <a:pt x="1091" y="335"/>
                                  </a:lnTo>
                                  <a:lnTo>
                                    <a:pt x="1105" y="345"/>
                                  </a:lnTo>
                                  <a:lnTo>
                                    <a:pt x="1122" y="354"/>
                                  </a:lnTo>
                                  <a:lnTo>
                                    <a:pt x="1136" y="364"/>
                                  </a:lnTo>
                                  <a:lnTo>
                                    <a:pt x="1153" y="373"/>
                                  </a:lnTo>
                                  <a:lnTo>
                                    <a:pt x="1167" y="383"/>
                                  </a:lnTo>
                                  <a:lnTo>
                                    <a:pt x="1181" y="392"/>
                                  </a:lnTo>
                                  <a:lnTo>
                                    <a:pt x="1195" y="399"/>
                                  </a:lnTo>
                                  <a:lnTo>
                                    <a:pt x="1210" y="409"/>
                                  </a:lnTo>
                                  <a:lnTo>
                                    <a:pt x="1241" y="425"/>
                                  </a:lnTo>
                                  <a:lnTo>
                                    <a:pt x="1267" y="444"/>
                                  </a:lnTo>
                                  <a:lnTo>
                                    <a:pt x="1293" y="461"/>
                                  </a:lnTo>
                                  <a:lnTo>
                                    <a:pt x="1319" y="478"/>
                                  </a:lnTo>
                                  <a:lnTo>
                                    <a:pt x="1345" y="492"/>
                                  </a:lnTo>
                                  <a:lnTo>
                                    <a:pt x="1369" y="509"/>
                                  </a:lnTo>
                                  <a:lnTo>
                                    <a:pt x="1390" y="523"/>
                                  </a:lnTo>
                                  <a:lnTo>
                                    <a:pt x="1414" y="537"/>
                                  </a:lnTo>
                                  <a:lnTo>
                                    <a:pt x="1433" y="551"/>
                                  </a:lnTo>
                                  <a:lnTo>
                                    <a:pt x="1454" y="563"/>
                                  </a:lnTo>
                                  <a:lnTo>
                                    <a:pt x="1471" y="575"/>
                                  </a:lnTo>
                                  <a:lnTo>
                                    <a:pt x="1490" y="587"/>
                                  </a:lnTo>
                                  <a:lnTo>
                                    <a:pt x="1507" y="599"/>
                                  </a:lnTo>
                                  <a:lnTo>
                                    <a:pt x="1521" y="608"/>
                                  </a:lnTo>
                                  <a:lnTo>
                                    <a:pt x="1535" y="618"/>
                                  </a:lnTo>
                                  <a:lnTo>
                                    <a:pt x="1547" y="627"/>
                                  </a:lnTo>
                                  <a:lnTo>
                                    <a:pt x="1568" y="642"/>
                                  </a:lnTo>
                                  <a:lnTo>
                                    <a:pt x="1583" y="651"/>
                                  </a:lnTo>
                                  <a:lnTo>
                                    <a:pt x="1597" y="658"/>
                                  </a:lnTo>
                                  <a:lnTo>
                                    <a:pt x="1195" y="1143"/>
                                  </a:lnTo>
                                  <a:lnTo>
                                    <a:pt x="1108" y="1133"/>
                                  </a:lnTo>
                                  <a:lnTo>
                                    <a:pt x="1424" y="730"/>
                                  </a:lnTo>
                                  <a:lnTo>
                                    <a:pt x="1405" y="711"/>
                                  </a:lnTo>
                                  <a:lnTo>
                                    <a:pt x="1355" y="661"/>
                                  </a:lnTo>
                                  <a:lnTo>
                                    <a:pt x="1319" y="627"/>
                                  </a:lnTo>
                                  <a:lnTo>
                                    <a:pt x="1276" y="589"/>
                                  </a:lnTo>
                                  <a:lnTo>
                                    <a:pt x="1226" y="549"/>
                                  </a:lnTo>
                                  <a:lnTo>
                                    <a:pt x="1172" y="506"/>
                                  </a:lnTo>
                                  <a:lnTo>
                                    <a:pt x="1115" y="461"/>
                                  </a:lnTo>
                                  <a:lnTo>
                                    <a:pt x="1098" y="449"/>
                                  </a:lnTo>
                                  <a:lnTo>
                                    <a:pt x="1081" y="440"/>
                                  </a:lnTo>
                                  <a:lnTo>
                                    <a:pt x="1065" y="428"/>
                                  </a:lnTo>
                                  <a:lnTo>
                                    <a:pt x="1050" y="416"/>
                                  </a:lnTo>
                                  <a:lnTo>
                                    <a:pt x="1031" y="406"/>
                                  </a:lnTo>
                                  <a:lnTo>
                                    <a:pt x="1015" y="394"/>
                                  </a:lnTo>
                                  <a:lnTo>
                                    <a:pt x="998" y="383"/>
                                  </a:lnTo>
                                  <a:lnTo>
                                    <a:pt x="982" y="373"/>
                                  </a:lnTo>
                                  <a:lnTo>
                                    <a:pt x="965" y="361"/>
                                  </a:lnTo>
                                  <a:lnTo>
                                    <a:pt x="946" y="352"/>
                                  </a:lnTo>
                                  <a:lnTo>
                                    <a:pt x="929" y="340"/>
                                  </a:lnTo>
                                  <a:lnTo>
                                    <a:pt x="910" y="330"/>
                                  </a:lnTo>
                                  <a:lnTo>
                                    <a:pt x="891" y="321"/>
                                  </a:lnTo>
                                  <a:lnTo>
                                    <a:pt x="875" y="309"/>
                                  </a:lnTo>
                                  <a:lnTo>
                                    <a:pt x="856" y="302"/>
                                  </a:lnTo>
                                  <a:lnTo>
                                    <a:pt x="837" y="292"/>
                                  </a:lnTo>
                                  <a:lnTo>
                                    <a:pt x="818" y="283"/>
                                  </a:lnTo>
                                  <a:lnTo>
                                    <a:pt x="799" y="273"/>
                                  </a:lnTo>
                                  <a:lnTo>
                                    <a:pt x="761" y="257"/>
                                  </a:lnTo>
                                  <a:lnTo>
                                    <a:pt x="723" y="240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42" y="214"/>
                                  </a:lnTo>
                                  <a:lnTo>
                                    <a:pt x="604" y="204"/>
                                  </a:lnTo>
                                  <a:lnTo>
                                    <a:pt x="563" y="195"/>
                                  </a:lnTo>
                                  <a:lnTo>
                                    <a:pt x="525" y="185"/>
                                  </a:lnTo>
                                  <a:lnTo>
                                    <a:pt x="456" y="169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331" y="147"/>
                                  </a:lnTo>
                                  <a:lnTo>
                                    <a:pt x="226" y="131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7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628">
                                  <a:moveTo>
                                    <a:pt x="435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533" y="74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5040"/>
                              <a:ext cx="54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94">
                                  <a:moveTo>
                                    <a:pt x="413" y="0"/>
                                  </a:moveTo>
                                  <a:lnTo>
                                    <a:pt x="0" y="494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080"/>
                              <a:ext cx="388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5" h="869">
                                  <a:moveTo>
                                    <a:pt x="0" y="0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74" y="268"/>
                                  </a:lnTo>
                                  <a:lnTo>
                                    <a:pt x="198" y="292"/>
                                  </a:lnTo>
                                  <a:lnTo>
                                    <a:pt x="226" y="318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21" y="394"/>
                                  </a:lnTo>
                                  <a:lnTo>
                                    <a:pt x="338" y="408"/>
                                  </a:lnTo>
                                  <a:lnTo>
                                    <a:pt x="357" y="420"/>
                                  </a:lnTo>
                                  <a:lnTo>
                                    <a:pt x="376" y="432"/>
                                  </a:lnTo>
                                  <a:lnTo>
                                    <a:pt x="397" y="446"/>
                                  </a:lnTo>
                                  <a:lnTo>
                                    <a:pt x="416" y="458"/>
                                  </a:lnTo>
                                  <a:lnTo>
                                    <a:pt x="437" y="470"/>
                                  </a:lnTo>
                                  <a:lnTo>
                                    <a:pt x="461" y="485"/>
                                  </a:lnTo>
                                  <a:lnTo>
                                    <a:pt x="483" y="496"/>
                                  </a:lnTo>
                                  <a:lnTo>
                                    <a:pt x="506" y="508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80" y="544"/>
                                  </a:lnTo>
                                  <a:lnTo>
                                    <a:pt x="609" y="556"/>
                                  </a:lnTo>
                                  <a:lnTo>
                                    <a:pt x="635" y="568"/>
                                  </a:lnTo>
                                  <a:lnTo>
                                    <a:pt x="663" y="580"/>
                                  </a:lnTo>
                                  <a:lnTo>
                                    <a:pt x="692" y="591"/>
                                  </a:lnTo>
                                  <a:lnTo>
                                    <a:pt x="720" y="601"/>
                                  </a:lnTo>
                                  <a:lnTo>
                                    <a:pt x="751" y="613"/>
                                  </a:lnTo>
                                  <a:lnTo>
                                    <a:pt x="782" y="625"/>
                                  </a:lnTo>
                                  <a:lnTo>
                                    <a:pt x="813" y="634"/>
                                  </a:lnTo>
                                  <a:lnTo>
                                    <a:pt x="844" y="644"/>
                                  </a:lnTo>
                                  <a:lnTo>
                                    <a:pt x="875" y="653"/>
                                  </a:lnTo>
                                  <a:lnTo>
                                    <a:pt x="906" y="665"/>
                                  </a:lnTo>
                                  <a:lnTo>
                                    <a:pt x="939" y="675"/>
                                  </a:lnTo>
                                  <a:lnTo>
                                    <a:pt x="970" y="684"/>
                                  </a:lnTo>
                                  <a:lnTo>
                                    <a:pt x="1001" y="691"/>
                                  </a:lnTo>
                                  <a:lnTo>
                                    <a:pt x="1034" y="701"/>
                                  </a:lnTo>
                                  <a:lnTo>
                                    <a:pt x="1065" y="710"/>
                                  </a:lnTo>
                                  <a:lnTo>
                                    <a:pt x="1129" y="725"/>
                                  </a:lnTo>
                                  <a:lnTo>
                                    <a:pt x="1193" y="741"/>
                                  </a:lnTo>
                                  <a:lnTo>
                                    <a:pt x="1260" y="755"/>
                                  </a:lnTo>
                                  <a:lnTo>
                                    <a:pt x="1324" y="770"/>
                                  </a:lnTo>
                                  <a:lnTo>
                                    <a:pt x="1388" y="782"/>
                                  </a:lnTo>
                                  <a:lnTo>
                                    <a:pt x="1454" y="796"/>
                                  </a:lnTo>
                                  <a:lnTo>
                                    <a:pt x="1519" y="805"/>
                                  </a:lnTo>
                                  <a:lnTo>
                                    <a:pt x="1583" y="815"/>
                                  </a:lnTo>
                                  <a:lnTo>
                                    <a:pt x="1647" y="824"/>
                                  </a:lnTo>
                                  <a:lnTo>
                                    <a:pt x="1773" y="841"/>
                                  </a:lnTo>
                                  <a:lnTo>
                                    <a:pt x="1896" y="853"/>
                                  </a:lnTo>
                                  <a:lnTo>
                                    <a:pt x="2015" y="862"/>
                                  </a:lnTo>
                                  <a:lnTo>
                                    <a:pt x="2241" y="869"/>
                                  </a:lnTo>
                                  <a:lnTo>
                                    <a:pt x="2445" y="862"/>
                                  </a:lnTo>
                                  <a:lnTo>
                                    <a:pt x="2621" y="843"/>
                                  </a:lnTo>
                                  <a:lnTo>
                                    <a:pt x="2702" y="829"/>
                                  </a:lnTo>
                                  <a:lnTo>
                                    <a:pt x="2783" y="815"/>
                                  </a:lnTo>
                                  <a:lnTo>
                                    <a:pt x="2863" y="798"/>
                                  </a:lnTo>
                                  <a:lnTo>
                                    <a:pt x="2944" y="779"/>
                                  </a:lnTo>
                                  <a:lnTo>
                                    <a:pt x="2985" y="770"/>
                                  </a:lnTo>
                                  <a:lnTo>
                                    <a:pt x="3023" y="763"/>
                                  </a:lnTo>
                                  <a:lnTo>
                                    <a:pt x="3061" y="753"/>
                                  </a:lnTo>
                                  <a:lnTo>
                                    <a:pt x="3101" y="744"/>
                                  </a:lnTo>
                                  <a:lnTo>
                                    <a:pt x="3137" y="734"/>
                                  </a:lnTo>
                                  <a:lnTo>
                                    <a:pt x="3172" y="725"/>
                                  </a:lnTo>
                                  <a:lnTo>
                                    <a:pt x="3208" y="715"/>
                                  </a:lnTo>
                                  <a:lnTo>
                                    <a:pt x="3241" y="708"/>
                                  </a:lnTo>
                                  <a:lnTo>
                                    <a:pt x="3305" y="689"/>
                                  </a:lnTo>
                                  <a:lnTo>
                                    <a:pt x="3365" y="675"/>
                                  </a:lnTo>
                                  <a:lnTo>
                                    <a:pt x="3415" y="660"/>
                                  </a:lnTo>
                                  <a:lnTo>
                                    <a:pt x="3460" y="646"/>
                                  </a:lnTo>
                                  <a:lnTo>
                                    <a:pt x="3495" y="637"/>
                                  </a:lnTo>
                                  <a:lnTo>
                                    <a:pt x="3522" y="629"/>
                                  </a:lnTo>
                                  <a:lnTo>
                                    <a:pt x="3545" y="622"/>
                                  </a:lnTo>
                                  <a:lnTo>
                                    <a:pt x="3695" y="451"/>
                                  </a:lnTo>
                                  <a:lnTo>
                                    <a:pt x="3595" y="451"/>
                                  </a:lnTo>
                                  <a:lnTo>
                                    <a:pt x="3488" y="468"/>
                                  </a:lnTo>
                                  <a:lnTo>
                                    <a:pt x="3427" y="485"/>
                                  </a:lnTo>
                                  <a:lnTo>
                                    <a:pt x="3393" y="496"/>
                                  </a:lnTo>
                                  <a:lnTo>
                                    <a:pt x="3362" y="511"/>
                                  </a:lnTo>
                                  <a:lnTo>
                                    <a:pt x="3327" y="527"/>
                                  </a:lnTo>
                                  <a:lnTo>
                                    <a:pt x="3293" y="544"/>
                                  </a:lnTo>
                                  <a:lnTo>
                                    <a:pt x="3260" y="558"/>
                                  </a:lnTo>
                                  <a:lnTo>
                                    <a:pt x="3227" y="575"/>
                                  </a:lnTo>
                                  <a:lnTo>
                                    <a:pt x="3194" y="589"/>
                                  </a:lnTo>
                                  <a:lnTo>
                                    <a:pt x="3160" y="603"/>
                                  </a:lnTo>
                                  <a:lnTo>
                                    <a:pt x="3132" y="618"/>
                                  </a:lnTo>
                                  <a:lnTo>
                                    <a:pt x="3103" y="629"/>
                                  </a:lnTo>
                                  <a:lnTo>
                                    <a:pt x="3075" y="641"/>
                                  </a:lnTo>
                                  <a:lnTo>
                                    <a:pt x="3051" y="653"/>
                                  </a:lnTo>
                                  <a:lnTo>
                                    <a:pt x="3030" y="663"/>
                                  </a:lnTo>
                                  <a:lnTo>
                                    <a:pt x="3011" y="672"/>
                                  </a:lnTo>
                                  <a:lnTo>
                                    <a:pt x="2977" y="686"/>
                                  </a:lnTo>
                                  <a:lnTo>
                                    <a:pt x="2942" y="698"/>
                                  </a:lnTo>
                                  <a:lnTo>
                                    <a:pt x="2899" y="708"/>
                                  </a:lnTo>
                                  <a:lnTo>
                                    <a:pt x="2842" y="722"/>
                                  </a:lnTo>
                                  <a:lnTo>
                                    <a:pt x="2771" y="736"/>
                                  </a:lnTo>
                                  <a:lnTo>
                                    <a:pt x="2685" y="753"/>
                                  </a:lnTo>
                                  <a:lnTo>
                                    <a:pt x="2588" y="765"/>
                                  </a:lnTo>
                                  <a:lnTo>
                                    <a:pt x="2478" y="777"/>
                                  </a:lnTo>
                                  <a:lnTo>
                                    <a:pt x="2360" y="786"/>
                                  </a:lnTo>
                                  <a:lnTo>
                                    <a:pt x="2231" y="789"/>
                                  </a:lnTo>
                                  <a:lnTo>
                                    <a:pt x="1946" y="779"/>
                                  </a:lnTo>
                                  <a:lnTo>
                                    <a:pt x="1792" y="763"/>
                                  </a:lnTo>
                                  <a:lnTo>
                                    <a:pt x="1713" y="748"/>
                                  </a:lnTo>
                                  <a:lnTo>
                                    <a:pt x="1633" y="734"/>
                                  </a:lnTo>
                                  <a:lnTo>
                                    <a:pt x="1552" y="717"/>
                                  </a:lnTo>
                                  <a:lnTo>
                                    <a:pt x="1511" y="708"/>
                                  </a:lnTo>
                                  <a:lnTo>
                                    <a:pt x="1471" y="698"/>
                                  </a:lnTo>
                                  <a:lnTo>
                                    <a:pt x="1428" y="686"/>
                                  </a:lnTo>
                                  <a:lnTo>
                                    <a:pt x="1386" y="675"/>
                                  </a:lnTo>
                                  <a:lnTo>
                                    <a:pt x="1345" y="663"/>
                                  </a:lnTo>
                                  <a:lnTo>
                                    <a:pt x="1302" y="651"/>
                                  </a:lnTo>
                                  <a:lnTo>
                                    <a:pt x="1260" y="637"/>
                                  </a:lnTo>
                                  <a:lnTo>
                                    <a:pt x="1219" y="622"/>
                                  </a:lnTo>
                                  <a:lnTo>
                                    <a:pt x="1179" y="610"/>
                                  </a:lnTo>
                                  <a:lnTo>
                                    <a:pt x="1138" y="596"/>
                                  </a:lnTo>
                                  <a:lnTo>
                                    <a:pt x="1100" y="584"/>
                                  </a:lnTo>
                                  <a:lnTo>
                                    <a:pt x="1065" y="570"/>
                                  </a:lnTo>
                                  <a:lnTo>
                                    <a:pt x="1027" y="556"/>
                                  </a:lnTo>
                                  <a:lnTo>
                                    <a:pt x="993" y="544"/>
                                  </a:lnTo>
                                  <a:lnTo>
                                    <a:pt x="958" y="532"/>
                                  </a:lnTo>
                                  <a:lnTo>
                                    <a:pt x="925" y="518"/>
                                  </a:lnTo>
                                  <a:lnTo>
                                    <a:pt x="891" y="506"/>
                                  </a:lnTo>
                                  <a:lnTo>
                                    <a:pt x="860" y="494"/>
                                  </a:lnTo>
                                  <a:lnTo>
                                    <a:pt x="827" y="482"/>
                                  </a:lnTo>
                                  <a:lnTo>
                                    <a:pt x="799" y="470"/>
                                  </a:lnTo>
                                  <a:lnTo>
                                    <a:pt x="770" y="456"/>
                                  </a:lnTo>
                                  <a:lnTo>
                                    <a:pt x="742" y="444"/>
                                  </a:lnTo>
                                  <a:lnTo>
                                    <a:pt x="713" y="435"/>
                                  </a:lnTo>
                                  <a:lnTo>
                                    <a:pt x="687" y="423"/>
                                  </a:lnTo>
                                  <a:lnTo>
                                    <a:pt x="661" y="411"/>
                                  </a:lnTo>
                                  <a:lnTo>
                                    <a:pt x="635" y="399"/>
                                  </a:lnTo>
                                  <a:lnTo>
                                    <a:pt x="611" y="387"/>
                                  </a:lnTo>
                                  <a:lnTo>
                                    <a:pt x="587" y="378"/>
                                  </a:lnTo>
                                  <a:lnTo>
                                    <a:pt x="563" y="366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21" y="347"/>
                                  </a:lnTo>
                                  <a:lnTo>
                                    <a:pt x="499" y="335"/>
                                  </a:lnTo>
                                  <a:lnTo>
                                    <a:pt x="480" y="325"/>
                                  </a:lnTo>
                                  <a:lnTo>
                                    <a:pt x="461" y="316"/>
                                  </a:lnTo>
                                  <a:lnTo>
                                    <a:pt x="442" y="306"/>
                                  </a:lnTo>
                                  <a:lnTo>
                                    <a:pt x="423" y="297"/>
                                  </a:lnTo>
                                  <a:lnTo>
                                    <a:pt x="407" y="287"/>
                                  </a:lnTo>
                                  <a:lnTo>
                                    <a:pt x="390" y="278"/>
                                  </a:lnTo>
                                  <a:lnTo>
                                    <a:pt x="359" y="261"/>
                                  </a:lnTo>
                                  <a:lnTo>
                                    <a:pt x="331" y="245"/>
                                  </a:lnTo>
                                  <a:lnTo>
                                    <a:pt x="304" y="228"/>
                                  </a:lnTo>
                                  <a:lnTo>
                                    <a:pt x="281" y="214"/>
                                  </a:lnTo>
                                  <a:lnTo>
                                    <a:pt x="262" y="199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12" y="166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7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846">
                                  <a:moveTo>
                                    <a:pt x="52" y="0"/>
                                  </a:moveTo>
                                  <a:lnTo>
                                    <a:pt x="349" y="19"/>
                                  </a:lnTo>
                                  <a:lnTo>
                                    <a:pt x="484" y="36"/>
                                  </a:lnTo>
                                  <a:lnTo>
                                    <a:pt x="553" y="45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98" y="71"/>
                                  </a:lnTo>
                                  <a:lnTo>
                                    <a:pt x="767" y="88"/>
                                  </a:lnTo>
                                  <a:lnTo>
                                    <a:pt x="836" y="107"/>
                                  </a:lnTo>
                                  <a:lnTo>
                                    <a:pt x="869" y="117"/>
                                  </a:lnTo>
                                  <a:lnTo>
                                    <a:pt x="900" y="128"/>
                                  </a:lnTo>
                                  <a:lnTo>
                                    <a:pt x="933" y="140"/>
                                  </a:lnTo>
                                  <a:lnTo>
                                    <a:pt x="964" y="152"/>
                                  </a:lnTo>
                                  <a:lnTo>
                                    <a:pt x="998" y="169"/>
                                  </a:lnTo>
                                  <a:lnTo>
                                    <a:pt x="1031" y="185"/>
                                  </a:lnTo>
                                  <a:lnTo>
                                    <a:pt x="1066" y="202"/>
                                  </a:lnTo>
                                  <a:lnTo>
                                    <a:pt x="1083" y="212"/>
                                  </a:lnTo>
                                  <a:lnTo>
                                    <a:pt x="1100" y="221"/>
                                  </a:lnTo>
                                  <a:lnTo>
                                    <a:pt x="1116" y="231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50" y="250"/>
                                  </a:lnTo>
                                  <a:lnTo>
                                    <a:pt x="1166" y="259"/>
                                  </a:lnTo>
                                  <a:lnTo>
                                    <a:pt x="1183" y="271"/>
                                  </a:lnTo>
                                  <a:lnTo>
                                    <a:pt x="1200" y="281"/>
                                  </a:lnTo>
                                  <a:lnTo>
                                    <a:pt x="1216" y="292"/>
                                  </a:lnTo>
                                  <a:lnTo>
                                    <a:pt x="1233" y="302"/>
                                  </a:lnTo>
                                  <a:lnTo>
                                    <a:pt x="1249" y="314"/>
                                  </a:lnTo>
                                  <a:lnTo>
                                    <a:pt x="1266" y="323"/>
                                  </a:lnTo>
                                  <a:lnTo>
                                    <a:pt x="1283" y="335"/>
                                  </a:lnTo>
                                  <a:lnTo>
                                    <a:pt x="1299" y="345"/>
                                  </a:lnTo>
                                  <a:lnTo>
                                    <a:pt x="1314" y="357"/>
                                  </a:lnTo>
                                  <a:lnTo>
                                    <a:pt x="1330" y="368"/>
                                  </a:lnTo>
                                  <a:lnTo>
                                    <a:pt x="1347" y="378"/>
                                  </a:lnTo>
                                  <a:lnTo>
                                    <a:pt x="1361" y="390"/>
                                  </a:lnTo>
                                  <a:lnTo>
                                    <a:pt x="1375" y="402"/>
                                  </a:lnTo>
                                  <a:lnTo>
                                    <a:pt x="1392" y="411"/>
                                  </a:lnTo>
                                  <a:lnTo>
                                    <a:pt x="1406" y="423"/>
                                  </a:lnTo>
                                  <a:lnTo>
                                    <a:pt x="1420" y="433"/>
                                  </a:lnTo>
                                  <a:lnTo>
                                    <a:pt x="1477" y="475"/>
                                  </a:lnTo>
                                  <a:lnTo>
                                    <a:pt x="1527" y="516"/>
                                  </a:lnTo>
                                  <a:lnTo>
                                    <a:pt x="1573" y="554"/>
                                  </a:lnTo>
                                  <a:lnTo>
                                    <a:pt x="1613" y="585"/>
                                  </a:lnTo>
                                  <a:lnTo>
                                    <a:pt x="1668" y="632"/>
                                  </a:lnTo>
                                  <a:lnTo>
                                    <a:pt x="1687" y="649"/>
                                  </a:lnTo>
                                  <a:lnTo>
                                    <a:pt x="1470" y="846"/>
                                  </a:lnTo>
                                  <a:lnTo>
                                    <a:pt x="1520" y="620"/>
                                  </a:lnTo>
                                  <a:lnTo>
                                    <a:pt x="1504" y="606"/>
                                  </a:lnTo>
                                  <a:lnTo>
                                    <a:pt x="1454" y="566"/>
                                  </a:lnTo>
                                  <a:lnTo>
                                    <a:pt x="1416" y="537"/>
                                  </a:lnTo>
                                  <a:lnTo>
                                    <a:pt x="1397" y="521"/>
                                  </a:lnTo>
                                  <a:lnTo>
                                    <a:pt x="1373" y="504"/>
                                  </a:lnTo>
                                  <a:lnTo>
                                    <a:pt x="1349" y="487"/>
                                  </a:lnTo>
                                  <a:lnTo>
                                    <a:pt x="1337" y="478"/>
                                  </a:lnTo>
                                  <a:lnTo>
                                    <a:pt x="1325" y="471"/>
                                  </a:lnTo>
                                  <a:lnTo>
                                    <a:pt x="1311" y="461"/>
                                  </a:lnTo>
                                  <a:lnTo>
                                    <a:pt x="1299" y="452"/>
                                  </a:lnTo>
                                  <a:lnTo>
                                    <a:pt x="1285" y="442"/>
                                  </a:lnTo>
                                  <a:lnTo>
                                    <a:pt x="1271" y="433"/>
                                  </a:lnTo>
                                  <a:lnTo>
                                    <a:pt x="1257" y="423"/>
                                  </a:lnTo>
                                  <a:lnTo>
                                    <a:pt x="1242" y="414"/>
                                  </a:lnTo>
                                  <a:lnTo>
                                    <a:pt x="1226" y="404"/>
                                  </a:lnTo>
                                  <a:lnTo>
                                    <a:pt x="1211" y="395"/>
                                  </a:lnTo>
                                  <a:lnTo>
                                    <a:pt x="1195" y="385"/>
                                  </a:lnTo>
                                  <a:lnTo>
                                    <a:pt x="1178" y="378"/>
                                  </a:lnTo>
                                  <a:lnTo>
                                    <a:pt x="1164" y="368"/>
                                  </a:lnTo>
                                  <a:lnTo>
                                    <a:pt x="1145" y="359"/>
                                  </a:lnTo>
                                  <a:lnTo>
                                    <a:pt x="1131" y="349"/>
                                  </a:lnTo>
                                  <a:lnTo>
                                    <a:pt x="1112" y="340"/>
                                  </a:lnTo>
                                  <a:lnTo>
                                    <a:pt x="1095" y="330"/>
                                  </a:lnTo>
                                  <a:lnTo>
                                    <a:pt x="1078" y="321"/>
                                  </a:lnTo>
                                  <a:lnTo>
                                    <a:pt x="1059" y="314"/>
                                  </a:lnTo>
                                  <a:lnTo>
                                    <a:pt x="1043" y="304"/>
                                  </a:lnTo>
                                  <a:lnTo>
                                    <a:pt x="1024" y="295"/>
                                  </a:lnTo>
                                  <a:lnTo>
                                    <a:pt x="1005" y="285"/>
                                  </a:lnTo>
                                  <a:lnTo>
                                    <a:pt x="967" y="271"/>
                                  </a:lnTo>
                                  <a:lnTo>
                                    <a:pt x="929" y="254"/>
                                  </a:lnTo>
                                  <a:lnTo>
                                    <a:pt x="891" y="240"/>
                                  </a:lnTo>
                                  <a:lnTo>
                                    <a:pt x="850" y="226"/>
                                  </a:lnTo>
                                  <a:lnTo>
                                    <a:pt x="812" y="214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729" y="193"/>
                                  </a:lnTo>
                                  <a:lnTo>
                                    <a:pt x="689" y="183"/>
                                  </a:lnTo>
                                  <a:lnTo>
                                    <a:pt x="608" y="169"/>
                                  </a:lnTo>
                                  <a:lnTo>
                                    <a:pt x="532" y="157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394" y="138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9160"/>
                              <a:ext cx="153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618">
                                  <a:moveTo>
                                    <a:pt x="121" y="608"/>
                                  </a:moveTo>
                                  <a:lnTo>
                                    <a:pt x="143" y="596"/>
                                  </a:lnTo>
                                  <a:lnTo>
                                    <a:pt x="169" y="582"/>
                                  </a:lnTo>
                                  <a:lnTo>
                                    <a:pt x="186" y="573"/>
                                  </a:lnTo>
                                  <a:lnTo>
                                    <a:pt x="202" y="561"/>
                                  </a:lnTo>
                                  <a:lnTo>
                                    <a:pt x="221" y="549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66" y="523"/>
                                  </a:lnTo>
                                  <a:lnTo>
                                    <a:pt x="290" y="509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95" y="447"/>
                                  </a:lnTo>
                                  <a:lnTo>
                                    <a:pt x="423" y="430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83" y="397"/>
                                  </a:lnTo>
                                  <a:lnTo>
                                    <a:pt x="511" y="380"/>
                                  </a:lnTo>
                                  <a:lnTo>
                                    <a:pt x="542" y="364"/>
                                  </a:lnTo>
                                  <a:lnTo>
                                    <a:pt x="570" y="347"/>
                                  </a:lnTo>
                                  <a:lnTo>
                                    <a:pt x="601" y="330"/>
                                  </a:lnTo>
                                  <a:lnTo>
                                    <a:pt x="630" y="316"/>
                                  </a:lnTo>
                                  <a:lnTo>
                                    <a:pt x="658" y="302"/>
                                  </a:lnTo>
                                  <a:lnTo>
                                    <a:pt x="687" y="285"/>
                                  </a:lnTo>
                                  <a:lnTo>
                                    <a:pt x="713" y="271"/>
                                  </a:lnTo>
                                  <a:lnTo>
                                    <a:pt x="739" y="259"/>
                                  </a:lnTo>
                                  <a:lnTo>
                                    <a:pt x="765" y="245"/>
                                  </a:lnTo>
                                  <a:lnTo>
                                    <a:pt x="789" y="233"/>
                                  </a:lnTo>
                                  <a:lnTo>
                                    <a:pt x="813" y="223"/>
                                  </a:lnTo>
                                  <a:lnTo>
                                    <a:pt x="834" y="214"/>
                                  </a:lnTo>
                                  <a:lnTo>
                                    <a:pt x="853" y="204"/>
                                  </a:lnTo>
                                  <a:lnTo>
                                    <a:pt x="877" y="195"/>
                                  </a:lnTo>
                                  <a:lnTo>
                                    <a:pt x="898" y="185"/>
                                  </a:lnTo>
                                  <a:lnTo>
                                    <a:pt x="922" y="176"/>
                                  </a:lnTo>
                                  <a:lnTo>
                                    <a:pt x="948" y="169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98" y="150"/>
                                  </a:lnTo>
                                  <a:lnTo>
                                    <a:pt x="1024" y="143"/>
                                  </a:lnTo>
                                  <a:lnTo>
                                    <a:pt x="1077" y="126"/>
                                  </a:lnTo>
                                  <a:lnTo>
                                    <a:pt x="1129" y="109"/>
                                  </a:lnTo>
                                  <a:lnTo>
                                    <a:pt x="1181" y="95"/>
                                  </a:lnTo>
                                  <a:lnTo>
                                    <a:pt x="1231" y="81"/>
                                  </a:lnTo>
                                  <a:lnTo>
                                    <a:pt x="1279" y="67"/>
                                  </a:lnTo>
                                  <a:lnTo>
                                    <a:pt x="1321" y="55"/>
                                  </a:lnTo>
                                  <a:lnTo>
                                    <a:pt x="1362" y="45"/>
                                  </a:lnTo>
                                  <a:lnTo>
                                    <a:pt x="1397" y="36"/>
                                  </a:lnTo>
                                  <a:lnTo>
                                    <a:pt x="1445" y="24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084" y="7"/>
                                  </a:lnTo>
                                  <a:lnTo>
                                    <a:pt x="1062" y="17"/>
                                  </a:lnTo>
                                  <a:lnTo>
                                    <a:pt x="1034" y="29"/>
                                  </a:lnTo>
                                  <a:lnTo>
                                    <a:pt x="1001" y="43"/>
                                  </a:lnTo>
                                  <a:lnTo>
                                    <a:pt x="960" y="59"/>
                                  </a:lnTo>
                                  <a:lnTo>
                                    <a:pt x="939" y="67"/>
                                  </a:lnTo>
                                  <a:lnTo>
                                    <a:pt x="917" y="76"/>
                                  </a:lnTo>
                                  <a:lnTo>
                                    <a:pt x="894" y="86"/>
                                  </a:lnTo>
                                  <a:lnTo>
                                    <a:pt x="870" y="95"/>
                                  </a:lnTo>
                                  <a:lnTo>
                                    <a:pt x="846" y="105"/>
                                  </a:lnTo>
                                  <a:lnTo>
                                    <a:pt x="822" y="116"/>
                                  </a:lnTo>
                                  <a:lnTo>
                                    <a:pt x="796" y="126"/>
                                  </a:lnTo>
                                  <a:lnTo>
                                    <a:pt x="772" y="135"/>
                                  </a:lnTo>
                                  <a:lnTo>
                                    <a:pt x="746" y="145"/>
                                  </a:lnTo>
                                  <a:lnTo>
                                    <a:pt x="723" y="154"/>
                                  </a:lnTo>
                                  <a:lnTo>
                                    <a:pt x="696" y="166"/>
                                  </a:lnTo>
                                  <a:lnTo>
                                    <a:pt x="673" y="176"/>
                                  </a:lnTo>
                                  <a:lnTo>
                                    <a:pt x="646" y="185"/>
                                  </a:lnTo>
                                  <a:lnTo>
                                    <a:pt x="623" y="195"/>
                                  </a:lnTo>
                                  <a:lnTo>
                                    <a:pt x="601" y="204"/>
                                  </a:lnTo>
                                  <a:lnTo>
                                    <a:pt x="578" y="214"/>
                                  </a:lnTo>
                                  <a:lnTo>
                                    <a:pt x="537" y="231"/>
                                  </a:lnTo>
                                  <a:lnTo>
                                    <a:pt x="499" y="245"/>
                                  </a:lnTo>
                                  <a:lnTo>
                                    <a:pt x="464" y="261"/>
                                  </a:lnTo>
                                  <a:lnTo>
                                    <a:pt x="447" y="271"/>
                                  </a:lnTo>
                                  <a:lnTo>
                                    <a:pt x="426" y="283"/>
                                  </a:lnTo>
                                  <a:lnTo>
                                    <a:pt x="407" y="295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66" y="321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262" y="397"/>
                                  </a:lnTo>
                                  <a:lnTo>
                                    <a:pt x="221" y="428"/>
                                  </a:lnTo>
                                  <a:lnTo>
                                    <a:pt x="181" y="459"/>
                                  </a:lnTo>
                                  <a:lnTo>
                                    <a:pt x="145" y="492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52" y="570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21" y="608"/>
                                  </a:lnTo>
                                  <a:lnTo>
                                    <a:pt x="121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9960"/>
                              <a:ext cx="92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9">
                                  <a:moveTo>
                                    <a:pt x="254" y="0"/>
                                  </a:moveTo>
                                  <a:lnTo>
                                    <a:pt x="884" y="190"/>
                                  </a:lnTo>
                                  <a:lnTo>
                                    <a:pt x="781" y="249"/>
                                  </a:lnTo>
                                  <a:lnTo>
                                    <a:pt x="437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9520"/>
                              <a:ext cx="59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95">
                                  <a:moveTo>
                                    <a:pt x="0" y="24"/>
                                  </a:moveTo>
                                  <a:lnTo>
                                    <a:pt x="494" y="195"/>
                                  </a:lnTo>
                                  <a:lnTo>
                                    <a:pt x="573" y="14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6000"/>
                              <a:ext cx="167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735">
                                  <a:moveTo>
                                    <a:pt x="1435" y="0"/>
                                  </a:moveTo>
                                  <a:lnTo>
                                    <a:pt x="1411" y="5"/>
                                  </a:lnTo>
                                  <a:lnTo>
                                    <a:pt x="1349" y="19"/>
                                  </a:lnTo>
                                  <a:lnTo>
                                    <a:pt x="1307" y="29"/>
                                  </a:lnTo>
                                  <a:lnTo>
                                    <a:pt x="1254" y="41"/>
                                  </a:lnTo>
                                  <a:lnTo>
                                    <a:pt x="1200" y="53"/>
                                  </a:lnTo>
                                  <a:lnTo>
                                    <a:pt x="1140" y="69"/>
                                  </a:lnTo>
                                  <a:lnTo>
                                    <a:pt x="1076" y="86"/>
                                  </a:lnTo>
                                  <a:lnTo>
                                    <a:pt x="1043" y="95"/>
                                  </a:lnTo>
                                  <a:lnTo>
                                    <a:pt x="1012" y="105"/>
                                  </a:lnTo>
                                  <a:lnTo>
                                    <a:pt x="979" y="112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12" y="134"/>
                                  </a:lnTo>
                                  <a:lnTo>
                                    <a:pt x="879" y="145"/>
                                  </a:lnTo>
                                  <a:lnTo>
                                    <a:pt x="846" y="155"/>
                                  </a:lnTo>
                                  <a:lnTo>
                                    <a:pt x="812" y="167"/>
                                  </a:lnTo>
                                  <a:lnTo>
                                    <a:pt x="781" y="179"/>
                                  </a:lnTo>
                                  <a:lnTo>
                                    <a:pt x="751" y="191"/>
                                  </a:lnTo>
                                  <a:lnTo>
                                    <a:pt x="720" y="202"/>
                                  </a:lnTo>
                                  <a:lnTo>
                                    <a:pt x="691" y="214"/>
                                  </a:lnTo>
                                  <a:lnTo>
                                    <a:pt x="665" y="229"/>
                                  </a:lnTo>
                                  <a:lnTo>
                                    <a:pt x="637" y="240"/>
                                  </a:lnTo>
                                  <a:lnTo>
                                    <a:pt x="610" y="255"/>
                                  </a:lnTo>
                                  <a:lnTo>
                                    <a:pt x="584" y="269"/>
                                  </a:lnTo>
                                  <a:lnTo>
                                    <a:pt x="558" y="283"/>
                                  </a:lnTo>
                                  <a:lnTo>
                                    <a:pt x="532" y="300"/>
                                  </a:lnTo>
                                  <a:lnTo>
                                    <a:pt x="503" y="316"/>
                                  </a:lnTo>
                                  <a:lnTo>
                                    <a:pt x="477" y="333"/>
                                  </a:lnTo>
                                  <a:lnTo>
                                    <a:pt x="449" y="350"/>
                                  </a:lnTo>
                                  <a:lnTo>
                                    <a:pt x="423" y="366"/>
                                  </a:lnTo>
                                  <a:lnTo>
                                    <a:pt x="408" y="376"/>
                                  </a:lnTo>
                                  <a:lnTo>
                                    <a:pt x="394" y="385"/>
                                  </a:lnTo>
                                  <a:lnTo>
                                    <a:pt x="380" y="395"/>
                                  </a:lnTo>
                                  <a:lnTo>
                                    <a:pt x="368" y="402"/>
                                  </a:lnTo>
                                  <a:lnTo>
                                    <a:pt x="354" y="412"/>
                                  </a:lnTo>
                                  <a:lnTo>
                                    <a:pt x="342" y="421"/>
                                  </a:lnTo>
                                  <a:lnTo>
                                    <a:pt x="328" y="431"/>
                                  </a:lnTo>
                                  <a:lnTo>
                                    <a:pt x="316" y="440"/>
                                  </a:lnTo>
                                  <a:lnTo>
                                    <a:pt x="302" y="450"/>
                                  </a:lnTo>
                                  <a:lnTo>
                                    <a:pt x="290" y="457"/>
                                  </a:lnTo>
                                  <a:lnTo>
                                    <a:pt x="278" y="466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252" y="485"/>
                                  </a:lnTo>
                                  <a:lnTo>
                                    <a:pt x="240" y="492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192" y="528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30" y="576"/>
                                  </a:lnTo>
                                  <a:lnTo>
                                    <a:pt x="92" y="604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16" y="66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52" y="735"/>
                                  </a:lnTo>
                                  <a:lnTo>
                                    <a:pt x="73" y="718"/>
                                  </a:lnTo>
                                  <a:lnTo>
                                    <a:pt x="85" y="709"/>
                                  </a:lnTo>
                                  <a:lnTo>
                                    <a:pt x="102" y="699"/>
                                  </a:lnTo>
                                  <a:lnTo>
                                    <a:pt x="116" y="687"/>
                                  </a:lnTo>
                                  <a:lnTo>
                                    <a:pt x="135" y="675"/>
                                  </a:lnTo>
                                  <a:lnTo>
                                    <a:pt x="154" y="661"/>
                                  </a:lnTo>
                                  <a:lnTo>
                                    <a:pt x="178" y="647"/>
                                  </a:lnTo>
                                  <a:lnTo>
                                    <a:pt x="199" y="630"/>
                                  </a:lnTo>
                                  <a:lnTo>
                                    <a:pt x="225" y="614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64" y="587"/>
                                  </a:lnTo>
                                  <a:lnTo>
                                    <a:pt x="278" y="578"/>
                                  </a:lnTo>
                                  <a:lnTo>
                                    <a:pt x="292" y="568"/>
                                  </a:lnTo>
                                  <a:lnTo>
                                    <a:pt x="306" y="559"/>
                                  </a:lnTo>
                                  <a:lnTo>
                                    <a:pt x="318" y="549"/>
                                  </a:lnTo>
                                  <a:lnTo>
                                    <a:pt x="332" y="540"/>
                                  </a:lnTo>
                                  <a:lnTo>
                                    <a:pt x="347" y="530"/>
                                  </a:lnTo>
                                  <a:lnTo>
                                    <a:pt x="363" y="521"/>
                                  </a:lnTo>
                                  <a:lnTo>
                                    <a:pt x="378" y="511"/>
                                  </a:lnTo>
                                  <a:lnTo>
                                    <a:pt x="392" y="502"/>
                                  </a:lnTo>
                                  <a:lnTo>
                                    <a:pt x="406" y="492"/>
                                  </a:lnTo>
                                  <a:lnTo>
                                    <a:pt x="423" y="483"/>
                                  </a:lnTo>
                                  <a:lnTo>
                                    <a:pt x="437" y="473"/>
                                  </a:lnTo>
                                  <a:lnTo>
                                    <a:pt x="451" y="464"/>
                                  </a:lnTo>
                                  <a:lnTo>
                                    <a:pt x="468" y="454"/>
                                  </a:lnTo>
                                  <a:lnTo>
                                    <a:pt x="482" y="445"/>
                                  </a:lnTo>
                                  <a:lnTo>
                                    <a:pt x="496" y="438"/>
                                  </a:lnTo>
                                  <a:lnTo>
                                    <a:pt x="513" y="428"/>
                                  </a:lnTo>
                                  <a:lnTo>
                                    <a:pt x="527" y="419"/>
                                  </a:lnTo>
                                  <a:lnTo>
                                    <a:pt x="542" y="409"/>
                                  </a:lnTo>
                                  <a:lnTo>
                                    <a:pt x="570" y="393"/>
                                  </a:lnTo>
                                  <a:lnTo>
                                    <a:pt x="599" y="376"/>
                                  </a:lnTo>
                                  <a:lnTo>
                                    <a:pt x="627" y="362"/>
                                  </a:lnTo>
                                  <a:lnTo>
                                    <a:pt x="653" y="347"/>
                                  </a:lnTo>
                                  <a:lnTo>
                                    <a:pt x="679" y="333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27" y="312"/>
                                  </a:lnTo>
                                  <a:lnTo>
                                    <a:pt x="751" y="302"/>
                                  </a:lnTo>
                                  <a:lnTo>
                                    <a:pt x="770" y="295"/>
                                  </a:lnTo>
                                  <a:lnTo>
                                    <a:pt x="812" y="281"/>
                                  </a:lnTo>
                                  <a:lnTo>
                                    <a:pt x="865" y="267"/>
                                  </a:lnTo>
                                  <a:lnTo>
                                    <a:pt x="922" y="250"/>
                                  </a:lnTo>
                                  <a:lnTo>
                                    <a:pt x="955" y="240"/>
                                  </a:lnTo>
                                  <a:lnTo>
                                    <a:pt x="986" y="231"/>
                                  </a:lnTo>
                                  <a:lnTo>
                                    <a:pt x="1019" y="221"/>
                                  </a:lnTo>
                                  <a:lnTo>
                                    <a:pt x="1052" y="212"/>
                                  </a:lnTo>
                                  <a:lnTo>
                                    <a:pt x="1088" y="202"/>
                                  </a:lnTo>
                                  <a:lnTo>
                                    <a:pt x="1121" y="193"/>
                                  </a:lnTo>
                                  <a:lnTo>
                                    <a:pt x="1157" y="183"/>
                                  </a:lnTo>
                                  <a:lnTo>
                                    <a:pt x="1190" y="174"/>
                                  </a:lnTo>
                                  <a:lnTo>
                                    <a:pt x="1226" y="164"/>
                                  </a:lnTo>
                                  <a:lnTo>
                                    <a:pt x="1261" y="155"/>
                                  </a:lnTo>
                                  <a:lnTo>
                                    <a:pt x="1295" y="145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390" y="119"/>
                                  </a:lnTo>
                                  <a:lnTo>
                                    <a:pt x="1447" y="105"/>
                                  </a:lnTo>
                                  <a:lnTo>
                                    <a:pt x="1497" y="91"/>
                                  </a:lnTo>
                                  <a:lnTo>
                                    <a:pt x="1537" y="81"/>
                                  </a:lnTo>
                                  <a:lnTo>
                                    <a:pt x="1568" y="72"/>
                                  </a:lnTo>
                                  <a:lnTo>
                                    <a:pt x="1596" y="6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8400"/>
                              <a:ext cx="138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221">
                                  <a:moveTo>
                                    <a:pt x="126" y="0"/>
                                  </a:moveTo>
                                  <a:lnTo>
                                    <a:pt x="154" y="1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80" y="93"/>
                                  </a:lnTo>
                                  <a:lnTo>
                                    <a:pt x="306" y="109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37" y="128"/>
                                  </a:lnTo>
                                  <a:lnTo>
                                    <a:pt x="351" y="138"/>
                                  </a:lnTo>
                                  <a:lnTo>
                                    <a:pt x="368" y="147"/>
                                  </a:lnTo>
                                  <a:lnTo>
                                    <a:pt x="385" y="157"/>
                                  </a:lnTo>
                                  <a:lnTo>
                                    <a:pt x="401" y="169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68" y="212"/>
                                  </a:lnTo>
                                  <a:lnTo>
                                    <a:pt x="484" y="223"/>
                                  </a:lnTo>
                                  <a:lnTo>
                                    <a:pt x="503" y="235"/>
                                  </a:lnTo>
                                  <a:lnTo>
                                    <a:pt x="520" y="245"/>
                                  </a:lnTo>
                                  <a:lnTo>
                                    <a:pt x="537" y="257"/>
                                  </a:lnTo>
                                  <a:lnTo>
                                    <a:pt x="556" y="269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91" y="292"/>
                                  </a:lnTo>
                                  <a:lnTo>
                                    <a:pt x="608" y="304"/>
                                  </a:lnTo>
                                  <a:lnTo>
                                    <a:pt x="627" y="316"/>
                                  </a:lnTo>
                                  <a:lnTo>
                                    <a:pt x="644" y="330"/>
                                  </a:lnTo>
                                  <a:lnTo>
                                    <a:pt x="660" y="342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96" y="366"/>
                                  </a:lnTo>
                                  <a:lnTo>
                                    <a:pt x="713" y="378"/>
                                  </a:lnTo>
                                  <a:lnTo>
                                    <a:pt x="729" y="390"/>
                                  </a:lnTo>
                                  <a:lnTo>
                                    <a:pt x="746" y="402"/>
                                  </a:lnTo>
                                  <a:lnTo>
                                    <a:pt x="762" y="414"/>
                                  </a:lnTo>
                                  <a:lnTo>
                                    <a:pt x="779" y="425"/>
                                  </a:lnTo>
                                  <a:lnTo>
                                    <a:pt x="810" y="449"/>
                                  </a:lnTo>
                                  <a:lnTo>
                                    <a:pt x="869" y="497"/>
                                  </a:lnTo>
                                  <a:lnTo>
                                    <a:pt x="922" y="539"/>
                                  </a:lnTo>
                                  <a:lnTo>
                                    <a:pt x="964" y="580"/>
                                  </a:lnTo>
                                  <a:lnTo>
                                    <a:pt x="1002" y="618"/>
                                  </a:lnTo>
                                  <a:lnTo>
                                    <a:pt x="1038" y="656"/>
                                  </a:lnTo>
                                  <a:lnTo>
                                    <a:pt x="1074" y="694"/>
                                  </a:lnTo>
                                  <a:lnTo>
                                    <a:pt x="1107" y="730"/>
                                  </a:lnTo>
                                  <a:lnTo>
                                    <a:pt x="1140" y="763"/>
                                  </a:lnTo>
                                  <a:lnTo>
                                    <a:pt x="1169" y="794"/>
                                  </a:lnTo>
                                  <a:lnTo>
                                    <a:pt x="1197" y="825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66" y="903"/>
                                  </a:lnTo>
                                  <a:lnTo>
                                    <a:pt x="1299" y="939"/>
                                  </a:lnTo>
                                  <a:lnTo>
                                    <a:pt x="1326" y="972"/>
                                  </a:lnTo>
                                  <a:lnTo>
                                    <a:pt x="964" y="1221"/>
                                  </a:lnTo>
                                  <a:lnTo>
                                    <a:pt x="1107" y="934"/>
                                  </a:lnTo>
                                  <a:lnTo>
                                    <a:pt x="465" y="33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860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8">
                                  <a:moveTo>
                                    <a:pt x="143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285" y="66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0160"/>
                              <a:ext cx="10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941">
                                  <a:moveTo>
                                    <a:pt x="876" y="0"/>
                                  </a:moveTo>
                                  <a:lnTo>
                                    <a:pt x="862" y="15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793" y="76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24" y="136"/>
                                  </a:lnTo>
                                  <a:lnTo>
                                    <a:pt x="686" y="167"/>
                                  </a:lnTo>
                                  <a:lnTo>
                                    <a:pt x="646" y="202"/>
                                  </a:lnTo>
                                  <a:lnTo>
                                    <a:pt x="605" y="238"/>
                                  </a:lnTo>
                                  <a:lnTo>
                                    <a:pt x="563" y="271"/>
                                  </a:lnTo>
                                  <a:lnTo>
                                    <a:pt x="520" y="307"/>
                                  </a:lnTo>
                                  <a:lnTo>
                                    <a:pt x="480" y="340"/>
                                  </a:lnTo>
                                  <a:lnTo>
                                    <a:pt x="442" y="369"/>
                                  </a:lnTo>
                                  <a:lnTo>
                                    <a:pt x="406" y="397"/>
                                  </a:lnTo>
                                  <a:lnTo>
                                    <a:pt x="389" y="409"/>
                                  </a:lnTo>
                                  <a:lnTo>
                                    <a:pt x="373" y="421"/>
                                  </a:lnTo>
                                  <a:lnTo>
                                    <a:pt x="308" y="473"/>
                                  </a:lnTo>
                                  <a:lnTo>
                                    <a:pt x="275" y="506"/>
                                  </a:lnTo>
                                  <a:lnTo>
                                    <a:pt x="244" y="540"/>
                                  </a:lnTo>
                                  <a:lnTo>
                                    <a:pt x="211" y="578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152" y="654"/>
                                  </a:lnTo>
                                  <a:lnTo>
                                    <a:pt x="123" y="692"/>
                                  </a:lnTo>
                                  <a:lnTo>
                                    <a:pt x="97" y="730"/>
                                  </a:lnTo>
                                  <a:lnTo>
                                    <a:pt x="73" y="763"/>
                                  </a:lnTo>
                                  <a:lnTo>
                                    <a:pt x="52" y="794"/>
                                  </a:lnTo>
                                  <a:lnTo>
                                    <a:pt x="35" y="823"/>
                                  </a:lnTo>
                                  <a:lnTo>
                                    <a:pt x="9" y="863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137" y="927"/>
                                  </a:lnTo>
                                  <a:lnTo>
                                    <a:pt x="349" y="675"/>
                                  </a:lnTo>
                                  <a:lnTo>
                                    <a:pt x="693" y="941"/>
                                  </a:lnTo>
                                  <a:lnTo>
                                    <a:pt x="843" y="913"/>
                                  </a:lnTo>
                                  <a:lnTo>
                                    <a:pt x="451" y="592"/>
                                  </a:lnTo>
                                  <a:lnTo>
                                    <a:pt x="986" y="103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3248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55"/>
                                  </a:moveTo>
                                  <a:lnTo>
                                    <a:pt x="395" y="423"/>
                                  </a:lnTo>
                                  <a:lnTo>
                                    <a:pt x="407" y="33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5080"/>
                              <a:ext cx="133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981">
                                  <a:moveTo>
                                    <a:pt x="0" y="9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92" y="178"/>
                                  </a:lnTo>
                                  <a:lnTo>
                                    <a:pt x="308" y="190"/>
                                  </a:lnTo>
                                  <a:lnTo>
                                    <a:pt x="325" y="200"/>
                                  </a:lnTo>
                                  <a:lnTo>
                                    <a:pt x="344" y="211"/>
                                  </a:lnTo>
                                  <a:lnTo>
                                    <a:pt x="361" y="221"/>
                                  </a:lnTo>
                                  <a:lnTo>
                                    <a:pt x="380" y="233"/>
                                  </a:lnTo>
                                  <a:lnTo>
                                    <a:pt x="396" y="242"/>
                                  </a:lnTo>
                                  <a:lnTo>
                                    <a:pt x="415" y="254"/>
                                  </a:lnTo>
                                  <a:lnTo>
                                    <a:pt x="432" y="266"/>
                                  </a:lnTo>
                                  <a:lnTo>
                                    <a:pt x="451" y="276"/>
                                  </a:lnTo>
                                  <a:lnTo>
                                    <a:pt x="470" y="287"/>
                                  </a:lnTo>
                                  <a:lnTo>
                                    <a:pt x="487" y="299"/>
                                  </a:lnTo>
                                  <a:lnTo>
                                    <a:pt x="506" y="311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41" y="333"/>
                                  </a:lnTo>
                                  <a:lnTo>
                                    <a:pt x="558" y="345"/>
                                  </a:lnTo>
                                  <a:lnTo>
                                    <a:pt x="575" y="356"/>
                                  </a:lnTo>
                                  <a:lnTo>
                                    <a:pt x="591" y="366"/>
                                  </a:lnTo>
                                  <a:lnTo>
                                    <a:pt x="608" y="378"/>
                                  </a:lnTo>
                                  <a:lnTo>
                                    <a:pt x="627" y="387"/>
                                  </a:lnTo>
                                  <a:lnTo>
                                    <a:pt x="641" y="399"/>
                                  </a:lnTo>
                                  <a:lnTo>
                                    <a:pt x="658" y="411"/>
                                  </a:lnTo>
                                  <a:lnTo>
                                    <a:pt x="674" y="421"/>
                                  </a:lnTo>
                                  <a:lnTo>
                                    <a:pt x="689" y="432"/>
                                  </a:lnTo>
                                  <a:lnTo>
                                    <a:pt x="703" y="442"/>
                                  </a:lnTo>
                                  <a:lnTo>
                                    <a:pt x="717" y="451"/>
                                  </a:lnTo>
                                  <a:lnTo>
                                    <a:pt x="731" y="461"/>
                                  </a:lnTo>
                                  <a:lnTo>
                                    <a:pt x="746" y="473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803" y="518"/>
                                  </a:lnTo>
                                  <a:lnTo>
                                    <a:pt x="838" y="549"/>
                                  </a:lnTo>
                                  <a:lnTo>
                                    <a:pt x="869" y="577"/>
                                  </a:lnTo>
                                  <a:lnTo>
                                    <a:pt x="900" y="611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71" y="680"/>
                                  </a:lnTo>
                                  <a:lnTo>
                                    <a:pt x="1007" y="715"/>
                                  </a:lnTo>
                                  <a:lnTo>
                                    <a:pt x="1043" y="751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112" y="822"/>
                                  </a:lnTo>
                                  <a:lnTo>
                                    <a:pt x="1142" y="853"/>
                                  </a:lnTo>
                                  <a:lnTo>
                                    <a:pt x="1173" y="884"/>
                                  </a:lnTo>
                                  <a:lnTo>
                                    <a:pt x="1223" y="936"/>
                                  </a:lnTo>
                                  <a:lnTo>
                                    <a:pt x="1268" y="981"/>
                                  </a:lnTo>
                                  <a:lnTo>
                                    <a:pt x="1223" y="806"/>
                                  </a:lnTo>
                                  <a:lnTo>
                                    <a:pt x="1204" y="786"/>
                                  </a:lnTo>
                                  <a:lnTo>
                                    <a:pt x="1157" y="737"/>
                                  </a:lnTo>
                                  <a:lnTo>
                                    <a:pt x="1123" y="701"/>
                                  </a:lnTo>
                                  <a:lnTo>
                                    <a:pt x="1083" y="663"/>
                                  </a:lnTo>
                                  <a:lnTo>
                                    <a:pt x="1043" y="618"/>
                                  </a:lnTo>
                                  <a:lnTo>
                                    <a:pt x="995" y="573"/>
                                  </a:lnTo>
                                  <a:lnTo>
                                    <a:pt x="950" y="525"/>
                                  </a:lnTo>
                                  <a:lnTo>
                                    <a:pt x="900" y="478"/>
                                  </a:lnTo>
                                  <a:lnTo>
                                    <a:pt x="853" y="430"/>
                                  </a:lnTo>
                                  <a:lnTo>
                                    <a:pt x="805" y="385"/>
                                  </a:lnTo>
                                  <a:lnTo>
                                    <a:pt x="757" y="342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672" y="268"/>
                                  </a:lnTo>
                                  <a:lnTo>
                                    <a:pt x="636" y="240"/>
                                  </a:lnTo>
                                  <a:lnTo>
                                    <a:pt x="620" y="226"/>
                                  </a:lnTo>
                                  <a:lnTo>
                                    <a:pt x="603" y="214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65" y="190"/>
                                  </a:lnTo>
                                  <a:lnTo>
                                    <a:pt x="548" y="178"/>
                                  </a:lnTo>
                                  <a:lnTo>
                                    <a:pt x="527" y="169"/>
                                  </a:lnTo>
                                  <a:lnTo>
                                    <a:pt x="508" y="157"/>
                                  </a:lnTo>
                                  <a:lnTo>
                                    <a:pt x="489" y="145"/>
                                  </a:lnTo>
                                  <a:lnTo>
                                    <a:pt x="470" y="135"/>
                                  </a:lnTo>
                                  <a:lnTo>
                                    <a:pt x="451" y="124"/>
                                  </a:lnTo>
                                  <a:lnTo>
                                    <a:pt x="432" y="114"/>
                                  </a:lnTo>
                                  <a:lnTo>
                                    <a:pt x="413" y="105"/>
                                  </a:lnTo>
                                  <a:lnTo>
                                    <a:pt x="392" y="95"/>
                                  </a:lnTo>
                                  <a:lnTo>
                                    <a:pt x="375" y="86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48600"/>
                              <a:ext cx="10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387">
                                  <a:moveTo>
                                    <a:pt x="843" y="0"/>
                                  </a:moveTo>
                                  <a:lnTo>
                                    <a:pt x="796" y="12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10" y="33"/>
                                  </a:lnTo>
                                  <a:lnTo>
                                    <a:pt x="674" y="45"/>
                                  </a:lnTo>
                                  <a:lnTo>
                                    <a:pt x="636" y="55"/>
                                  </a:lnTo>
                                  <a:lnTo>
                                    <a:pt x="596" y="67"/>
                                  </a:lnTo>
                                  <a:lnTo>
                                    <a:pt x="553" y="78"/>
                                  </a:lnTo>
                                  <a:lnTo>
                                    <a:pt x="508" y="93"/>
                                  </a:lnTo>
                                  <a:lnTo>
                                    <a:pt x="465" y="109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26" y="245"/>
                                  </a:lnTo>
                                  <a:lnTo>
                                    <a:pt x="102" y="257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64" y="387"/>
                                  </a:lnTo>
                                  <a:lnTo>
                                    <a:pt x="78" y="380"/>
                                  </a:lnTo>
                                  <a:lnTo>
                                    <a:pt x="92" y="371"/>
                                  </a:lnTo>
                                  <a:lnTo>
                                    <a:pt x="116" y="359"/>
                                  </a:lnTo>
                                  <a:lnTo>
                                    <a:pt x="145" y="347"/>
                                  </a:lnTo>
                                  <a:lnTo>
                                    <a:pt x="175" y="330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230" y="304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358" y="245"/>
                                  </a:lnTo>
                                  <a:lnTo>
                                    <a:pt x="380" y="235"/>
                                  </a:lnTo>
                                  <a:lnTo>
                                    <a:pt x="404" y="226"/>
                                  </a:lnTo>
                                  <a:lnTo>
                                    <a:pt x="425" y="216"/>
                                  </a:lnTo>
                                  <a:lnTo>
                                    <a:pt x="449" y="207"/>
                                  </a:lnTo>
                                  <a:lnTo>
                                    <a:pt x="472" y="197"/>
                                  </a:lnTo>
                                  <a:lnTo>
                                    <a:pt x="494" y="190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60" y="166"/>
                                  </a:lnTo>
                                  <a:lnTo>
                                    <a:pt x="601" y="152"/>
                                  </a:lnTo>
                                  <a:lnTo>
                                    <a:pt x="641" y="140"/>
                                  </a:lnTo>
                                  <a:lnTo>
                                    <a:pt x="679" y="131"/>
                                  </a:lnTo>
                                  <a:lnTo>
                                    <a:pt x="717" y="121"/>
                                  </a:lnTo>
                                  <a:lnTo>
                                    <a:pt x="750" y="114"/>
                                  </a:lnTo>
                                  <a:lnTo>
                                    <a:pt x="812" y="102"/>
                                  </a:lnTo>
                                  <a:lnTo>
                                    <a:pt x="865" y="93"/>
                                  </a:lnTo>
                                  <a:lnTo>
                                    <a:pt x="964" y="83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112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983">
                                  <a:moveTo>
                                    <a:pt x="35" y="0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211" y="166"/>
                                  </a:lnTo>
                                  <a:lnTo>
                                    <a:pt x="254" y="204"/>
                                  </a:lnTo>
                                  <a:lnTo>
                                    <a:pt x="294" y="247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78" y="335"/>
                                  </a:lnTo>
                                  <a:lnTo>
                                    <a:pt x="413" y="378"/>
                                  </a:lnTo>
                                  <a:lnTo>
                                    <a:pt x="447" y="416"/>
                                  </a:lnTo>
                                  <a:lnTo>
                                    <a:pt x="475" y="454"/>
                                  </a:lnTo>
                                  <a:lnTo>
                                    <a:pt x="511" y="518"/>
                                  </a:lnTo>
                                  <a:lnTo>
                                    <a:pt x="542" y="620"/>
                                  </a:lnTo>
                                  <a:lnTo>
                                    <a:pt x="561" y="705"/>
                                  </a:lnTo>
                                  <a:lnTo>
                                    <a:pt x="572" y="784"/>
                                  </a:lnTo>
                                  <a:lnTo>
                                    <a:pt x="52" y="983"/>
                                  </a:lnTo>
                                  <a:lnTo>
                                    <a:pt x="447" y="753"/>
                                  </a:lnTo>
                                  <a:lnTo>
                                    <a:pt x="437" y="710"/>
                                  </a:lnTo>
                                  <a:lnTo>
                                    <a:pt x="425" y="665"/>
                                  </a:lnTo>
                                  <a:lnTo>
                                    <a:pt x="406" y="610"/>
                                  </a:lnTo>
                                  <a:lnTo>
                                    <a:pt x="380" y="546"/>
                                  </a:lnTo>
                                  <a:lnTo>
                                    <a:pt x="366" y="513"/>
                                  </a:lnTo>
                                  <a:lnTo>
                                    <a:pt x="349" y="480"/>
                                  </a:lnTo>
                                  <a:lnTo>
                                    <a:pt x="330" y="446"/>
                                  </a:lnTo>
                                  <a:lnTo>
                                    <a:pt x="309" y="416"/>
                                  </a:lnTo>
                                  <a:lnTo>
                                    <a:pt x="285" y="385"/>
                                  </a:lnTo>
                                  <a:lnTo>
                                    <a:pt x="259" y="356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07" y="301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57" y="247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0920"/>
                              <a:ext cx="76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87">
                                  <a:moveTo>
                                    <a:pt x="654" y="0"/>
                                  </a:moveTo>
                                  <a:lnTo>
                                    <a:pt x="640" y="4"/>
                                  </a:lnTo>
                                  <a:lnTo>
                                    <a:pt x="599" y="19"/>
                                  </a:lnTo>
                                  <a:lnTo>
                                    <a:pt x="571" y="31"/>
                                  </a:lnTo>
                                  <a:lnTo>
                                    <a:pt x="537" y="42"/>
                                  </a:lnTo>
                                  <a:lnTo>
                                    <a:pt x="502" y="54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26" y="85"/>
                                  </a:lnTo>
                                  <a:lnTo>
                                    <a:pt x="385" y="99"/>
                                  </a:lnTo>
                                  <a:lnTo>
                                    <a:pt x="345" y="116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269" y="147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55" y="206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9" y="387"/>
                                  </a:lnTo>
                                  <a:lnTo>
                                    <a:pt x="43" y="380"/>
                                  </a:lnTo>
                                  <a:lnTo>
                                    <a:pt x="60" y="373"/>
                                  </a:lnTo>
                                  <a:lnTo>
                                    <a:pt x="81" y="363"/>
                                  </a:lnTo>
                                  <a:lnTo>
                                    <a:pt x="107" y="349"/>
                                  </a:lnTo>
                                  <a:lnTo>
                                    <a:pt x="138" y="335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78" y="273"/>
                                  </a:lnTo>
                                  <a:lnTo>
                                    <a:pt x="316" y="256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385" y="228"/>
                                  </a:lnTo>
                                  <a:lnTo>
                                    <a:pt x="419" y="216"/>
                                  </a:lnTo>
                                  <a:lnTo>
                                    <a:pt x="447" y="206"/>
                                  </a:lnTo>
                                  <a:lnTo>
                                    <a:pt x="471" y="199"/>
                                  </a:lnTo>
                                  <a:lnTo>
                                    <a:pt x="516" y="187"/>
                                  </a:lnTo>
                                  <a:lnTo>
                                    <a:pt x="564" y="176"/>
                                  </a:lnTo>
                                  <a:lnTo>
                                    <a:pt x="606" y="166"/>
                                  </a:lnTo>
                                  <a:lnTo>
                                    <a:pt x="647" y="157"/>
                                  </a:lnTo>
                                  <a:lnTo>
                                    <a:pt x="706" y="142"/>
                                  </a:lnTo>
                                  <a:lnTo>
                                    <a:pt x="730" y="138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8964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124920"/>
                              <a:ext cx="151056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5" h="2260">
                                  <a:moveTo>
                                    <a:pt x="292" y="1103"/>
                                  </a:moveTo>
                                  <a:lnTo>
                                    <a:pt x="337" y="1015"/>
                                  </a:lnTo>
                                  <a:lnTo>
                                    <a:pt x="356" y="1034"/>
                                  </a:lnTo>
                                  <a:lnTo>
                                    <a:pt x="404" y="915"/>
                                  </a:lnTo>
                                  <a:lnTo>
                                    <a:pt x="413" y="789"/>
                                  </a:lnTo>
                                  <a:lnTo>
                                    <a:pt x="394" y="646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447" y="378"/>
                                  </a:lnTo>
                                  <a:lnTo>
                                    <a:pt x="551" y="171"/>
                                  </a:lnTo>
                                  <a:lnTo>
                                    <a:pt x="739" y="102"/>
                                  </a:lnTo>
                                  <a:lnTo>
                                    <a:pt x="803" y="290"/>
                                  </a:lnTo>
                                  <a:lnTo>
                                    <a:pt x="582" y="623"/>
                                  </a:lnTo>
                                  <a:lnTo>
                                    <a:pt x="525" y="858"/>
                                  </a:lnTo>
                                  <a:lnTo>
                                    <a:pt x="513" y="1048"/>
                                  </a:lnTo>
                                  <a:lnTo>
                                    <a:pt x="494" y="1136"/>
                                  </a:lnTo>
                                  <a:lnTo>
                                    <a:pt x="404" y="1226"/>
                                  </a:lnTo>
                                  <a:lnTo>
                                    <a:pt x="349" y="1293"/>
                                  </a:lnTo>
                                  <a:lnTo>
                                    <a:pt x="45" y="1483"/>
                                  </a:lnTo>
                                  <a:lnTo>
                                    <a:pt x="45" y="1891"/>
                                  </a:lnTo>
                                  <a:lnTo>
                                    <a:pt x="0" y="2036"/>
                                  </a:lnTo>
                                  <a:lnTo>
                                    <a:pt x="78" y="2115"/>
                                  </a:lnTo>
                                  <a:lnTo>
                                    <a:pt x="114" y="2212"/>
                                  </a:lnTo>
                                  <a:lnTo>
                                    <a:pt x="280" y="2260"/>
                                  </a:lnTo>
                                  <a:lnTo>
                                    <a:pt x="304" y="2203"/>
                                  </a:lnTo>
                                  <a:lnTo>
                                    <a:pt x="356" y="2224"/>
                                  </a:lnTo>
                                  <a:lnTo>
                                    <a:pt x="314" y="2146"/>
                                  </a:lnTo>
                                  <a:lnTo>
                                    <a:pt x="212" y="2082"/>
                                  </a:lnTo>
                                  <a:lnTo>
                                    <a:pt x="147" y="1958"/>
                                  </a:lnTo>
                                  <a:lnTo>
                                    <a:pt x="147" y="1837"/>
                                  </a:lnTo>
                                  <a:lnTo>
                                    <a:pt x="202" y="1647"/>
                                  </a:lnTo>
                                  <a:lnTo>
                                    <a:pt x="380" y="1535"/>
                                  </a:lnTo>
                                  <a:lnTo>
                                    <a:pt x="663" y="1435"/>
                                  </a:lnTo>
                                  <a:lnTo>
                                    <a:pt x="784" y="1613"/>
                                  </a:lnTo>
                                  <a:lnTo>
                                    <a:pt x="815" y="1713"/>
                                  </a:lnTo>
                                  <a:lnTo>
                                    <a:pt x="827" y="1749"/>
                                  </a:lnTo>
                                  <a:lnTo>
                                    <a:pt x="941" y="1825"/>
                                  </a:lnTo>
                                  <a:lnTo>
                                    <a:pt x="988" y="1906"/>
                                  </a:lnTo>
                                  <a:lnTo>
                                    <a:pt x="1167" y="1915"/>
                                  </a:lnTo>
                                  <a:lnTo>
                                    <a:pt x="1176" y="1815"/>
                                  </a:lnTo>
                                  <a:lnTo>
                                    <a:pt x="1110" y="1815"/>
                                  </a:lnTo>
                                  <a:lnTo>
                                    <a:pt x="931" y="1692"/>
                                  </a:lnTo>
                                  <a:lnTo>
                                    <a:pt x="860" y="1604"/>
                                  </a:lnTo>
                                  <a:lnTo>
                                    <a:pt x="794" y="1402"/>
                                  </a:lnTo>
                                  <a:lnTo>
                                    <a:pt x="974" y="1314"/>
                                  </a:lnTo>
                                  <a:lnTo>
                                    <a:pt x="1309" y="1091"/>
                                  </a:lnTo>
                                  <a:lnTo>
                                    <a:pt x="1433" y="1034"/>
                                  </a:lnTo>
                                  <a:lnTo>
                                    <a:pt x="1511" y="991"/>
                                  </a:lnTo>
                                  <a:lnTo>
                                    <a:pt x="1644" y="1081"/>
                                  </a:lnTo>
                                  <a:lnTo>
                                    <a:pt x="1713" y="1124"/>
                                  </a:lnTo>
                                  <a:lnTo>
                                    <a:pt x="1768" y="1136"/>
                                  </a:lnTo>
                                  <a:lnTo>
                                    <a:pt x="1825" y="1200"/>
                                  </a:lnTo>
                                  <a:lnTo>
                                    <a:pt x="1958" y="1200"/>
                                  </a:lnTo>
                                  <a:lnTo>
                                    <a:pt x="2124" y="1245"/>
                                  </a:lnTo>
                                  <a:lnTo>
                                    <a:pt x="2371" y="1302"/>
                                  </a:lnTo>
                                  <a:lnTo>
                                    <a:pt x="2595" y="1293"/>
                                  </a:lnTo>
                                  <a:lnTo>
                                    <a:pt x="2737" y="1514"/>
                                  </a:lnTo>
                                  <a:lnTo>
                                    <a:pt x="2785" y="1647"/>
                                  </a:lnTo>
                                  <a:lnTo>
                                    <a:pt x="2882" y="1704"/>
                                  </a:lnTo>
                                  <a:lnTo>
                                    <a:pt x="2951" y="1846"/>
                                  </a:lnTo>
                                  <a:lnTo>
                                    <a:pt x="3098" y="1915"/>
                                  </a:lnTo>
                                  <a:lnTo>
                                    <a:pt x="3220" y="2072"/>
                                  </a:lnTo>
                                  <a:lnTo>
                                    <a:pt x="3457" y="2082"/>
                                  </a:lnTo>
                                  <a:lnTo>
                                    <a:pt x="3500" y="1991"/>
                                  </a:lnTo>
                                  <a:lnTo>
                                    <a:pt x="3310" y="1970"/>
                                  </a:lnTo>
                                  <a:lnTo>
                                    <a:pt x="3174" y="1891"/>
                                  </a:lnTo>
                                  <a:lnTo>
                                    <a:pt x="3010" y="1647"/>
                                  </a:lnTo>
                                  <a:lnTo>
                                    <a:pt x="2806" y="1293"/>
                                  </a:lnTo>
                                  <a:lnTo>
                                    <a:pt x="3041" y="1226"/>
                                  </a:lnTo>
                                  <a:lnTo>
                                    <a:pt x="3319" y="1495"/>
                                  </a:lnTo>
                                  <a:lnTo>
                                    <a:pt x="3476" y="1661"/>
                                  </a:lnTo>
                                  <a:lnTo>
                                    <a:pt x="3780" y="1680"/>
                                  </a:lnTo>
                                  <a:lnTo>
                                    <a:pt x="4179" y="1801"/>
                                  </a:lnTo>
                                  <a:lnTo>
                                    <a:pt x="4370" y="1870"/>
                                  </a:lnTo>
                                  <a:lnTo>
                                    <a:pt x="4526" y="1927"/>
                                  </a:lnTo>
                                  <a:lnTo>
                                    <a:pt x="4652" y="2015"/>
                                  </a:lnTo>
                                  <a:lnTo>
                                    <a:pt x="4674" y="2082"/>
                                  </a:lnTo>
                                  <a:lnTo>
                                    <a:pt x="4773" y="2105"/>
                                  </a:lnTo>
                                  <a:lnTo>
                                    <a:pt x="4895" y="2146"/>
                                  </a:lnTo>
                                  <a:lnTo>
                                    <a:pt x="4918" y="2093"/>
                                  </a:lnTo>
                                  <a:lnTo>
                                    <a:pt x="4961" y="2093"/>
                                  </a:lnTo>
                                  <a:lnTo>
                                    <a:pt x="4975" y="2024"/>
                                  </a:lnTo>
                                  <a:lnTo>
                                    <a:pt x="4918" y="1946"/>
                                  </a:lnTo>
                                  <a:lnTo>
                                    <a:pt x="4674" y="1858"/>
                                  </a:lnTo>
                                  <a:lnTo>
                                    <a:pt x="4548" y="1725"/>
                                  </a:lnTo>
                                  <a:lnTo>
                                    <a:pt x="4360" y="1637"/>
                                  </a:lnTo>
                                  <a:lnTo>
                                    <a:pt x="4068" y="1549"/>
                                  </a:lnTo>
                                  <a:lnTo>
                                    <a:pt x="3666" y="1369"/>
                                  </a:lnTo>
                                  <a:lnTo>
                                    <a:pt x="3666" y="1226"/>
                                  </a:lnTo>
                                  <a:lnTo>
                                    <a:pt x="3654" y="1069"/>
                                  </a:lnTo>
                                  <a:lnTo>
                                    <a:pt x="3745" y="1003"/>
                                  </a:lnTo>
                                  <a:lnTo>
                                    <a:pt x="3802" y="870"/>
                                  </a:lnTo>
                                  <a:lnTo>
                                    <a:pt x="3856" y="777"/>
                                  </a:lnTo>
                                  <a:lnTo>
                                    <a:pt x="3935" y="713"/>
                                  </a:lnTo>
                                  <a:lnTo>
                                    <a:pt x="4011" y="749"/>
                                  </a:lnTo>
                                  <a:lnTo>
                                    <a:pt x="4115" y="834"/>
                                  </a:lnTo>
                                  <a:lnTo>
                                    <a:pt x="4170" y="915"/>
                                  </a:lnTo>
                                  <a:lnTo>
                                    <a:pt x="4248" y="960"/>
                                  </a:lnTo>
                                  <a:lnTo>
                                    <a:pt x="4317" y="960"/>
                                  </a:lnTo>
                                  <a:lnTo>
                                    <a:pt x="4393" y="991"/>
                                  </a:lnTo>
                                  <a:lnTo>
                                    <a:pt x="4462" y="970"/>
                                  </a:lnTo>
                                  <a:lnTo>
                                    <a:pt x="4384" y="768"/>
                                  </a:lnTo>
                                  <a:lnTo>
                                    <a:pt x="4360" y="556"/>
                                  </a:lnTo>
                                  <a:lnTo>
                                    <a:pt x="4370" y="478"/>
                                  </a:lnTo>
                                  <a:lnTo>
                                    <a:pt x="4417" y="357"/>
                                  </a:lnTo>
                                  <a:lnTo>
                                    <a:pt x="4025" y="190"/>
                                  </a:lnTo>
                                  <a:lnTo>
                                    <a:pt x="3120" y="478"/>
                                  </a:lnTo>
                                  <a:lnTo>
                                    <a:pt x="1811" y="57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304" y="221"/>
                                  </a:lnTo>
                                  <a:lnTo>
                                    <a:pt x="57" y="768"/>
                                  </a:lnTo>
                                  <a:lnTo>
                                    <a:pt x="147" y="1226"/>
                                  </a:lnTo>
                                  <a:lnTo>
                                    <a:pt x="292" y="1103"/>
                                  </a:lnTo>
                                  <a:lnTo>
                                    <a:pt x="292" y="1103"/>
                                  </a:lnTo>
                                  <a:lnTo>
                                    <a:pt x="292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8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705960"/>
                              <a:ext cx="60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12">
                                  <a:moveTo>
                                    <a:pt x="123" y="88"/>
                                  </a:moveTo>
                                  <a:lnTo>
                                    <a:pt x="147" y="212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97040"/>
                              <a:ext cx="128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66">
                                  <a:moveTo>
                                    <a:pt x="53" y="0"/>
                                  </a:moveTo>
                                  <a:lnTo>
                                    <a:pt x="200" y="78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423" y="266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36" y="202"/>
                                  </a:lnTo>
                                  <a:lnTo>
                                    <a:pt x="191" y="213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638280"/>
                              <a:ext cx="255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345">
                                  <a:moveTo>
                                    <a:pt x="124" y="0"/>
                                  </a:moveTo>
                                  <a:lnTo>
                                    <a:pt x="224" y="60"/>
                                  </a:lnTo>
                                  <a:lnTo>
                                    <a:pt x="369" y="114"/>
                                  </a:lnTo>
                                  <a:lnTo>
                                    <a:pt x="445" y="190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661" y="245"/>
                                  </a:lnTo>
                                  <a:lnTo>
                                    <a:pt x="785" y="278"/>
                                  </a:lnTo>
                                  <a:lnTo>
                                    <a:pt x="842" y="345"/>
                                  </a:lnTo>
                                  <a:lnTo>
                                    <a:pt x="694" y="323"/>
                                  </a:lnTo>
                                  <a:lnTo>
                                    <a:pt x="502" y="302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47840"/>
                              <a:ext cx="43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89">
                                  <a:moveTo>
                                    <a:pt x="0" y="0"/>
                                  </a:moveTo>
                                  <a:lnTo>
                                    <a:pt x="69" y="145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88" y="489"/>
                                  </a:lnTo>
                                  <a:lnTo>
                                    <a:pt x="145" y="46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29040"/>
                              <a:ext cx="189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54">
                                  <a:moveTo>
                                    <a:pt x="615" y="357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447" y="207"/>
                                  </a:lnTo>
                                  <a:lnTo>
                                    <a:pt x="435" y="86"/>
                                  </a:lnTo>
                                  <a:lnTo>
                                    <a:pt x="401" y="11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57" y="198"/>
                                  </a:lnTo>
                                  <a:lnTo>
                                    <a:pt x="100" y="278"/>
                                  </a:lnTo>
                                  <a:lnTo>
                                    <a:pt x="76" y="333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100" y="400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245" y="179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470" y="264"/>
                                  </a:lnTo>
                                  <a:lnTo>
                                    <a:pt x="525" y="357"/>
                                  </a:lnTo>
                                  <a:lnTo>
                                    <a:pt x="627" y="390"/>
                                  </a:lnTo>
                                  <a:lnTo>
                                    <a:pt x="615" y="357"/>
                                  </a:lnTo>
                                  <a:lnTo>
                                    <a:pt x="615" y="357"/>
                                  </a:lnTo>
                                  <a:lnTo>
                                    <a:pt x="615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56960"/>
                              <a:ext cx="3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26">
                                  <a:moveTo>
                                    <a:pt x="0" y="181"/>
                                  </a:moveTo>
                                  <a:lnTo>
                                    <a:pt x="0" y="326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3120"/>
                              <a:ext cx="501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565">
                                  <a:moveTo>
                                    <a:pt x="0" y="16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33" y="199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218" y="266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330" y="320"/>
                                  </a:lnTo>
                                  <a:lnTo>
                                    <a:pt x="423" y="320"/>
                                  </a:lnTo>
                                  <a:lnTo>
                                    <a:pt x="477" y="387"/>
                                  </a:lnTo>
                                  <a:lnTo>
                                    <a:pt x="556" y="375"/>
                                  </a:lnTo>
                                  <a:lnTo>
                                    <a:pt x="601" y="444"/>
                                  </a:lnTo>
                                  <a:lnTo>
                                    <a:pt x="677" y="387"/>
                                  </a:lnTo>
                                  <a:lnTo>
                                    <a:pt x="734" y="463"/>
                                  </a:lnTo>
                                  <a:lnTo>
                                    <a:pt x="827" y="430"/>
                                  </a:lnTo>
                                  <a:lnTo>
                                    <a:pt x="857" y="487"/>
                                  </a:lnTo>
                                  <a:lnTo>
                                    <a:pt x="948" y="430"/>
                                  </a:lnTo>
                                  <a:lnTo>
                                    <a:pt x="991" y="477"/>
                                  </a:lnTo>
                                  <a:lnTo>
                                    <a:pt x="1059" y="408"/>
                                  </a:lnTo>
                                  <a:lnTo>
                                    <a:pt x="1126" y="496"/>
                                  </a:lnTo>
                                  <a:lnTo>
                                    <a:pt x="1214" y="430"/>
                                  </a:lnTo>
                                  <a:lnTo>
                                    <a:pt x="1304" y="496"/>
                                  </a:lnTo>
                                  <a:lnTo>
                                    <a:pt x="1349" y="375"/>
                                  </a:lnTo>
                                  <a:lnTo>
                                    <a:pt x="1449" y="477"/>
                                  </a:lnTo>
                                  <a:lnTo>
                                    <a:pt x="1473" y="365"/>
                                  </a:lnTo>
                                  <a:lnTo>
                                    <a:pt x="1561" y="444"/>
                                  </a:lnTo>
                                  <a:lnTo>
                                    <a:pt x="1582" y="299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53" y="496"/>
                                  </a:lnTo>
                                  <a:lnTo>
                                    <a:pt x="1226" y="565"/>
                                  </a:lnTo>
                                  <a:lnTo>
                                    <a:pt x="934" y="532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534" y="451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389" y="387"/>
                                  </a:lnTo>
                                  <a:lnTo>
                                    <a:pt x="297" y="375"/>
                                  </a:lnTo>
                                  <a:lnTo>
                                    <a:pt x="254" y="320"/>
                                  </a:lnTo>
                                  <a:lnTo>
                                    <a:pt x="154" y="320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10200"/>
                              <a:ext cx="45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47">
                                  <a:moveTo>
                                    <a:pt x="121" y="69"/>
                                  </a:moveTo>
                                  <a:lnTo>
                                    <a:pt x="152" y="247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39560"/>
                              <a:ext cx="2678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922">
                                  <a:moveTo>
                                    <a:pt x="114" y="604"/>
                                  </a:moveTo>
                                  <a:lnTo>
                                    <a:pt x="48" y="656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93" y="704"/>
                                  </a:lnTo>
                                  <a:lnTo>
                                    <a:pt x="236" y="635"/>
                                  </a:lnTo>
                                  <a:lnTo>
                                    <a:pt x="259" y="692"/>
                                  </a:lnTo>
                                  <a:lnTo>
                                    <a:pt x="561" y="556"/>
                                  </a:lnTo>
                                  <a:lnTo>
                                    <a:pt x="796" y="478"/>
                                  </a:lnTo>
                                  <a:lnTo>
                                    <a:pt x="884" y="347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64" y="300"/>
                                  </a:lnTo>
                                  <a:lnTo>
                                    <a:pt x="369" y="380"/>
                                  </a:lnTo>
                                  <a:lnTo>
                                    <a:pt x="160" y="556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1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69560"/>
                              <a:ext cx="28188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437">
                                  <a:moveTo>
                                    <a:pt x="0" y="1437"/>
                                  </a:moveTo>
                                  <a:lnTo>
                                    <a:pt x="269" y="1345"/>
                                  </a:lnTo>
                                  <a:lnTo>
                                    <a:pt x="423" y="1202"/>
                                  </a:lnTo>
                                  <a:lnTo>
                                    <a:pt x="468" y="1214"/>
                                  </a:lnTo>
                                  <a:lnTo>
                                    <a:pt x="637" y="1045"/>
                                  </a:lnTo>
                                  <a:lnTo>
                                    <a:pt x="682" y="791"/>
                                  </a:lnTo>
                                  <a:lnTo>
                                    <a:pt x="704" y="368"/>
                                  </a:lnTo>
                                  <a:lnTo>
                                    <a:pt x="734" y="242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604" y="199"/>
                                  </a:lnTo>
                                  <a:lnTo>
                                    <a:pt x="369" y="910"/>
                                  </a:lnTo>
                                  <a:lnTo>
                                    <a:pt x="31" y="1359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65880"/>
                              <a:ext cx="278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13">
                                  <a:moveTo>
                                    <a:pt x="0" y="313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470" y="88"/>
                                  </a:lnTo>
                                  <a:lnTo>
                                    <a:pt x="741" y="57"/>
                                  </a:lnTo>
                                  <a:lnTo>
                                    <a:pt x="919" y="24"/>
                                  </a:lnTo>
                                  <a:lnTo>
                                    <a:pt x="832" y="178"/>
                                  </a:lnTo>
                                  <a:lnTo>
                                    <a:pt x="516" y="387"/>
                                  </a:lnTo>
                                  <a:lnTo>
                                    <a:pt x="247" y="513"/>
                                  </a:lnTo>
                                  <a:lnTo>
                                    <a:pt x="59" y="444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24640"/>
                              <a:ext cx="45072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502">
                                  <a:moveTo>
                                    <a:pt x="1464" y="100"/>
                                  </a:moveTo>
                                  <a:lnTo>
                                    <a:pt x="1409" y="157"/>
                                  </a:lnTo>
                                  <a:lnTo>
                                    <a:pt x="1419" y="235"/>
                                  </a:lnTo>
                                  <a:lnTo>
                                    <a:pt x="1329" y="188"/>
                                  </a:lnTo>
                                  <a:lnTo>
                                    <a:pt x="1305" y="304"/>
                                  </a:lnTo>
                                  <a:lnTo>
                                    <a:pt x="1129" y="200"/>
                                  </a:lnTo>
                                  <a:lnTo>
                                    <a:pt x="1117" y="323"/>
                                  </a:lnTo>
                                  <a:lnTo>
                                    <a:pt x="1015" y="214"/>
                                  </a:lnTo>
                                  <a:lnTo>
                                    <a:pt x="1060" y="511"/>
                                  </a:lnTo>
                                  <a:lnTo>
                                    <a:pt x="984" y="378"/>
                                  </a:lnTo>
                                  <a:lnTo>
                                    <a:pt x="994" y="570"/>
                                  </a:lnTo>
                                  <a:lnTo>
                                    <a:pt x="915" y="411"/>
                                  </a:lnTo>
                                  <a:lnTo>
                                    <a:pt x="915" y="613"/>
                                  </a:lnTo>
                                  <a:lnTo>
                                    <a:pt x="839" y="435"/>
                                  </a:lnTo>
                                  <a:lnTo>
                                    <a:pt x="827" y="592"/>
                                  </a:lnTo>
                                  <a:lnTo>
                                    <a:pt x="751" y="499"/>
                                  </a:lnTo>
                                  <a:lnTo>
                                    <a:pt x="849" y="803"/>
                                  </a:lnTo>
                                  <a:lnTo>
                                    <a:pt x="860" y="934"/>
                                  </a:lnTo>
                                  <a:lnTo>
                                    <a:pt x="860" y="1103"/>
                                  </a:lnTo>
                                  <a:lnTo>
                                    <a:pt x="972" y="1157"/>
                                  </a:lnTo>
                                  <a:lnTo>
                                    <a:pt x="1005" y="1257"/>
                                  </a:lnTo>
                                  <a:lnTo>
                                    <a:pt x="1117" y="1248"/>
                                  </a:lnTo>
                                  <a:lnTo>
                                    <a:pt x="1207" y="1359"/>
                                  </a:lnTo>
                                  <a:lnTo>
                                    <a:pt x="1329" y="1414"/>
                                  </a:lnTo>
                                  <a:lnTo>
                                    <a:pt x="1386" y="1490"/>
                                  </a:lnTo>
                                  <a:lnTo>
                                    <a:pt x="994" y="1369"/>
                                  </a:lnTo>
                                  <a:lnTo>
                                    <a:pt x="644" y="1305"/>
                                  </a:lnTo>
                                  <a:lnTo>
                                    <a:pt x="523" y="1114"/>
                                  </a:lnTo>
                                  <a:lnTo>
                                    <a:pt x="335" y="991"/>
                                  </a:lnTo>
                                  <a:lnTo>
                                    <a:pt x="136" y="1024"/>
                                  </a:lnTo>
                                  <a:lnTo>
                                    <a:pt x="293" y="1271"/>
                                  </a:lnTo>
                                  <a:lnTo>
                                    <a:pt x="335" y="1447"/>
                                  </a:lnTo>
                                  <a:lnTo>
                                    <a:pt x="257" y="1392"/>
                                  </a:lnTo>
                                  <a:lnTo>
                                    <a:pt x="283" y="1502"/>
                                  </a:lnTo>
                                  <a:lnTo>
                                    <a:pt x="157" y="1392"/>
                                  </a:lnTo>
                                  <a:lnTo>
                                    <a:pt x="67" y="1335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79" y="991"/>
                                  </a:lnTo>
                                  <a:lnTo>
                                    <a:pt x="283" y="967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485" y="57"/>
                                  </a:lnTo>
                                  <a:lnTo>
                                    <a:pt x="1464" y="100"/>
                                  </a:lnTo>
                                  <a:lnTo>
                                    <a:pt x="1464" y="100"/>
                                  </a:lnTo>
                                  <a:lnTo>
                                    <a:pt x="146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3040"/>
                              <a:ext cx="8953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9" h="1559">
                                  <a:moveTo>
                                    <a:pt x="67" y="1535"/>
                                  </a:moveTo>
                                  <a:lnTo>
                                    <a:pt x="121" y="1559"/>
                                  </a:lnTo>
                                  <a:lnTo>
                                    <a:pt x="178" y="1502"/>
                                  </a:lnTo>
                                  <a:lnTo>
                                    <a:pt x="264" y="1502"/>
                                  </a:lnTo>
                                  <a:lnTo>
                                    <a:pt x="354" y="1447"/>
                                  </a:lnTo>
                                  <a:lnTo>
                                    <a:pt x="456" y="1459"/>
                                  </a:lnTo>
                                  <a:lnTo>
                                    <a:pt x="803" y="1269"/>
                                  </a:lnTo>
                                  <a:lnTo>
                                    <a:pt x="981" y="1102"/>
                                  </a:lnTo>
                                  <a:lnTo>
                                    <a:pt x="1114" y="891"/>
                                  </a:lnTo>
                                  <a:lnTo>
                                    <a:pt x="1114" y="746"/>
                                  </a:lnTo>
                                  <a:lnTo>
                                    <a:pt x="1060" y="656"/>
                                  </a:lnTo>
                                  <a:lnTo>
                                    <a:pt x="1152" y="656"/>
                                  </a:lnTo>
                                  <a:lnTo>
                                    <a:pt x="1103" y="546"/>
                                  </a:lnTo>
                                  <a:lnTo>
                                    <a:pt x="1219" y="546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319" y="634"/>
                                  </a:lnTo>
                                  <a:lnTo>
                                    <a:pt x="1385" y="447"/>
                                  </a:lnTo>
                                  <a:lnTo>
                                    <a:pt x="1404" y="670"/>
                                  </a:lnTo>
                                  <a:lnTo>
                                    <a:pt x="1404" y="867"/>
                                  </a:lnTo>
                                  <a:lnTo>
                                    <a:pt x="1516" y="603"/>
                                  </a:lnTo>
                                  <a:lnTo>
                                    <a:pt x="1473" y="981"/>
                                  </a:lnTo>
                                  <a:lnTo>
                                    <a:pt x="1640" y="625"/>
                                  </a:lnTo>
                                  <a:lnTo>
                                    <a:pt x="1575" y="1036"/>
                                  </a:lnTo>
                                  <a:lnTo>
                                    <a:pt x="1763" y="713"/>
                                  </a:lnTo>
                                  <a:lnTo>
                                    <a:pt x="1720" y="1102"/>
                                  </a:lnTo>
                                  <a:lnTo>
                                    <a:pt x="1908" y="713"/>
                                  </a:lnTo>
                                  <a:lnTo>
                                    <a:pt x="1875" y="1136"/>
                                  </a:lnTo>
                                  <a:lnTo>
                                    <a:pt x="2034" y="782"/>
                                  </a:lnTo>
                                  <a:lnTo>
                                    <a:pt x="2043" y="1169"/>
                                  </a:lnTo>
                                  <a:lnTo>
                                    <a:pt x="2158" y="791"/>
                                  </a:lnTo>
                                  <a:lnTo>
                                    <a:pt x="2245" y="1136"/>
                                  </a:lnTo>
                                  <a:lnTo>
                                    <a:pt x="2302" y="791"/>
                                  </a:lnTo>
                                  <a:lnTo>
                                    <a:pt x="2412" y="1102"/>
                                  </a:lnTo>
                                  <a:lnTo>
                                    <a:pt x="2447" y="782"/>
                                  </a:lnTo>
                                  <a:lnTo>
                                    <a:pt x="2547" y="1081"/>
                                  </a:lnTo>
                                  <a:lnTo>
                                    <a:pt x="2647" y="858"/>
                                  </a:lnTo>
                                  <a:lnTo>
                                    <a:pt x="2671" y="1102"/>
                                  </a:lnTo>
                                  <a:lnTo>
                                    <a:pt x="2759" y="936"/>
                                  </a:lnTo>
                                  <a:lnTo>
                                    <a:pt x="2839" y="1226"/>
                                  </a:lnTo>
                                  <a:lnTo>
                                    <a:pt x="2949" y="603"/>
                                  </a:lnTo>
                                  <a:lnTo>
                                    <a:pt x="2412" y="311"/>
                                  </a:lnTo>
                                  <a:lnTo>
                                    <a:pt x="1497" y="0"/>
                                  </a:lnTo>
                                  <a:lnTo>
                                    <a:pt x="836" y="254"/>
                                  </a:lnTo>
                                  <a:lnTo>
                                    <a:pt x="556" y="689"/>
                                  </a:lnTo>
                                  <a:lnTo>
                                    <a:pt x="411" y="1314"/>
                                  </a:lnTo>
                                  <a:lnTo>
                                    <a:pt x="254" y="1414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67" y="1535"/>
                                  </a:lnTo>
                                  <a:lnTo>
                                    <a:pt x="67" y="1535"/>
                                  </a:lnTo>
                                  <a:lnTo>
                                    <a:pt x="67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56960"/>
                              <a:ext cx="120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057">
                                  <a:moveTo>
                                    <a:pt x="399" y="48"/>
                                  </a:moveTo>
                                  <a:lnTo>
                                    <a:pt x="200" y="335"/>
                                  </a:lnTo>
                                  <a:lnTo>
                                    <a:pt x="145" y="713"/>
                                  </a:lnTo>
                                  <a:lnTo>
                                    <a:pt x="88" y="946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39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41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4160"/>
                              <a:ext cx="235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86">
                                  <a:moveTo>
                                    <a:pt x="416" y="64"/>
                                  </a:moveTo>
                                  <a:lnTo>
                                    <a:pt x="485" y="109"/>
                                  </a:lnTo>
                                  <a:lnTo>
                                    <a:pt x="551" y="88"/>
                                  </a:lnTo>
                                  <a:lnTo>
                                    <a:pt x="494" y="185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71" y="289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332"/>
                                  </a:lnTo>
                                  <a:lnTo>
                                    <a:pt x="102" y="266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26" y="556"/>
                                  </a:lnTo>
                                  <a:lnTo>
                                    <a:pt x="249" y="586"/>
                                  </a:lnTo>
                                  <a:lnTo>
                                    <a:pt x="437" y="508"/>
                                  </a:lnTo>
                                  <a:lnTo>
                                    <a:pt x="515" y="529"/>
                                  </a:lnTo>
                                  <a:lnTo>
                                    <a:pt x="563" y="520"/>
                                  </a:lnTo>
                                  <a:lnTo>
                                    <a:pt x="584" y="565"/>
                                  </a:lnTo>
                                  <a:lnTo>
                                    <a:pt x="639" y="529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96" y="489"/>
                                  </a:lnTo>
                                  <a:lnTo>
                                    <a:pt x="639" y="313"/>
                                  </a:lnTo>
                                  <a:lnTo>
                                    <a:pt x="630" y="266"/>
                                  </a:lnTo>
                                  <a:lnTo>
                                    <a:pt x="774" y="109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527" y="33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1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41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4160"/>
                              <a:ext cx="97344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6" h="1703">
                                  <a:moveTo>
                                    <a:pt x="3139" y="387"/>
                                  </a:moveTo>
                                  <a:lnTo>
                                    <a:pt x="3206" y="465"/>
                                  </a:lnTo>
                                  <a:lnTo>
                                    <a:pt x="3206" y="546"/>
                                  </a:lnTo>
                                  <a:lnTo>
                                    <a:pt x="3103" y="499"/>
                                  </a:lnTo>
                                  <a:lnTo>
                                    <a:pt x="3094" y="646"/>
                                  </a:lnTo>
                                  <a:lnTo>
                                    <a:pt x="2994" y="529"/>
                                  </a:lnTo>
                                  <a:lnTo>
                                    <a:pt x="2994" y="755"/>
                                  </a:lnTo>
                                  <a:lnTo>
                                    <a:pt x="2873" y="634"/>
                                  </a:lnTo>
                                  <a:lnTo>
                                    <a:pt x="2882" y="876"/>
                                  </a:lnTo>
                                  <a:lnTo>
                                    <a:pt x="2711" y="646"/>
                                  </a:lnTo>
                                  <a:lnTo>
                                    <a:pt x="2849" y="976"/>
                                  </a:lnTo>
                                  <a:lnTo>
                                    <a:pt x="2925" y="1211"/>
                                  </a:lnTo>
                                  <a:lnTo>
                                    <a:pt x="2768" y="1069"/>
                                  </a:lnTo>
                                  <a:lnTo>
                                    <a:pt x="2783" y="1211"/>
                                  </a:lnTo>
                                  <a:lnTo>
                                    <a:pt x="2604" y="1145"/>
                                  </a:lnTo>
                                  <a:lnTo>
                                    <a:pt x="2690" y="1299"/>
                                  </a:lnTo>
                                  <a:lnTo>
                                    <a:pt x="2614" y="1335"/>
                                  </a:lnTo>
                                  <a:lnTo>
                                    <a:pt x="2702" y="1423"/>
                                  </a:lnTo>
                                  <a:lnTo>
                                    <a:pt x="2726" y="1499"/>
                                  </a:lnTo>
                                  <a:lnTo>
                                    <a:pt x="2825" y="1489"/>
                                  </a:lnTo>
                                  <a:lnTo>
                                    <a:pt x="2799" y="1568"/>
                                  </a:lnTo>
                                  <a:lnTo>
                                    <a:pt x="2882" y="1544"/>
                                  </a:lnTo>
                                  <a:lnTo>
                                    <a:pt x="2906" y="1637"/>
                                  </a:lnTo>
                                  <a:lnTo>
                                    <a:pt x="2982" y="1625"/>
                                  </a:lnTo>
                                  <a:lnTo>
                                    <a:pt x="3004" y="1703"/>
                                  </a:lnTo>
                                  <a:lnTo>
                                    <a:pt x="2794" y="1677"/>
                                  </a:lnTo>
                                  <a:lnTo>
                                    <a:pt x="2669" y="1523"/>
                                  </a:lnTo>
                                  <a:lnTo>
                                    <a:pt x="2502" y="1387"/>
                                  </a:lnTo>
                                  <a:lnTo>
                                    <a:pt x="2438" y="1211"/>
                                  </a:lnTo>
                                  <a:lnTo>
                                    <a:pt x="2438" y="1112"/>
                                  </a:lnTo>
                                  <a:lnTo>
                                    <a:pt x="2469" y="855"/>
                                  </a:lnTo>
                                  <a:lnTo>
                                    <a:pt x="2400" y="976"/>
                                  </a:lnTo>
                                  <a:lnTo>
                                    <a:pt x="2400" y="698"/>
                                  </a:lnTo>
                                  <a:lnTo>
                                    <a:pt x="2279" y="900"/>
                                  </a:lnTo>
                                  <a:lnTo>
                                    <a:pt x="2255" y="677"/>
                                  </a:lnTo>
                                  <a:lnTo>
                                    <a:pt x="2146" y="779"/>
                                  </a:lnTo>
                                  <a:lnTo>
                                    <a:pt x="2110" y="598"/>
                                  </a:lnTo>
                                  <a:lnTo>
                                    <a:pt x="2013" y="743"/>
                                  </a:lnTo>
                                  <a:lnTo>
                                    <a:pt x="1922" y="520"/>
                                  </a:lnTo>
                                  <a:lnTo>
                                    <a:pt x="1842" y="586"/>
                                  </a:lnTo>
                                  <a:lnTo>
                                    <a:pt x="1778" y="453"/>
                                  </a:lnTo>
                                  <a:lnTo>
                                    <a:pt x="1697" y="489"/>
                                  </a:lnTo>
                                  <a:lnTo>
                                    <a:pt x="1609" y="377"/>
                                  </a:lnTo>
                                  <a:lnTo>
                                    <a:pt x="1528" y="420"/>
                                  </a:lnTo>
                                  <a:lnTo>
                                    <a:pt x="1419" y="323"/>
                                  </a:lnTo>
                                  <a:lnTo>
                                    <a:pt x="1283" y="344"/>
                                  </a:lnTo>
                                  <a:lnTo>
                                    <a:pt x="1172" y="256"/>
                                  </a:lnTo>
                                  <a:lnTo>
                                    <a:pt x="1093" y="363"/>
                                  </a:lnTo>
                                  <a:lnTo>
                                    <a:pt x="939" y="266"/>
                                  </a:lnTo>
                                  <a:lnTo>
                                    <a:pt x="915" y="399"/>
                                  </a:lnTo>
                                  <a:lnTo>
                                    <a:pt x="780" y="344"/>
                                  </a:lnTo>
                                  <a:lnTo>
                                    <a:pt x="806" y="465"/>
                                  </a:lnTo>
                                  <a:lnTo>
                                    <a:pt x="559" y="499"/>
                                  </a:lnTo>
                                  <a:lnTo>
                                    <a:pt x="658" y="577"/>
                                  </a:lnTo>
                                  <a:lnTo>
                                    <a:pt x="369" y="667"/>
                                  </a:lnTo>
                                  <a:lnTo>
                                    <a:pt x="468" y="712"/>
                                  </a:lnTo>
                                  <a:lnTo>
                                    <a:pt x="300" y="855"/>
                                  </a:lnTo>
                                  <a:lnTo>
                                    <a:pt x="468" y="855"/>
                                  </a:lnTo>
                                  <a:lnTo>
                                    <a:pt x="399" y="967"/>
                                  </a:lnTo>
                                  <a:lnTo>
                                    <a:pt x="535" y="891"/>
                                  </a:lnTo>
                                  <a:lnTo>
                                    <a:pt x="544" y="990"/>
                                  </a:lnTo>
                                  <a:lnTo>
                                    <a:pt x="592" y="900"/>
                                  </a:lnTo>
                                  <a:lnTo>
                                    <a:pt x="635" y="1000"/>
                                  </a:lnTo>
                                  <a:lnTo>
                                    <a:pt x="658" y="900"/>
                                  </a:lnTo>
                                  <a:lnTo>
                                    <a:pt x="680" y="1012"/>
                                  </a:lnTo>
                                  <a:lnTo>
                                    <a:pt x="535" y="1223"/>
                                  </a:lnTo>
                                  <a:lnTo>
                                    <a:pt x="264" y="1411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55" y="1287"/>
                                  </a:lnTo>
                                  <a:lnTo>
                                    <a:pt x="76" y="1069"/>
                                  </a:lnTo>
                                  <a:lnTo>
                                    <a:pt x="98" y="765"/>
                                  </a:lnTo>
                                  <a:lnTo>
                                    <a:pt x="221" y="529"/>
                                  </a:lnTo>
                                  <a:lnTo>
                                    <a:pt x="399" y="230"/>
                                  </a:lnTo>
                                  <a:lnTo>
                                    <a:pt x="658" y="109"/>
                                  </a:lnTo>
                                  <a:lnTo>
                                    <a:pt x="972" y="109"/>
                                  </a:lnTo>
                                  <a:lnTo>
                                    <a:pt x="1250" y="133"/>
                                  </a:lnTo>
                                  <a:lnTo>
                                    <a:pt x="1516" y="244"/>
                                  </a:lnTo>
                                  <a:lnTo>
                                    <a:pt x="1842" y="332"/>
                                  </a:lnTo>
                                  <a:lnTo>
                                    <a:pt x="2146" y="354"/>
                                  </a:lnTo>
                                  <a:lnTo>
                                    <a:pt x="2614" y="377"/>
                                  </a:lnTo>
                                  <a:lnTo>
                                    <a:pt x="2961" y="313"/>
                                  </a:lnTo>
                                  <a:lnTo>
                                    <a:pt x="3015" y="175"/>
                                  </a:lnTo>
                                  <a:lnTo>
                                    <a:pt x="3094" y="54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70" y="64"/>
                                  </a:lnTo>
                                  <a:lnTo>
                                    <a:pt x="3149" y="121"/>
                                  </a:lnTo>
                                  <a:lnTo>
                                    <a:pt x="3160" y="175"/>
                                  </a:lnTo>
                                  <a:lnTo>
                                    <a:pt x="3115" y="199"/>
                                  </a:lnTo>
                                  <a:lnTo>
                                    <a:pt x="3160" y="278"/>
                                  </a:lnTo>
                                  <a:lnTo>
                                    <a:pt x="3160" y="354"/>
                                  </a:lnTo>
                                  <a:lnTo>
                                    <a:pt x="3139" y="387"/>
                                  </a:lnTo>
                                  <a:lnTo>
                                    <a:pt x="3139" y="387"/>
                                  </a:lnTo>
                                  <a:lnTo>
                                    <a:pt x="3139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41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0"/>
                              <a:ext cx="3430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765">
                                  <a:moveTo>
                                    <a:pt x="922" y="220"/>
                                  </a:moveTo>
                                  <a:lnTo>
                                    <a:pt x="905" y="344"/>
                                  </a:lnTo>
                                  <a:lnTo>
                                    <a:pt x="858" y="275"/>
                                  </a:lnTo>
                                  <a:lnTo>
                                    <a:pt x="858" y="382"/>
                                  </a:lnTo>
                                  <a:lnTo>
                                    <a:pt x="813" y="304"/>
                                  </a:lnTo>
                                  <a:lnTo>
                                    <a:pt x="817" y="403"/>
                                  </a:lnTo>
                                  <a:lnTo>
                                    <a:pt x="760" y="349"/>
                                  </a:lnTo>
                                  <a:lnTo>
                                    <a:pt x="758" y="449"/>
                                  </a:lnTo>
                                  <a:lnTo>
                                    <a:pt x="715" y="384"/>
                                  </a:lnTo>
                                  <a:lnTo>
                                    <a:pt x="698" y="479"/>
                                  </a:lnTo>
                                  <a:lnTo>
                                    <a:pt x="651" y="406"/>
                                  </a:lnTo>
                                  <a:lnTo>
                                    <a:pt x="660" y="517"/>
                                  </a:lnTo>
                                  <a:lnTo>
                                    <a:pt x="596" y="430"/>
                                  </a:lnTo>
                                  <a:lnTo>
                                    <a:pt x="632" y="520"/>
                                  </a:lnTo>
                                  <a:lnTo>
                                    <a:pt x="563" y="468"/>
                                  </a:lnTo>
                                  <a:lnTo>
                                    <a:pt x="592" y="536"/>
                                  </a:lnTo>
                                  <a:lnTo>
                                    <a:pt x="530" y="506"/>
                                  </a:lnTo>
                                  <a:lnTo>
                                    <a:pt x="554" y="579"/>
                                  </a:lnTo>
                                  <a:lnTo>
                                    <a:pt x="501" y="534"/>
                                  </a:lnTo>
                                  <a:lnTo>
                                    <a:pt x="518" y="605"/>
                                  </a:lnTo>
                                  <a:lnTo>
                                    <a:pt x="461" y="555"/>
                                  </a:lnTo>
                                  <a:lnTo>
                                    <a:pt x="473" y="622"/>
                                  </a:lnTo>
                                  <a:lnTo>
                                    <a:pt x="423" y="560"/>
                                  </a:lnTo>
                                  <a:lnTo>
                                    <a:pt x="423" y="632"/>
                                  </a:lnTo>
                                  <a:lnTo>
                                    <a:pt x="380" y="553"/>
                                  </a:lnTo>
                                  <a:lnTo>
                                    <a:pt x="371" y="641"/>
                                  </a:lnTo>
                                  <a:lnTo>
                                    <a:pt x="335" y="536"/>
                                  </a:lnTo>
                                  <a:lnTo>
                                    <a:pt x="328" y="641"/>
                                  </a:lnTo>
                                  <a:lnTo>
                                    <a:pt x="292" y="532"/>
                                  </a:lnTo>
                                  <a:lnTo>
                                    <a:pt x="283" y="624"/>
                                  </a:lnTo>
                                  <a:lnTo>
                                    <a:pt x="321" y="722"/>
                                  </a:lnTo>
                                  <a:lnTo>
                                    <a:pt x="261" y="681"/>
                                  </a:lnTo>
                                  <a:lnTo>
                                    <a:pt x="321" y="765"/>
                                  </a:lnTo>
                                  <a:lnTo>
                                    <a:pt x="423" y="760"/>
                                  </a:lnTo>
                                  <a:lnTo>
                                    <a:pt x="492" y="734"/>
                                  </a:lnTo>
                                  <a:lnTo>
                                    <a:pt x="539" y="693"/>
                                  </a:lnTo>
                                  <a:lnTo>
                                    <a:pt x="563" y="651"/>
                                  </a:lnTo>
                                  <a:lnTo>
                                    <a:pt x="592" y="605"/>
                                  </a:lnTo>
                                  <a:lnTo>
                                    <a:pt x="620" y="579"/>
                                  </a:lnTo>
                                  <a:lnTo>
                                    <a:pt x="656" y="563"/>
                                  </a:lnTo>
                                  <a:lnTo>
                                    <a:pt x="717" y="548"/>
                                  </a:lnTo>
                                  <a:lnTo>
                                    <a:pt x="779" y="525"/>
                                  </a:lnTo>
                                  <a:lnTo>
                                    <a:pt x="858" y="487"/>
                                  </a:lnTo>
                                  <a:lnTo>
                                    <a:pt x="929" y="437"/>
                                  </a:lnTo>
                                  <a:lnTo>
                                    <a:pt x="995" y="384"/>
                                  </a:lnTo>
                                  <a:lnTo>
                                    <a:pt x="1048" y="330"/>
                                  </a:lnTo>
                                  <a:lnTo>
                                    <a:pt x="1081" y="275"/>
                                  </a:lnTo>
                                  <a:lnTo>
                                    <a:pt x="1112" y="220"/>
                                  </a:lnTo>
                                  <a:lnTo>
                                    <a:pt x="1129" y="199"/>
                                  </a:lnTo>
                                  <a:lnTo>
                                    <a:pt x="1129" y="175"/>
                                  </a:lnTo>
                                  <a:lnTo>
                                    <a:pt x="1112" y="161"/>
                                  </a:lnTo>
                                  <a:lnTo>
                                    <a:pt x="1081" y="159"/>
                                  </a:lnTo>
                                  <a:lnTo>
                                    <a:pt x="922" y="206"/>
                                  </a:lnTo>
                                  <a:lnTo>
                                    <a:pt x="813" y="220"/>
                                  </a:lnTo>
                                  <a:lnTo>
                                    <a:pt x="698" y="232"/>
                                  </a:lnTo>
                                  <a:lnTo>
                                    <a:pt x="606" y="237"/>
                                  </a:lnTo>
                                  <a:lnTo>
                                    <a:pt x="665" y="149"/>
                                  </a:lnTo>
                                  <a:lnTo>
                                    <a:pt x="687" y="87"/>
                                  </a:lnTo>
                                  <a:lnTo>
                                    <a:pt x="696" y="49"/>
                                  </a:lnTo>
                                  <a:lnTo>
                                    <a:pt x="691" y="14"/>
                                  </a:lnTo>
                                  <a:lnTo>
                                    <a:pt x="682" y="7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32" y="4"/>
                                  </a:lnTo>
                                  <a:lnTo>
                                    <a:pt x="527" y="38"/>
                                  </a:lnTo>
                                  <a:lnTo>
                                    <a:pt x="420" y="104"/>
                                  </a:lnTo>
                                  <a:lnTo>
                                    <a:pt x="354" y="156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242" y="185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97" y="256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31" y="392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57" y="453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95" y="318"/>
                                  </a:lnTo>
                                  <a:lnTo>
                                    <a:pt x="159" y="342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66" y="232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306" y="211"/>
                                  </a:lnTo>
                                  <a:lnTo>
                                    <a:pt x="359" y="247"/>
                                  </a:lnTo>
                                  <a:lnTo>
                                    <a:pt x="371" y="273"/>
                                  </a:lnTo>
                                  <a:lnTo>
                                    <a:pt x="316" y="268"/>
                                  </a:lnTo>
                                  <a:lnTo>
                                    <a:pt x="335" y="304"/>
                                  </a:lnTo>
                                  <a:lnTo>
                                    <a:pt x="292" y="344"/>
                                  </a:lnTo>
                                  <a:lnTo>
                                    <a:pt x="238" y="394"/>
                                  </a:lnTo>
                                  <a:lnTo>
                                    <a:pt x="207" y="458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1" y="579"/>
                                  </a:lnTo>
                                  <a:lnTo>
                                    <a:pt x="200" y="506"/>
                                  </a:lnTo>
                                  <a:lnTo>
                                    <a:pt x="226" y="449"/>
                                  </a:lnTo>
                                  <a:lnTo>
                                    <a:pt x="268" y="403"/>
                                  </a:lnTo>
                                  <a:lnTo>
                                    <a:pt x="316" y="365"/>
                                  </a:lnTo>
                                  <a:lnTo>
                                    <a:pt x="371" y="332"/>
                                  </a:lnTo>
                                  <a:lnTo>
                                    <a:pt x="451" y="299"/>
                                  </a:lnTo>
                                  <a:lnTo>
                                    <a:pt x="535" y="280"/>
                                  </a:lnTo>
                                  <a:lnTo>
                                    <a:pt x="627" y="263"/>
                                  </a:lnTo>
                                  <a:lnTo>
                                    <a:pt x="665" y="280"/>
                                  </a:lnTo>
                                  <a:lnTo>
                                    <a:pt x="696" y="254"/>
                                  </a:lnTo>
                                  <a:lnTo>
                                    <a:pt x="739" y="289"/>
                                  </a:lnTo>
                                  <a:lnTo>
                                    <a:pt x="760" y="254"/>
                                  </a:lnTo>
                                  <a:lnTo>
                                    <a:pt x="801" y="270"/>
                                  </a:lnTo>
                                  <a:lnTo>
                                    <a:pt x="817" y="237"/>
                                  </a:lnTo>
                                  <a:lnTo>
                                    <a:pt x="848" y="247"/>
                                  </a:lnTo>
                                  <a:lnTo>
                                    <a:pt x="874" y="228"/>
                                  </a:lnTo>
                                  <a:lnTo>
                                    <a:pt x="922" y="220"/>
                                  </a:lnTo>
                                  <a:lnTo>
                                    <a:pt x="922" y="220"/>
                                  </a:lnTo>
                                  <a:lnTo>
                                    <a:pt x="92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87920"/>
                              <a:ext cx="1785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817">
                                  <a:moveTo>
                                    <a:pt x="0" y="223"/>
                                  </a:moveTo>
                                  <a:lnTo>
                                    <a:pt x="74" y="195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49" y="4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28" y="97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37" y="190"/>
                                  </a:lnTo>
                                  <a:lnTo>
                                    <a:pt x="416" y="261"/>
                                  </a:lnTo>
                                  <a:lnTo>
                                    <a:pt x="406" y="325"/>
                                  </a:lnTo>
                                  <a:lnTo>
                                    <a:pt x="401" y="359"/>
                                  </a:lnTo>
                                  <a:lnTo>
                                    <a:pt x="401" y="406"/>
                                  </a:lnTo>
                                  <a:lnTo>
                                    <a:pt x="409" y="449"/>
                                  </a:lnTo>
                                  <a:lnTo>
                                    <a:pt x="416" y="497"/>
                                  </a:lnTo>
                                  <a:lnTo>
                                    <a:pt x="435" y="542"/>
                                  </a:lnTo>
                                  <a:lnTo>
                                    <a:pt x="468" y="599"/>
                                  </a:lnTo>
                                  <a:lnTo>
                                    <a:pt x="499" y="644"/>
                                  </a:lnTo>
                                  <a:lnTo>
                                    <a:pt x="504" y="665"/>
                                  </a:lnTo>
                                  <a:lnTo>
                                    <a:pt x="544" y="689"/>
                                  </a:lnTo>
                                  <a:lnTo>
                                    <a:pt x="589" y="765"/>
                                  </a:lnTo>
                                  <a:lnTo>
                                    <a:pt x="558" y="810"/>
                                  </a:lnTo>
                                  <a:lnTo>
                                    <a:pt x="513" y="805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775"/>
                                  </a:lnTo>
                                  <a:lnTo>
                                    <a:pt x="463" y="725"/>
                                  </a:lnTo>
                                  <a:lnTo>
                                    <a:pt x="430" y="713"/>
                                  </a:lnTo>
                                  <a:lnTo>
                                    <a:pt x="416" y="744"/>
                                  </a:lnTo>
                                  <a:lnTo>
                                    <a:pt x="349" y="665"/>
                                  </a:lnTo>
                                  <a:lnTo>
                                    <a:pt x="344" y="632"/>
                                  </a:lnTo>
                                  <a:lnTo>
                                    <a:pt x="344" y="592"/>
                                  </a:lnTo>
                                  <a:lnTo>
                                    <a:pt x="352" y="558"/>
                                  </a:lnTo>
                                  <a:lnTo>
                                    <a:pt x="352" y="518"/>
                                  </a:lnTo>
                                  <a:lnTo>
                                    <a:pt x="375" y="525"/>
                                  </a:lnTo>
                                  <a:lnTo>
                                    <a:pt x="349" y="437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309" y="352"/>
                                  </a:lnTo>
                                  <a:lnTo>
                                    <a:pt x="204" y="30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254" y="238"/>
                                  </a:lnTo>
                                  <a:lnTo>
                                    <a:pt x="287" y="219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83" y="247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283" y="276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366" y="290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25" y="154"/>
                                  </a:lnTo>
                                  <a:lnTo>
                                    <a:pt x="401" y="200"/>
                                  </a:lnTo>
                                  <a:lnTo>
                                    <a:pt x="387" y="157"/>
                                  </a:lnTo>
                                  <a:lnTo>
                                    <a:pt x="378" y="202"/>
                                  </a:lnTo>
                                  <a:lnTo>
                                    <a:pt x="363" y="162"/>
                                  </a:lnTo>
                                  <a:lnTo>
                                    <a:pt x="356" y="207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323" y="207"/>
                                  </a:lnTo>
                                  <a:lnTo>
                                    <a:pt x="292" y="152"/>
                                  </a:lnTo>
                                  <a:lnTo>
                                    <a:pt x="287" y="195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4" y="135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19" y="200"/>
                                  </a:lnTo>
                                  <a:lnTo>
                                    <a:pt x="85" y="202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48480"/>
                              <a:ext cx="243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459">
                                  <a:moveTo>
                                    <a:pt x="801" y="368"/>
                                  </a:moveTo>
                                  <a:lnTo>
                                    <a:pt x="723" y="368"/>
                                  </a:lnTo>
                                  <a:lnTo>
                                    <a:pt x="680" y="356"/>
                                  </a:lnTo>
                                  <a:lnTo>
                                    <a:pt x="611" y="354"/>
                                  </a:lnTo>
                                  <a:lnTo>
                                    <a:pt x="554" y="326"/>
                                  </a:lnTo>
                                  <a:lnTo>
                                    <a:pt x="452" y="228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321" y="124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10" y="361"/>
                                  </a:lnTo>
                                  <a:lnTo>
                                    <a:pt x="74" y="402"/>
                                  </a:lnTo>
                                  <a:lnTo>
                                    <a:pt x="72" y="375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3" y="394"/>
                                  </a:lnTo>
                                  <a:lnTo>
                                    <a:pt x="62" y="347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64" y="20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62"/>
                                  </a:lnTo>
                                  <a:lnTo>
                                    <a:pt x="328" y="97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440" y="171"/>
                                  </a:lnTo>
                                  <a:lnTo>
                                    <a:pt x="499" y="245"/>
                                  </a:lnTo>
                                  <a:lnTo>
                                    <a:pt x="551" y="297"/>
                                  </a:lnTo>
                                  <a:lnTo>
                                    <a:pt x="587" y="321"/>
                                  </a:lnTo>
                                  <a:lnTo>
                                    <a:pt x="625" y="330"/>
                                  </a:lnTo>
                                  <a:lnTo>
                                    <a:pt x="658" y="330"/>
                                  </a:lnTo>
                                  <a:lnTo>
                                    <a:pt x="616" y="290"/>
                                  </a:lnTo>
                                  <a:lnTo>
                                    <a:pt x="570" y="216"/>
                                  </a:lnTo>
                                  <a:lnTo>
                                    <a:pt x="551" y="185"/>
                                  </a:lnTo>
                                  <a:lnTo>
                                    <a:pt x="554" y="176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99" y="245"/>
                                  </a:lnTo>
                                  <a:lnTo>
                                    <a:pt x="632" y="283"/>
                                  </a:lnTo>
                                  <a:lnTo>
                                    <a:pt x="677" y="326"/>
                                  </a:lnTo>
                                  <a:lnTo>
                                    <a:pt x="708" y="347"/>
                                  </a:lnTo>
                                  <a:lnTo>
                                    <a:pt x="746" y="356"/>
                                  </a:lnTo>
                                  <a:lnTo>
                                    <a:pt x="794" y="356"/>
                                  </a:lnTo>
                                  <a:lnTo>
                                    <a:pt x="801" y="368"/>
                                  </a:lnTo>
                                  <a:lnTo>
                                    <a:pt x="801" y="368"/>
                                  </a:lnTo>
                                  <a:lnTo>
                                    <a:pt x="801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30744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168" y="149"/>
                                  </a:moveTo>
                                  <a:lnTo>
                                    <a:pt x="80" y="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68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7320"/>
                              <a:ext cx="9874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1333">
                                  <a:moveTo>
                                    <a:pt x="3077" y="306"/>
                                  </a:moveTo>
                                  <a:lnTo>
                                    <a:pt x="3194" y="335"/>
                                  </a:lnTo>
                                  <a:lnTo>
                                    <a:pt x="3251" y="425"/>
                                  </a:lnTo>
                                  <a:lnTo>
                                    <a:pt x="3134" y="394"/>
                                  </a:lnTo>
                                  <a:lnTo>
                                    <a:pt x="3144" y="461"/>
                                  </a:lnTo>
                                  <a:lnTo>
                                    <a:pt x="2997" y="404"/>
                                  </a:lnTo>
                                  <a:lnTo>
                                    <a:pt x="2990" y="451"/>
                                  </a:lnTo>
                                  <a:lnTo>
                                    <a:pt x="2849" y="404"/>
                                  </a:lnTo>
                                  <a:lnTo>
                                    <a:pt x="2802" y="442"/>
                                  </a:lnTo>
                                  <a:lnTo>
                                    <a:pt x="2643" y="415"/>
                                  </a:lnTo>
                                  <a:lnTo>
                                    <a:pt x="2602" y="491"/>
                                  </a:lnTo>
                                  <a:lnTo>
                                    <a:pt x="2493" y="425"/>
                                  </a:lnTo>
                                  <a:lnTo>
                                    <a:pt x="2467" y="539"/>
                                  </a:lnTo>
                                  <a:lnTo>
                                    <a:pt x="2384" y="404"/>
                                  </a:lnTo>
                                  <a:lnTo>
                                    <a:pt x="2329" y="539"/>
                                  </a:lnTo>
                                  <a:lnTo>
                                    <a:pt x="2248" y="425"/>
                                  </a:lnTo>
                                  <a:lnTo>
                                    <a:pt x="2170" y="503"/>
                                  </a:lnTo>
                                  <a:lnTo>
                                    <a:pt x="2094" y="394"/>
                                  </a:lnTo>
                                  <a:lnTo>
                                    <a:pt x="1961" y="432"/>
                                  </a:lnTo>
                                  <a:lnTo>
                                    <a:pt x="1901" y="335"/>
                                  </a:lnTo>
                                  <a:lnTo>
                                    <a:pt x="1685" y="316"/>
                                  </a:lnTo>
                                  <a:lnTo>
                                    <a:pt x="1569" y="247"/>
                                  </a:lnTo>
                                  <a:lnTo>
                                    <a:pt x="1222" y="166"/>
                                  </a:lnTo>
                                  <a:lnTo>
                                    <a:pt x="1174" y="237"/>
                                  </a:lnTo>
                                  <a:lnTo>
                                    <a:pt x="1036" y="159"/>
                                  </a:lnTo>
                                  <a:lnTo>
                                    <a:pt x="996" y="225"/>
                                  </a:lnTo>
                                  <a:lnTo>
                                    <a:pt x="820" y="159"/>
                                  </a:lnTo>
                                  <a:lnTo>
                                    <a:pt x="820" y="254"/>
                                  </a:lnTo>
                                  <a:lnTo>
                                    <a:pt x="673" y="194"/>
                                  </a:lnTo>
                                  <a:lnTo>
                                    <a:pt x="701" y="297"/>
                                  </a:lnTo>
                                  <a:lnTo>
                                    <a:pt x="526" y="254"/>
                                  </a:lnTo>
                                  <a:lnTo>
                                    <a:pt x="545" y="356"/>
                                  </a:lnTo>
                                  <a:lnTo>
                                    <a:pt x="414" y="415"/>
                                  </a:lnTo>
                                  <a:lnTo>
                                    <a:pt x="497" y="451"/>
                                  </a:lnTo>
                                  <a:lnTo>
                                    <a:pt x="364" y="539"/>
                                  </a:lnTo>
                                  <a:lnTo>
                                    <a:pt x="414" y="570"/>
                                  </a:lnTo>
                                  <a:lnTo>
                                    <a:pt x="295" y="689"/>
                                  </a:lnTo>
                                  <a:lnTo>
                                    <a:pt x="317" y="755"/>
                                  </a:lnTo>
                                  <a:lnTo>
                                    <a:pt x="238" y="864"/>
                                  </a:lnTo>
                                  <a:lnTo>
                                    <a:pt x="295" y="921"/>
                                  </a:lnTo>
                                  <a:lnTo>
                                    <a:pt x="210" y="1062"/>
                                  </a:lnTo>
                                  <a:lnTo>
                                    <a:pt x="309" y="1071"/>
                                  </a:lnTo>
                                  <a:lnTo>
                                    <a:pt x="288" y="1178"/>
                                  </a:lnTo>
                                  <a:lnTo>
                                    <a:pt x="376" y="1138"/>
                                  </a:lnTo>
                                  <a:lnTo>
                                    <a:pt x="385" y="1207"/>
                                  </a:lnTo>
                                  <a:lnTo>
                                    <a:pt x="459" y="1150"/>
                                  </a:lnTo>
                                  <a:lnTo>
                                    <a:pt x="483" y="1188"/>
                                  </a:lnTo>
                                  <a:lnTo>
                                    <a:pt x="545" y="1121"/>
                                  </a:lnTo>
                                  <a:lnTo>
                                    <a:pt x="575" y="1159"/>
                                  </a:lnTo>
                                  <a:lnTo>
                                    <a:pt x="623" y="1062"/>
                                  </a:lnTo>
                                  <a:lnTo>
                                    <a:pt x="661" y="1081"/>
                                  </a:lnTo>
                                  <a:lnTo>
                                    <a:pt x="673" y="962"/>
                                  </a:lnTo>
                                  <a:lnTo>
                                    <a:pt x="690" y="1121"/>
                                  </a:lnTo>
                                  <a:lnTo>
                                    <a:pt x="602" y="1226"/>
                                  </a:lnTo>
                                  <a:lnTo>
                                    <a:pt x="400" y="1275"/>
                                  </a:lnTo>
                                  <a:lnTo>
                                    <a:pt x="122" y="1333"/>
                                  </a:lnTo>
                                  <a:lnTo>
                                    <a:pt x="143" y="1207"/>
                                  </a:lnTo>
                                  <a:lnTo>
                                    <a:pt x="112" y="981"/>
                                  </a:lnTo>
                                  <a:lnTo>
                                    <a:pt x="143" y="755"/>
                                  </a:lnTo>
                                  <a:lnTo>
                                    <a:pt x="93" y="912"/>
                                  </a:lnTo>
                                  <a:lnTo>
                                    <a:pt x="81" y="1081"/>
                                  </a:lnTo>
                                  <a:lnTo>
                                    <a:pt x="53" y="1218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34" y="1218"/>
                                  </a:lnTo>
                                  <a:lnTo>
                                    <a:pt x="39" y="1071"/>
                                  </a:lnTo>
                                  <a:lnTo>
                                    <a:pt x="62" y="943"/>
                                  </a:lnTo>
                                  <a:lnTo>
                                    <a:pt x="81" y="836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200" y="598"/>
                                  </a:lnTo>
                                  <a:lnTo>
                                    <a:pt x="288" y="461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53" y="382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545" y="21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880" y="21"/>
                                  </a:lnTo>
                                  <a:lnTo>
                                    <a:pt x="1117" y="90"/>
                                  </a:lnTo>
                                  <a:lnTo>
                                    <a:pt x="1362" y="121"/>
                                  </a:lnTo>
                                  <a:lnTo>
                                    <a:pt x="1559" y="152"/>
                                  </a:lnTo>
                                  <a:lnTo>
                                    <a:pt x="1806" y="225"/>
                                  </a:lnTo>
                                  <a:lnTo>
                                    <a:pt x="2003" y="297"/>
                                  </a:lnTo>
                                  <a:lnTo>
                                    <a:pt x="2198" y="335"/>
                                  </a:lnTo>
                                  <a:lnTo>
                                    <a:pt x="2417" y="344"/>
                                  </a:lnTo>
                                  <a:lnTo>
                                    <a:pt x="2574" y="344"/>
                                  </a:lnTo>
                                  <a:lnTo>
                                    <a:pt x="2740" y="363"/>
                                  </a:lnTo>
                                  <a:lnTo>
                                    <a:pt x="2918" y="344"/>
                                  </a:lnTo>
                                  <a:lnTo>
                                    <a:pt x="3006" y="327"/>
                                  </a:lnTo>
                                  <a:lnTo>
                                    <a:pt x="3077" y="306"/>
                                  </a:lnTo>
                                  <a:lnTo>
                                    <a:pt x="3077" y="306"/>
                                  </a:lnTo>
                                  <a:lnTo>
                                    <a:pt x="307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98960"/>
                              <a:ext cx="278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451">
                                  <a:moveTo>
                                    <a:pt x="763" y="28"/>
                                  </a:moveTo>
                                  <a:lnTo>
                                    <a:pt x="741" y="137"/>
                                  </a:lnTo>
                                  <a:lnTo>
                                    <a:pt x="679" y="78"/>
                                  </a:lnTo>
                                  <a:lnTo>
                                    <a:pt x="658" y="187"/>
                                  </a:lnTo>
                                  <a:lnTo>
                                    <a:pt x="620" y="97"/>
                                  </a:lnTo>
                                  <a:lnTo>
                                    <a:pt x="589" y="225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04" y="254"/>
                                  </a:lnTo>
                                  <a:lnTo>
                                    <a:pt x="473" y="166"/>
                                  </a:lnTo>
                                  <a:lnTo>
                                    <a:pt x="428" y="275"/>
                                  </a:lnTo>
                                  <a:lnTo>
                                    <a:pt x="406" y="187"/>
                                  </a:lnTo>
                                  <a:lnTo>
                                    <a:pt x="333" y="275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18" y="373"/>
                                  </a:lnTo>
                                  <a:lnTo>
                                    <a:pt x="316" y="420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328" y="451"/>
                                  </a:lnTo>
                                  <a:lnTo>
                                    <a:pt x="485" y="392"/>
                                  </a:lnTo>
                                  <a:lnTo>
                                    <a:pt x="570" y="354"/>
                                  </a:lnTo>
                                  <a:lnTo>
                                    <a:pt x="658" y="275"/>
                                  </a:lnTo>
                                  <a:lnTo>
                                    <a:pt x="772" y="159"/>
                                  </a:lnTo>
                                  <a:lnTo>
                                    <a:pt x="917" y="0"/>
                                  </a:lnTo>
                                  <a:lnTo>
                                    <a:pt x="763" y="28"/>
                                  </a:lnTo>
                                  <a:lnTo>
                                    <a:pt x="763" y="28"/>
                                  </a:lnTo>
                                  <a:lnTo>
                                    <a:pt x="7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606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661">
                                  <a:moveTo>
                                    <a:pt x="1782" y="273"/>
                                  </a:moveTo>
                                  <a:lnTo>
                                    <a:pt x="1654" y="568"/>
                                  </a:lnTo>
                                  <a:lnTo>
                                    <a:pt x="1644" y="734"/>
                                  </a:lnTo>
                                  <a:lnTo>
                                    <a:pt x="1685" y="848"/>
                                  </a:lnTo>
                                  <a:lnTo>
                                    <a:pt x="1668" y="1005"/>
                                  </a:lnTo>
                                  <a:lnTo>
                                    <a:pt x="1601" y="1155"/>
                                  </a:lnTo>
                                  <a:lnTo>
                                    <a:pt x="1580" y="1100"/>
                                  </a:lnTo>
                                  <a:lnTo>
                                    <a:pt x="1495" y="1276"/>
                                  </a:lnTo>
                                  <a:lnTo>
                                    <a:pt x="1304" y="1447"/>
                                  </a:lnTo>
                                  <a:lnTo>
                                    <a:pt x="1297" y="1392"/>
                                  </a:lnTo>
                                  <a:lnTo>
                                    <a:pt x="1143" y="1552"/>
                                  </a:lnTo>
                                  <a:lnTo>
                                    <a:pt x="843" y="1661"/>
                                  </a:lnTo>
                                  <a:lnTo>
                                    <a:pt x="867" y="1602"/>
                                  </a:lnTo>
                                  <a:lnTo>
                                    <a:pt x="646" y="1661"/>
                                  </a:lnTo>
                                  <a:lnTo>
                                    <a:pt x="364" y="1632"/>
                                  </a:lnTo>
                                  <a:lnTo>
                                    <a:pt x="383" y="1583"/>
                                  </a:lnTo>
                                  <a:lnTo>
                                    <a:pt x="131" y="1566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185" y="1314"/>
                                  </a:lnTo>
                                  <a:lnTo>
                                    <a:pt x="268" y="1269"/>
                                  </a:lnTo>
                                  <a:lnTo>
                                    <a:pt x="373" y="1233"/>
                                  </a:lnTo>
                                  <a:lnTo>
                                    <a:pt x="525" y="1193"/>
                                  </a:lnTo>
                                  <a:lnTo>
                                    <a:pt x="637" y="1160"/>
                                  </a:lnTo>
                                  <a:lnTo>
                                    <a:pt x="753" y="1100"/>
                                  </a:lnTo>
                                  <a:lnTo>
                                    <a:pt x="853" y="1027"/>
                                  </a:lnTo>
                                  <a:lnTo>
                                    <a:pt x="950" y="946"/>
                                  </a:lnTo>
                                  <a:lnTo>
                                    <a:pt x="1041" y="848"/>
                                  </a:lnTo>
                                  <a:lnTo>
                                    <a:pt x="1129" y="734"/>
                                  </a:lnTo>
                                  <a:lnTo>
                                    <a:pt x="1247" y="558"/>
                                  </a:lnTo>
                                  <a:lnTo>
                                    <a:pt x="1333" y="421"/>
                                  </a:lnTo>
                                  <a:lnTo>
                                    <a:pt x="1402" y="295"/>
                                  </a:lnTo>
                                  <a:lnTo>
                                    <a:pt x="1454" y="223"/>
                                  </a:lnTo>
                                  <a:lnTo>
                                    <a:pt x="1502" y="178"/>
                                  </a:lnTo>
                                  <a:lnTo>
                                    <a:pt x="1549" y="157"/>
                                  </a:lnTo>
                                  <a:lnTo>
                                    <a:pt x="1668" y="98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668" y="302"/>
                                  </a:lnTo>
                                  <a:lnTo>
                                    <a:pt x="1561" y="414"/>
                                  </a:lnTo>
                                  <a:lnTo>
                                    <a:pt x="1490" y="558"/>
                                  </a:lnTo>
                                  <a:lnTo>
                                    <a:pt x="1457" y="689"/>
                                  </a:lnTo>
                                  <a:lnTo>
                                    <a:pt x="1457" y="782"/>
                                  </a:lnTo>
                                  <a:lnTo>
                                    <a:pt x="1466" y="910"/>
                                  </a:lnTo>
                                  <a:lnTo>
                                    <a:pt x="1454" y="1057"/>
                                  </a:lnTo>
                                  <a:lnTo>
                                    <a:pt x="1416" y="1167"/>
                                  </a:lnTo>
                                  <a:lnTo>
                                    <a:pt x="1364" y="1276"/>
                                  </a:lnTo>
                                  <a:lnTo>
                                    <a:pt x="1319" y="1359"/>
                                  </a:lnTo>
                                  <a:lnTo>
                                    <a:pt x="1271" y="1305"/>
                                  </a:lnTo>
                                  <a:lnTo>
                                    <a:pt x="1136" y="1440"/>
                                  </a:lnTo>
                                  <a:lnTo>
                                    <a:pt x="929" y="1571"/>
                                  </a:lnTo>
                                  <a:lnTo>
                                    <a:pt x="929" y="1523"/>
                                  </a:lnTo>
                                  <a:lnTo>
                                    <a:pt x="877" y="1618"/>
                                  </a:lnTo>
                                  <a:lnTo>
                                    <a:pt x="1121" y="1537"/>
                                  </a:lnTo>
                                  <a:lnTo>
                                    <a:pt x="1290" y="1373"/>
                                  </a:lnTo>
                                  <a:lnTo>
                                    <a:pt x="1323" y="1402"/>
                                  </a:lnTo>
                                  <a:lnTo>
                                    <a:pt x="1466" y="1259"/>
                                  </a:lnTo>
                                  <a:lnTo>
                                    <a:pt x="1571" y="1065"/>
                                  </a:lnTo>
                                  <a:lnTo>
                                    <a:pt x="1601" y="1091"/>
                                  </a:lnTo>
                                  <a:lnTo>
                                    <a:pt x="1639" y="989"/>
                                  </a:lnTo>
                                  <a:lnTo>
                                    <a:pt x="1632" y="865"/>
                                  </a:lnTo>
                                  <a:lnTo>
                                    <a:pt x="1601" y="734"/>
                                  </a:lnTo>
                                  <a:lnTo>
                                    <a:pt x="1601" y="630"/>
                                  </a:lnTo>
                                  <a:lnTo>
                                    <a:pt x="1644" y="511"/>
                                  </a:lnTo>
                                  <a:lnTo>
                                    <a:pt x="1782" y="273"/>
                                  </a:lnTo>
                                  <a:lnTo>
                                    <a:pt x="1782" y="273"/>
                                  </a:lnTo>
                                  <a:lnTo>
                                    <a:pt x="178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53680"/>
                              <a:ext cx="1447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083">
                                  <a:moveTo>
                                    <a:pt x="437" y="0"/>
                                  </a:moveTo>
                                  <a:lnTo>
                                    <a:pt x="359" y="83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47" y="658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90" y="943"/>
                                  </a:lnTo>
                                  <a:lnTo>
                                    <a:pt x="126" y="1022"/>
                                  </a:lnTo>
                                  <a:lnTo>
                                    <a:pt x="311" y="1083"/>
                                  </a:lnTo>
                                  <a:lnTo>
                                    <a:pt x="333" y="1041"/>
                                  </a:lnTo>
                                  <a:lnTo>
                                    <a:pt x="394" y="1041"/>
                                  </a:lnTo>
                                  <a:lnTo>
                                    <a:pt x="394" y="1007"/>
                                  </a:lnTo>
                                  <a:lnTo>
                                    <a:pt x="359" y="974"/>
                                  </a:lnTo>
                                  <a:lnTo>
                                    <a:pt x="245" y="884"/>
                                  </a:lnTo>
                                  <a:lnTo>
                                    <a:pt x="173" y="808"/>
                                  </a:lnTo>
                                  <a:lnTo>
                                    <a:pt x="164" y="763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209" y="444"/>
                                  </a:lnTo>
                                  <a:lnTo>
                                    <a:pt x="477" y="307"/>
                                  </a:lnTo>
                                  <a:lnTo>
                                    <a:pt x="185" y="425"/>
                                  </a:lnTo>
                                  <a:lnTo>
                                    <a:pt x="138" y="646"/>
                                  </a:lnTo>
                                  <a:lnTo>
                                    <a:pt x="138" y="796"/>
                                  </a:lnTo>
                                  <a:lnTo>
                                    <a:pt x="209" y="893"/>
                                  </a:lnTo>
                                  <a:lnTo>
                                    <a:pt x="323" y="974"/>
                                  </a:lnTo>
                                  <a:lnTo>
                                    <a:pt x="318" y="1010"/>
                                  </a:lnTo>
                                  <a:lnTo>
                                    <a:pt x="257" y="955"/>
                                  </a:lnTo>
                                  <a:lnTo>
                                    <a:pt x="287" y="1048"/>
                                  </a:lnTo>
                                  <a:lnTo>
                                    <a:pt x="145" y="1007"/>
                                  </a:lnTo>
                                  <a:lnTo>
                                    <a:pt x="90" y="896"/>
                                  </a:lnTo>
                                  <a:lnTo>
                                    <a:pt x="47" y="853"/>
                                  </a:lnTo>
                                  <a:lnTo>
                                    <a:pt x="59" y="658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371" y="95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28040"/>
                              <a:ext cx="295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635">
                                  <a:moveTo>
                                    <a:pt x="0" y="635"/>
                                  </a:moveTo>
                                  <a:lnTo>
                                    <a:pt x="311" y="544"/>
                                  </a:lnTo>
                                  <a:lnTo>
                                    <a:pt x="513" y="449"/>
                                  </a:lnTo>
                                  <a:lnTo>
                                    <a:pt x="720" y="309"/>
                                  </a:lnTo>
                                  <a:lnTo>
                                    <a:pt x="910" y="188"/>
                                  </a:lnTo>
                                  <a:lnTo>
                                    <a:pt x="974" y="207"/>
                                  </a:lnTo>
                                  <a:lnTo>
                                    <a:pt x="955" y="145"/>
                                  </a:lnTo>
                                  <a:lnTo>
                                    <a:pt x="900" y="141"/>
                                  </a:lnTo>
                                  <a:lnTo>
                                    <a:pt x="900" y="69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48" y="31"/>
                                  </a:lnTo>
                                  <a:lnTo>
                                    <a:pt x="824" y="22"/>
                                  </a:lnTo>
                                  <a:lnTo>
                                    <a:pt x="746" y="181"/>
                                  </a:lnTo>
                                  <a:lnTo>
                                    <a:pt x="513" y="404"/>
                                  </a:lnTo>
                                  <a:lnTo>
                                    <a:pt x="321" y="523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25320"/>
                              <a:ext cx="187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37">
                                  <a:moveTo>
                                    <a:pt x="143" y="0"/>
                                  </a:moveTo>
                                  <a:lnTo>
                                    <a:pt x="223" y="204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440" y="377"/>
                                  </a:lnTo>
                                  <a:lnTo>
                                    <a:pt x="606" y="458"/>
                                  </a:lnTo>
                                  <a:lnTo>
                                    <a:pt x="618" y="508"/>
                                  </a:lnTo>
                                  <a:lnTo>
                                    <a:pt x="558" y="508"/>
                                  </a:lnTo>
                                  <a:lnTo>
                                    <a:pt x="497" y="537"/>
                                  </a:lnTo>
                                  <a:lnTo>
                                    <a:pt x="323" y="503"/>
                                  </a:lnTo>
                                  <a:lnTo>
                                    <a:pt x="266" y="420"/>
                                  </a:lnTo>
                                  <a:lnTo>
                                    <a:pt x="166" y="351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83" y="332"/>
                                  </a:lnTo>
                                  <a:lnTo>
                                    <a:pt x="309" y="418"/>
                                  </a:lnTo>
                                  <a:lnTo>
                                    <a:pt x="361" y="472"/>
                                  </a:lnTo>
                                  <a:lnTo>
                                    <a:pt x="497" y="503"/>
                                  </a:lnTo>
                                  <a:lnTo>
                                    <a:pt x="461" y="434"/>
                                  </a:lnTo>
                                  <a:lnTo>
                                    <a:pt x="563" y="465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496080"/>
                              <a:ext cx="726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706">
                                  <a:moveTo>
                                    <a:pt x="0" y="24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59" y="129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530" y="198"/>
                                  </a:lnTo>
                                  <a:lnTo>
                                    <a:pt x="708" y="233"/>
                                  </a:lnTo>
                                  <a:lnTo>
                                    <a:pt x="846" y="248"/>
                                  </a:lnTo>
                                  <a:lnTo>
                                    <a:pt x="1005" y="248"/>
                                  </a:lnTo>
                                  <a:lnTo>
                                    <a:pt x="1110" y="217"/>
                                  </a:lnTo>
                                  <a:lnTo>
                                    <a:pt x="1179" y="243"/>
                                  </a:lnTo>
                                  <a:lnTo>
                                    <a:pt x="1198" y="198"/>
                                  </a:lnTo>
                                  <a:lnTo>
                                    <a:pt x="1260" y="229"/>
                                  </a:lnTo>
                                  <a:lnTo>
                                    <a:pt x="1267" y="186"/>
                                  </a:lnTo>
                                  <a:lnTo>
                                    <a:pt x="1328" y="221"/>
                                  </a:lnTo>
                                  <a:lnTo>
                                    <a:pt x="1333" y="162"/>
                                  </a:lnTo>
                                  <a:lnTo>
                                    <a:pt x="1388" y="207"/>
                                  </a:lnTo>
                                  <a:lnTo>
                                    <a:pt x="1390" y="141"/>
                                  </a:lnTo>
                                  <a:lnTo>
                                    <a:pt x="1450" y="172"/>
                                  </a:lnTo>
                                  <a:lnTo>
                                    <a:pt x="1431" y="81"/>
                                  </a:lnTo>
                                  <a:lnTo>
                                    <a:pt x="1431" y="0"/>
                                  </a:lnTo>
                                  <a:lnTo>
                                    <a:pt x="1533" y="38"/>
                                  </a:lnTo>
                                  <a:lnTo>
                                    <a:pt x="1476" y="76"/>
                                  </a:lnTo>
                                  <a:lnTo>
                                    <a:pt x="1533" y="112"/>
                                  </a:lnTo>
                                  <a:lnTo>
                                    <a:pt x="1502" y="172"/>
                                  </a:lnTo>
                                  <a:lnTo>
                                    <a:pt x="1573" y="191"/>
                                  </a:lnTo>
                                  <a:lnTo>
                                    <a:pt x="1564" y="255"/>
                                  </a:lnTo>
                                  <a:lnTo>
                                    <a:pt x="1647" y="255"/>
                                  </a:lnTo>
                                  <a:lnTo>
                                    <a:pt x="1652" y="321"/>
                                  </a:lnTo>
                                  <a:lnTo>
                                    <a:pt x="1713" y="286"/>
                                  </a:lnTo>
                                  <a:lnTo>
                                    <a:pt x="1718" y="362"/>
                                  </a:lnTo>
                                  <a:lnTo>
                                    <a:pt x="1775" y="335"/>
                                  </a:lnTo>
                                  <a:lnTo>
                                    <a:pt x="1770" y="466"/>
                                  </a:lnTo>
                                  <a:lnTo>
                                    <a:pt x="1839" y="397"/>
                                  </a:lnTo>
                                  <a:lnTo>
                                    <a:pt x="1837" y="497"/>
                                  </a:lnTo>
                                  <a:lnTo>
                                    <a:pt x="1899" y="435"/>
                                  </a:lnTo>
                                  <a:lnTo>
                                    <a:pt x="1918" y="530"/>
                                  </a:lnTo>
                                  <a:lnTo>
                                    <a:pt x="1949" y="471"/>
                                  </a:lnTo>
                                  <a:lnTo>
                                    <a:pt x="1996" y="554"/>
                                  </a:lnTo>
                                  <a:lnTo>
                                    <a:pt x="2022" y="514"/>
                                  </a:lnTo>
                                  <a:lnTo>
                                    <a:pt x="2105" y="580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393" y="706"/>
                                  </a:lnTo>
                                  <a:lnTo>
                                    <a:pt x="2063" y="637"/>
                                  </a:lnTo>
                                  <a:lnTo>
                                    <a:pt x="1785" y="625"/>
                                  </a:lnTo>
                                  <a:lnTo>
                                    <a:pt x="1751" y="602"/>
                                  </a:lnTo>
                                  <a:lnTo>
                                    <a:pt x="1692" y="457"/>
                                  </a:lnTo>
                                  <a:lnTo>
                                    <a:pt x="1625" y="371"/>
                                  </a:lnTo>
                                  <a:lnTo>
                                    <a:pt x="1564" y="321"/>
                                  </a:lnTo>
                                  <a:lnTo>
                                    <a:pt x="1476" y="248"/>
                                  </a:lnTo>
                                  <a:lnTo>
                                    <a:pt x="1450" y="278"/>
                                  </a:lnTo>
                                  <a:lnTo>
                                    <a:pt x="1388" y="274"/>
                                  </a:lnTo>
                                  <a:lnTo>
                                    <a:pt x="1347" y="286"/>
                                  </a:lnTo>
                                  <a:lnTo>
                                    <a:pt x="1279" y="278"/>
                                  </a:lnTo>
                                  <a:lnTo>
                                    <a:pt x="1039" y="290"/>
                                  </a:lnTo>
                                  <a:lnTo>
                                    <a:pt x="827" y="278"/>
                                  </a:lnTo>
                                  <a:lnTo>
                                    <a:pt x="606" y="243"/>
                                  </a:lnTo>
                                  <a:lnTo>
                                    <a:pt x="368" y="172"/>
                                  </a:lnTo>
                                  <a:lnTo>
                                    <a:pt x="247" y="162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88600"/>
                              <a:ext cx="328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806">
                                  <a:moveTo>
                                    <a:pt x="0" y="27"/>
                                  </a:moveTo>
                                  <a:lnTo>
                                    <a:pt x="156" y="212"/>
                                  </a:lnTo>
                                  <a:lnTo>
                                    <a:pt x="232" y="366"/>
                                  </a:lnTo>
                                  <a:lnTo>
                                    <a:pt x="346" y="435"/>
                                  </a:lnTo>
                                  <a:lnTo>
                                    <a:pt x="422" y="621"/>
                                  </a:lnTo>
                                  <a:lnTo>
                                    <a:pt x="525" y="637"/>
                                  </a:lnTo>
                                  <a:lnTo>
                                    <a:pt x="689" y="806"/>
                                  </a:lnTo>
                                  <a:lnTo>
                                    <a:pt x="936" y="799"/>
                                  </a:lnTo>
                                  <a:lnTo>
                                    <a:pt x="952" y="756"/>
                                  </a:lnTo>
                                  <a:lnTo>
                                    <a:pt x="1043" y="768"/>
                                  </a:lnTo>
                                  <a:lnTo>
                                    <a:pt x="1081" y="742"/>
                                  </a:lnTo>
                                  <a:lnTo>
                                    <a:pt x="995" y="680"/>
                                  </a:lnTo>
                                  <a:lnTo>
                                    <a:pt x="757" y="649"/>
                                  </a:lnTo>
                                  <a:lnTo>
                                    <a:pt x="639" y="578"/>
                                  </a:lnTo>
                                  <a:lnTo>
                                    <a:pt x="620" y="497"/>
                                  </a:lnTo>
                                  <a:lnTo>
                                    <a:pt x="532" y="423"/>
                                  </a:lnTo>
                                  <a:lnTo>
                                    <a:pt x="468" y="343"/>
                                  </a:lnTo>
                                  <a:lnTo>
                                    <a:pt x="506" y="471"/>
                                  </a:lnTo>
                                  <a:lnTo>
                                    <a:pt x="624" y="606"/>
                                  </a:lnTo>
                                  <a:lnTo>
                                    <a:pt x="769" y="680"/>
                                  </a:lnTo>
                                  <a:lnTo>
                                    <a:pt x="936" y="706"/>
                                  </a:lnTo>
                                  <a:lnTo>
                                    <a:pt x="907" y="777"/>
                                  </a:lnTo>
                                  <a:lnTo>
                                    <a:pt x="708" y="768"/>
                                  </a:lnTo>
                                  <a:lnTo>
                                    <a:pt x="541" y="606"/>
                                  </a:lnTo>
                                  <a:lnTo>
                                    <a:pt x="430" y="554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232" y="321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380" y="352"/>
                                  </a:lnTo>
                                  <a:lnTo>
                                    <a:pt x="363" y="286"/>
                                  </a:lnTo>
                                  <a:lnTo>
                                    <a:pt x="418" y="321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53" y="286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716760"/>
                              <a:ext cx="346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492">
                                  <a:moveTo>
                                    <a:pt x="0" y="0"/>
                                  </a:moveTo>
                                  <a:lnTo>
                                    <a:pt x="368" y="79"/>
                                  </a:lnTo>
                                  <a:lnTo>
                                    <a:pt x="594" y="202"/>
                                  </a:lnTo>
                                  <a:lnTo>
                                    <a:pt x="769" y="240"/>
                                  </a:lnTo>
                                  <a:lnTo>
                                    <a:pt x="869" y="330"/>
                                  </a:lnTo>
                                  <a:lnTo>
                                    <a:pt x="900" y="416"/>
                                  </a:lnTo>
                                  <a:lnTo>
                                    <a:pt x="959" y="428"/>
                                  </a:lnTo>
                                  <a:lnTo>
                                    <a:pt x="974" y="404"/>
                                  </a:lnTo>
                                  <a:lnTo>
                                    <a:pt x="1047" y="456"/>
                                  </a:lnTo>
                                  <a:lnTo>
                                    <a:pt x="1142" y="492"/>
                                  </a:lnTo>
                                  <a:lnTo>
                                    <a:pt x="997" y="468"/>
                                  </a:lnTo>
                                  <a:lnTo>
                                    <a:pt x="891" y="437"/>
                                  </a:lnTo>
                                  <a:lnTo>
                                    <a:pt x="788" y="326"/>
                                  </a:lnTo>
                                  <a:lnTo>
                                    <a:pt x="672" y="257"/>
                                  </a:lnTo>
                                  <a:lnTo>
                                    <a:pt x="427" y="174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51440"/>
                              <a:ext cx="431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235">
                                  <a:moveTo>
                                    <a:pt x="0" y="0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5" y="444"/>
                                  </a:lnTo>
                                  <a:lnTo>
                                    <a:pt x="316" y="560"/>
                                  </a:lnTo>
                                  <a:lnTo>
                                    <a:pt x="609" y="677"/>
                                  </a:lnTo>
                                  <a:lnTo>
                                    <a:pt x="787" y="727"/>
                                  </a:lnTo>
                                  <a:lnTo>
                                    <a:pt x="979" y="803"/>
                                  </a:lnTo>
                                  <a:lnTo>
                                    <a:pt x="1093" y="938"/>
                                  </a:lnTo>
                                  <a:lnTo>
                                    <a:pt x="1386" y="1050"/>
                                  </a:lnTo>
                                  <a:lnTo>
                                    <a:pt x="1402" y="1111"/>
                                  </a:lnTo>
                                  <a:lnTo>
                                    <a:pt x="1390" y="1195"/>
                                  </a:lnTo>
                                  <a:lnTo>
                                    <a:pt x="1336" y="1140"/>
                                  </a:lnTo>
                                  <a:lnTo>
                                    <a:pt x="1362" y="1235"/>
                                  </a:lnTo>
                                  <a:lnTo>
                                    <a:pt x="1390" y="1211"/>
                                  </a:lnTo>
                                  <a:lnTo>
                                    <a:pt x="1421" y="1211"/>
                                  </a:lnTo>
                                  <a:lnTo>
                                    <a:pt x="1421" y="1116"/>
                                  </a:lnTo>
                                  <a:lnTo>
                                    <a:pt x="1397" y="1028"/>
                                  </a:lnTo>
                                  <a:lnTo>
                                    <a:pt x="1103" y="929"/>
                                  </a:lnTo>
                                  <a:lnTo>
                                    <a:pt x="1008" y="791"/>
                                  </a:lnTo>
                                  <a:lnTo>
                                    <a:pt x="754" y="684"/>
                                  </a:lnTo>
                                  <a:lnTo>
                                    <a:pt x="504" y="615"/>
                                  </a:lnTo>
                                  <a:lnTo>
                                    <a:pt x="231" y="487"/>
                                  </a:lnTo>
                                  <a:lnTo>
                                    <a:pt x="141" y="437"/>
                                  </a:lnTo>
                                  <a:lnTo>
                                    <a:pt x="131" y="318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pt;margin-top:145.1pt;width:158.4pt;height:74.05pt" coordorigin="10678,2902" coordsize="3168,1481">
                <v:group id="shape_0" style="position:absolute;left:12951;top:3874;width:895;height:404">
  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f" style="position:absolute;left:12968;top:3882;width:858;height:383;mso-wrap-style:none;v-text-anchor:middle">
                    <v:fill o:detectmouseclick="t" type="solid" color2="#001a4d"/>
                    <v:stroke color="#3465a4" joinstyle="round" endcap="flat"/>
                    <w10:wrap type="none"/>
                  </v:shape>
  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f" style="position:absolute;left:12951;top:3874;width:894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f" style="position:absolute;left:13044;top:4162;width:67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f" style="position:absolute;left:13061;top:3908;width:679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f" style="position:absolute;left:13058;top:4004;width:263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,628" path="m435,0l0,490l74,628l533,74l435,0l435,0xe" fillcolor="black" stroked="f" o:allowincell="f" style="position:absolute;left:13151;top:4044;width:8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494" path="m413,0l0,494l518,60l413,0l413,0xe" fillcolor="black" stroked="f" o:allowincell="f" style="position:absolute;left:13103;top:4024;width:84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f" style="position:absolute;left:13061;top:4060;width:61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f" style="position:absolute;left:13085;top:3973;width:278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f" style="position:absolute;left:13223;top:3920;width:241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4,249" path="m254,0l884,190l781,249l437,152l0,116l254,0l254,0xe" fillcolor="black" stroked="f" o:allowincell="f" style="position:absolute;left:13147;top:3937;width:14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3,195" path="m0,24l494,195l573,148l188,0l0,24l0,24xe" fillcolor="black" stroked="f" o:allowincell="f" style="position:absolute;left:13258;top:3921;width:9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f" style="position:absolute;left:13290;top:3931;width:26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f" style="position:absolute;left:13342;top:3982;width:218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278" path="m143,0l0,278l285,66l143,0l143,0xe" fillcolor="black" stroked="f" o:allowincell="f" style="position:absolute;left:13382;top:4010;width:4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f" style="position:absolute;left:13325;top:4048;width:16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423" path="m0,55l395,423l407,330l79,0l0,55l0,55xe" fillcolor="black" stroked="f" o:allowincell="f" style="position:absolute;left:13423;top:4083;width:6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f" style="position:absolute;left:13386;top:3961;width:209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f" style="position:absolute;left:13479;top:3951;width:15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f" style="position:absolute;left:13601;top:3955;width:93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f" style="position:absolute;left:13532;top:3986;width:11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78;top:2902;width:2977;height:1481">
                  <v:shape id="shape_0" coordsize="4975,2260" path="m292,1103l337,1015l356,1034l404,915l413,789l394,646l394,513l447,378l551,171l739,102l803,290l582,623l525,858l513,1048l494,1136l404,1226l349,1293l45,1483l45,1891l0,2036l78,2115l114,2212l280,2260l304,2203l356,2224l314,2146l212,2082l147,1958l147,1837l202,1647l380,1535l663,1435l784,1613l815,1713l827,1749l941,1825l988,1906l1167,1915l1176,1815l1110,1815l931,1692l860,1604l794,1402l974,1314l1309,1091l1433,1034l1511,991l1644,1081l1713,1124l1768,1136l1825,1200l1958,1200l2124,1245l2371,1302l2595,1293l2737,1514l2785,1647l2882,1704l2951,1846l3098,1915l3220,2072l3457,2082l3500,1991l3310,1970l3174,1891l3010,1647l2806,1293l3041,1226l3319,1495l3476,1661l3780,1680l4179,1801l4370,1870l4526,1927l4652,2015l4674,2082l4773,2105l4895,2146l4918,2093l4961,2093l4975,2024l4918,1946l4674,1858l4548,1725l4360,1637l4068,1549l3666,1369l3666,1226l3654,1069l3745,1003l3802,870l3856,777l3935,713l4011,749l4115,834l4170,915l4248,960l4317,960l4393,991l4462,970l4384,768l4360,556l4370,478l4417,357l4025,190l3120,478l1811,57l706,0l304,221l57,768l147,1226l292,1103l292,1103l292,1103xe" fillcolor="#e6824e" stroked="f" o:allowincell="f" style="position:absolute;left:11273;top:3099;width:2378;height:1270;mso-wrap-style:none;v-text-anchor:middle">
                    <v:fill o:detectmouseclick="t" type="solid" color2="#197db1"/>
                    <v:stroke color="#3465a4" joinstyle="round" endcap="flat"/>
                    <w10:wrap type="none"/>
                  </v:shape>
                  <v:shape id="shape_0" coordsize="202,312" path="m123,88l147,212l104,200l202,312l83,245l33,176l0,55l45,0l123,88l123,88l123,88xe" fillcolor="#ffb380" stroked="f" o:allowincell="f" style="position:absolute;left:12663;top:4014;width:95;height:174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423,266" path="m53,0l200,78l221,123l312,123l423,266l269,235l236,202l191,213l134,168l0,26l53,0l53,0l53,0xe" fillcolor="#ffb380" stroked="f" o:allowincell="f" style="position:absolute;left:13423;top:4157;width:201;height:148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842,345" path="m124,0l224,60l369,114l445,190l559,190l661,245l785,278l842,345l694,323l502,302l236,226l79,126l0,10l124,0l124,0l124,0xe" fillcolor="#ffb380" stroked="f" o:allowincell="f" style="position:absolute;left:12979;top:3907;width:401;height:193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45,489" path="m0,0l69,145l102,309l88,489l145,466l133,276l112,145l69,45l0,0l0,0l0,0xe" fillcolor="#ffb380" stroked="f" o:allowincell="f" style="position:absolute;left:12963;top:3607;width:68;height:274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627,454" path="m615,357l546,321l447,207l435,86l401,110l356,0l299,76l245,22l226,110l169,100l157,198l100,278l76,333l21,321l0,378l21,454l100,400l145,309l190,245l245,179l314,143l390,207l470,264l525,357l627,390l615,357l615,357l615,357xe" fillcolor="#ffb380" stroked="f" o:allowincell="f" style="position:absolute;left:13016;top:3420;width:298;height:254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26,326" path="m0,181l0,326l117,102l126,0l0,181l0,181l0,181xe" fillcolor="#ffb380" stroked="f" o:allowincell="f" style="position:absolute;left:11476;top:3149;width:59;height:182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653,565" path="m0,166l9,0l54,52l109,28l133,199l209,187l218,266l297,242l330,320l423,320l477,387l556,375l601,444l677,387l734,463l827,430l857,487l948,430l991,477l1059,408l1126,496l1214,430l1304,496l1349,375l1449,477l1473,365l1561,444l1582,299l1653,420l1653,496l1226,565l934,532l734,496l534,451l432,420l389,387l297,375l254,320l154,320l33,230l0,166l0,166l0,166xe" fillcolor="#ffb380" stroked="f" o:allowincell="f" style="position:absolute;left:11922;top:3521;width:789;height:316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52,247" path="m121,69l152,247l121,204l0,88l76,0l121,69l121,69l121,69xe" fillcolor="#ffb380" stroked="f" o:allowincell="f" style="position:absolute;left:11590;top:3863;width:71;height:138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884,922" path="m114,604l48,656l0,922l93,704l236,635l259,692l561,556l796,478l884,347l504,0l464,300l369,380l160,556l114,604l114,604l114,604xe" fillcolor="#ffb380" stroked="f" o:allowincell="f" style="position:absolute;left:11310;top:3594;width:421;height:517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929,1437" path="m0,1437l269,1345l423,1202l468,1214l637,1045l682,791l704,368l734,242l929,0l604,199l369,910l31,1359l0,1437l0,1437l0,1437xe" fillcolor="#cc6634" stroked="f" o:allowincell="f" style="position:absolute;left:11092;top:3169;width:443;height:807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919,513" path="m0,313l90,45l295,0l470,88l741,57l919,24l832,178l516,387l247,513l59,444l0,313l0,313l0,313xe" fillcolor="#cc6634" stroked="f" o:allowincell="f" style="position:absolute;left:12983;top:3006;width:438;height:287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1485,1502" path="m1464,100l1409,157l1419,235l1329,188l1305,304l1129,200l1117,323l1015,214l1060,511l984,378l994,570l915,411l915,613l839,435l827,592l751,499l849,803l860,934l860,1103l972,1157l1005,1257l1117,1248l1207,1359l1329,1414l1386,1490l994,1369l644,1305l523,1114l335,991l136,1024l293,1271l335,1447l257,1392l283,1502l157,1392l67,1335l0,1136l79,991l283,967l547,145l1108,0l1485,57l1464,100l1464,100l1464,100xe" fillcolor="#cc6634" stroked="f" o:allowincell="f" style="position:absolute;left:12567;top:3256;width:709;height:844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2949,1559" path="m67,1535l121,1559l178,1502l264,1502l354,1447l456,1459l803,1269l981,1102l1114,891l1114,746l1060,656l1152,656l1103,546l1219,546l1250,420l1319,634l1385,447l1404,670l1404,867l1516,603l1473,981l1640,625l1575,1036l1763,713l1720,1102l1908,713l1875,1136l2034,782l2043,1169l2158,791l2245,1136l2302,791l2412,1102l2447,782l2547,1081l2647,858l2671,1102l2759,936l2839,1226l2949,603l2412,311l1497,0l836,254l556,689l411,1314l254,1414l0,1516l67,1535l67,1535l67,1535xe" fillcolor="#cc6634" stroked="f" o:allowincell="f" style="position:absolute;left:11355;top:3080;width:1409;height:876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399,1057" path="m399,48l200,335l145,713l88,946l0,1057l33,468l190,133l347,0l399,48l399,48l399,48xe" fillcolor="#a6411a" stroked="f" o:allowincell="f" style="position:absolute;left:11328;top:3149;width:189;height:593;mso-wrap-style:none;v-text-anchor:middle">
                    <v:fill o:detectmouseclick="t" type="solid" color2="#59bee5"/>
                    <v:stroke color="#3465a4" joinstyle="round" endcap="flat"/>
                    <w10:wrap type="none"/>
                  </v:shape>
                  <v:shape id="shape_0" coordsize="774,586" path="m416,64l485,109l551,88l494,185l380,154l371,230l259,221l271,289l183,278l183,332l102,266l0,377l12,453l126,556l249,586l437,508l515,529l563,520l584,565l639,529l672,577l696,489l639,313l630,266l774,109l751,0l527,33l416,64l416,64l416,64xe" fillcolor="#a6411a" stroked="f" o:allowincell="f" style="position:absolute;left:13053;top:3019;width:369;height:328;mso-wrap-style:none;v-text-anchor:middle">
                    <v:fill o:detectmouseclick="t" type="solid" color2="#59bee5"/>
                    <v:stroke color="#3465a4" joinstyle="round" endcap="flat"/>
                    <w10:wrap type="none"/>
                  </v:shape>
                  <v:shape id="shape_0" coordsize="3206,1703" path="m3139,387l3206,465l3206,546l3103,499l3094,646l2994,529l2994,755l2873,634l2882,876l2711,646l2849,976l2925,1211l2768,1069l2783,1211l2604,1145l2690,1299l2614,1335l2702,1423l2726,1499l2825,1489l2799,1568l2882,1544l2906,1637l2982,1625l3004,1703l2794,1677l2669,1523l2502,1387l2438,1211l2438,1112l2469,855l2400,976l2400,698l2279,900l2255,677l2146,779l2110,598l2013,743l1922,520l1842,586l1778,453l1697,489l1609,377l1528,420l1419,323l1283,344l1172,256l1093,363l939,266l915,399l780,344l806,465l559,499l658,577l369,667l468,712l300,855l468,855l399,967l535,891l544,990l592,900l635,1000l658,900l680,1012l535,1223l264,1411l0,1468l55,1287l76,1069l98,765l221,529l399,230l658,109l972,109l1250,133l1516,244l1842,332l2146,354l2614,377l2961,313l3015,175l3094,54l3160,0l3170,64l3149,121l3160,175l3115,199l3160,278l3160,354l3139,387l3139,387l3139,387xe" fillcolor="#a6411a" stroked="f" o:allowincell="f" style="position:absolute;left:11537;top:3019;width:1532;height:957;mso-wrap-style:none;v-text-anchor:middle">
                    <v:fill o:detectmouseclick="t" type="solid" color2="#59bee5"/>
                    <v:stroke color="#3465a4" joinstyle="round" endcap="flat"/>
                    <w10:wrap type="none"/>
                  </v:shape>
                  <v:shape id="shape_0" coordsize="1129,765" path="m922,220l905,344l858,275l858,382l813,304l817,403l760,349l758,449l715,384l698,479l651,406l660,517l596,430l632,520l563,468l592,536l530,506l554,579l501,534l518,605l461,555l473,622l423,560l423,632l380,553l371,641l335,536l328,641l292,532l283,624l321,722l261,681l321,765l423,760l492,734l539,693l563,651l592,605l620,579l656,563l717,548l779,525l858,487l929,437l995,384l1048,330l1081,275l1112,220l1129,199l1129,175l1112,161l1081,159l922,206l813,220l698,232l606,237l665,149l687,87l696,49l691,14l682,7l656,0l632,4l527,38l420,104l354,156l311,173l242,185l171,211l97,256l69,297l43,351l31,392l14,453l0,506l57,453l43,427l116,411l64,373l159,382l95,318l159,342l135,280l173,297l166,232l207,211l268,201l306,211l359,247l371,273l316,268l335,304l292,344l238,394l207,458l188,513l181,579l200,506l226,449l268,403l316,365l371,332l451,299l535,280l627,263l665,280l696,254l739,289l760,254l801,270l817,237l848,247l874,228l922,220l922,220l922,220xe" fillcolor="black" stroked="f" o:allowincell="f" style="position:absolute;left:12956;top:2902;width:539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817" path="m0,223l74,195l109,154l133,114l159,78l195,57l204,69l235,52l264,62l287,33l311,52l328,21l349,43l378,0l409,45l428,97l442,166l437,190l416,261l406,325l401,359l401,406l409,449l416,497l435,542l468,599l499,644l504,665l544,689l589,765l558,810l513,805l463,817l454,775l463,725l430,713l416,744l349,665l344,632l344,592l352,558l352,518l375,525l349,437l325,385l309,352l204,302l204,283l254,238l287,219l254,254l283,247l256,276l283,276l266,290l366,290l387,302l418,216l428,183l425,154l401,200l387,157l378,202l363,162l356,207l325,162l323,207l292,152l287,195l252,135l209,93l204,135l173,124l173,157l135,169l119,200l85,202l69,211l0,223l0,223l0,223xe" fillcolor="black" stroked="f" o:allowincell="f" style="position:absolute;left:13177;top:3198;width:280;height:4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1,459" path="m801,368l723,368l680,356l611,354l554,326l452,228l376,157l321,124l292,124l243,143l200,176l167,235l145,304l143,283l110,361l74,402l72,375l43,421l0,459l0,435l43,394l62,347l86,361l114,311l138,245l145,247l164,200l174,150l193,171l216,102l240,124l292,31l292,86l338,0l338,62l328,97l359,69l354,105l385,93l440,171l499,245l551,297l587,321l625,330l658,330l616,290l570,216l551,185l554,176l570,195l599,245l632,283l677,326l708,347l746,356l794,356l801,368l801,368l801,368xe" fillcolor="black" stroked="f" o:allowincell="f" style="position:absolute;left:13017;top:3451;width:382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49" path="m168,149l80,114l0,0l76,45l168,149l168,149l168,149xe" fillcolor="black" stroked="f" o:allowincell="f" style="position:absolute;left:13248;top:3386;width:7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1,1333" path="m3077,306l3194,335l3251,425l3134,394l3144,461l2997,404l2990,451l2849,404l2802,442l2643,415l2602,491l2493,425l2467,539l2384,404l2329,539l2248,425l2170,503l2094,394l1961,432l1901,335l1685,316l1569,247l1222,166l1174,237l1036,159l996,225l820,159l820,254l673,194l701,297l526,254l545,356l414,415l497,451l364,539l414,570l295,689l317,755l238,864l295,921l210,1062l309,1071l288,1178l376,1138l385,1207l459,1150l483,1188l545,1121l575,1159l623,1062l661,1081l673,962l690,1121l602,1226l400,1275l122,1333l143,1207l112,981l143,755l93,912l81,1081l53,1218l0,1314l34,1218l39,1071l62,943l81,836l143,710l200,598l288,461l229,327l112,327l53,382l74,297l143,137l288,80l426,71l545,21l711,0l880,21l1117,90l1362,121l1559,152l1806,225l2003,297l2198,335l2417,344l2574,344l2740,363l2918,344l3006,327l3077,306l3077,306l3077,306xe" fillcolor="black" stroked="f" o:allowincell="f" style="position:absolute;left:11498;top:3008;width:1554;height:7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7,451" path="m763,28l741,137l679,78l658,187l620,97l589,225l551,126l504,254l473,166l428,275l406,187l333,275l228,325l0,411l218,373l316,420l375,304l406,392l328,451l485,392l570,354l658,275l772,159l917,0l763,28l763,28l763,28xe" fillcolor="black" stroked="f" o:allowincell="f" style="position:absolute;left:11357;top:3688;width:437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661" path="m1782,273l1654,568l1644,734l1685,848l1668,1005l1601,1155l1580,1100l1495,1276l1304,1447l1297,1392l1143,1552l843,1661l867,1602l646,1661l364,1632l383,1583l131,1566l0,1468l185,1314l268,1269l373,1233l525,1193l637,1160l753,1100l853,1027l950,946l1041,848l1129,734l1247,558l1333,421l1402,295l1454,223l1502,178l1549,157l1668,98l1998,0l1668,302l1561,414l1490,558l1457,689l1457,782l1466,910l1454,1057l1416,1167l1364,1276l1319,1359l1271,1305l1136,1440l929,1571l929,1523l877,1618l1121,1537l1290,1373l1323,1402l1466,1259l1571,1065l1601,1091l1639,989l1632,865l1601,734l1601,630l1644,511l1782,273l1782,273l1782,273xe" fillcolor="black" stroked="f" o:allowincell="f" style="position:absolute;left:10678;top:3056;width:954;height:9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1083" path="m437,0l359,83l28,271l28,366l47,475l47,658l0,853l90,943l126,1022l311,1083l333,1041l394,1041l394,1007l359,974l245,884l173,808l164,763l164,642l209,444l477,307l185,425l138,646l138,796l209,893l323,974l318,1010l257,955l287,1048l145,1007l90,896l47,853l59,658l59,456l52,333l133,247l371,95l437,0l437,0l437,0xe" fillcolor="black" stroked="f" o:allowincell="f" style="position:absolute;left:11270;top:3774;width:227;height:6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4,635" path="m0,635l311,544l513,449l720,309l910,188l974,207l955,145l900,141l900,69l884,0l848,31l824,22l746,181l513,404l321,523l0,635l0,635l0,635xe" fillcolor="black" stroked="f" o:allowincell="f" style="position:absolute;left:11523;top:3576;width:464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,537" path="m143,0l223,204l290,285l440,377l606,458l618,508l558,508l497,537l323,503l266,420l166,351l138,240l0,40l24,26l157,225l183,332l309,418l361,472l497,503l461,434l563,465l283,304l219,225l128,11l143,0l143,0l143,0xe" fillcolor="black" stroked="f" o:allowincell="f" style="position:absolute;left:11584;top:3887;width:294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3,706" path="m0,24l81,12l138,72l202,76l259,129l354,134l530,198l708,233l846,248l1005,248l1110,217l1179,243l1198,198l1260,229l1267,186l1328,221l1333,162l1388,207l1390,141l1450,172l1431,81l1431,0l1533,38l1476,76l1533,112l1502,172l1573,191l1564,255l1647,255l1652,321l1713,286l1718,362l1775,335l1770,466l1839,397l1837,497l1899,435l1918,530l1949,471l1996,554l2022,514l2105,580l2127,552l2393,706l2063,637l1785,625l1751,602l1692,457l1625,371l1564,321l1476,248l1450,278l1388,274l1347,286l1279,278l1039,290l827,278l606,243l368,172l247,162l197,107l107,81l76,31l0,24l0,24l0,24xe" fillcolor="black" stroked="f" o:allowincell="f" style="position:absolute;left:12014;top:3683;width:1143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1,806" path="m0,27l156,212l232,366l346,435l422,621l525,637l689,806l936,799l952,756l1043,768l1081,742l995,680l757,649l639,578l620,497l532,423l468,343l506,471l624,606l769,680l936,706l907,777l708,768l541,606l430,554l342,397l232,321l187,150l380,352l363,286l418,321l403,245l453,286l294,0l0,27l0,27l0,27xe" fillcolor="black" stroked="f" o:allowincell="f" style="position:absolute;left:12493;top:3829;width:516;height:4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2,492" path="m0,0l368,79l594,202l769,240l869,330l900,416l959,428l974,404l1047,456l1142,492l997,468l891,437l788,326l672,257l427,174l109,67l0,0l0,0l0,0xe" fillcolor="black" stroked="f" o:allowincell="f" style="position:absolute;left:13070;top:4031;width:545;height:2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1,1235" path="m0,0l67,125l93,216l105,335l105,444l316,560l609,677l787,727l979,803l1093,938l1386,1050l1402,1111l1390,1195l1336,1140l1362,1235l1390,1211l1421,1211l1421,1116l1397,1028l1103,929l1008,791l754,684l504,615l231,487l141,437l131,318l105,194l100,156l148,90l171,85l136,28l124,78l76,14l62,59l0,0l0,0l0,0xe" fillcolor="black" stroked="f" o:allowincell="f" style="position:absolute;left:12975;top:3613;width:678;height:6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5944235</wp:posOffset>
                </wp:positionV>
                <wp:extent cx="374015" cy="250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95">
                              <a:moveTo>
                                <a:pt x="589" y="314"/>
                              </a:moveTo>
                              <a:lnTo>
                                <a:pt x="566" y="291"/>
                              </a:lnTo>
                              <a:lnTo>
                                <a:pt x="539" y="260"/>
                              </a:lnTo>
                              <a:lnTo>
                                <a:pt x="500" y="225"/>
                              </a:lnTo>
                              <a:lnTo>
                                <a:pt x="461" y="186"/>
                              </a:lnTo>
                              <a:lnTo>
                                <a:pt x="423" y="147"/>
                              </a:lnTo>
                              <a:lnTo>
                                <a:pt x="392" y="116"/>
                              </a:lnTo>
                              <a:lnTo>
                                <a:pt x="365" y="93"/>
                              </a:lnTo>
                              <a:lnTo>
                                <a:pt x="349" y="81"/>
                              </a:lnTo>
                              <a:lnTo>
                                <a:pt x="330" y="74"/>
                              </a:lnTo>
                              <a:lnTo>
                                <a:pt x="303" y="62"/>
                              </a:lnTo>
                              <a:lnTo>
                                <a:pt x="279" y="51"/>
                              </a:lnTo>
                              <a:lnTo>
                                <a:pt x="264" y="43"/>
                              </a:lnTo>
                              <a:lnTo>
                                <a:pt x="252" y="35"/>
                              </a:lnTo>
                              <a:lnTo>
                                <a:pt x="241" y="23"/>
                              </a:lnTo>
                              <a:lnTo>
                                <a:pt x="225" y="16"/>
                              </a:lnTo>
                              <a:lnTo>
                                <a:pt x="210" y="12"/>
                              </a:lnTo>
                              <a:lnTo>
                                <a:pt x="198" y="12"/>
                              </a:lnTo>
                              <a:lnTo>
                                <a:pt x="175" y="12"/>
                              </a:lnTo>
                              <a:lnTo>
                                <a:pt x="148" y="8"/>
                              </a:lnTo>
                              <a:lnTo>
                                <a:pt x="117" y="4"/>
                              </a:lnTo>
                              <a:lnTo>
                                <a:pt x="82" y="4"/>
                              </a:lnTo>
                              <a:lnTo>
                                <a:pt x="5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47" y="12"/>
                              </a:lnTo>
                              <a:lnTo>
                                <a:pt x="86" y="23"/>
                              </a:lnTo>
                              <a:lnTo>
                                <a:pt x="124" y="39"/>
                              </a:lnTo>
                              <a:lnTo>
                                <a:pt x="159" y="51"/>
                              </a:lnTo>
                              <a:lnTo>
                                <a:pt x="186" y="66"/>
                              </a:lnTo>
                              <a:lnTo>
                                <a:pt x="210" y="78"/>
                              </a:lnTo>
                              <a:lnTo>
                                <a:pt x="229" y="89"/>
                              </a:lnTo>
                              <a:lnTo>
                                <a:pt x="244" y="97"/>
                              </a:lnTo>
                              <a:lnTo>
                                <a:pt x="260" y="109"/>
                              </a:lnTo>
                              <a:lnTo>
                                <a:pt x="283" y="128"/>
                              </a:lnTo>
                              <a:lnTo>
                                <a:pt x="306" y="155"/>
                              </a:lnTo>
                              <a:lnTo>
                                <a:pt x="334" y="182"/>
                              </a:lnTo>
                              <a:lnTo>
                                <a:pt x="361" y="209"/>
                              </a:lnTo>
                              <a:lnTo>
                                <a:pt x="380" y="233"/>
                              </a:lnTo>
                              <a:lnTo>
                                <a:pt x="396" y="252"/>
                              </a:lnTo>
                              <a:lnTo>
                                <a:pt x="403" y="267"/>
                              </a:lnTo>
                              <a:lnTo>
                                <a:pt x="396" y="291"/>
                              </a:lnTo>
                              <a:lnTo>
                                <a:pt x="384" y="314"/>
                              </a:lnTo>
                              <a:lnTo>
                                <a:pt x="376" y="333"/>
                              </a:lnTo>
                              <a:lnTo>
                                <a:pt x="368" y="353"/>
                              </a:lnTo>
                              <a:lnTo>
                                <a:pt x="380" y="360"/>
                              </a:lnTo>
                              <a:lnTo>
                                <a:pt x="396" y="368"/>
                              </a:lnTo>
                              <a:lnTo>
                                <a:pt x="411" y="372"/>
                              </a:lnTo>
                              <a:lnTo>
                                <a:pt x="430" y="380"/>
                              </a:lnTo>
                              <a:lnTo>
                                <a:pt x="450" y="384"/>
                              </a:lnTo>
                              <a:lnTo>
                                <a:pt x="469" y="388"/>
                              </a:lnTo>
                              <a:lnTo>
                                <a:pt x="489" y="391"/>
                              </a:lnTo>
                              <a:lnTo>
                                <a:pt x="508" y="395"/>
                              </a:lnTo>
                              <a:lnTo>
                                <a:pt x="527" y="380"/>
                              </a:lnTo>
                              <a:lnTo>
                                <a:pt x="554" y="357"/>
                              </a:lnTo>
                              <a:lnTo>
                                <a:pt x="578" y="333"/>
                              </a:lnTo>
                              <a:lnTo>
                                <a:pt x="589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95" path="m589,314l566,291l539,260l500,225l461,186l423,147l392,116l365,93l349,81l330,74l303,62l279,51l264,43l252,35l241,23l225,16l210,12l198,12l175,12l148,8l117,4l82,4l51,0l24,0l0,0l47,12l86,23l124,39l159,51l186,66l210,78l229,89l244,97l260,109l283,128l306,155l334,182l361,209l380,233l396,252l403,267l396,291l384,314l376,333l368,353l380,360l396,368l411,372l430,380l450,384l469,388l489,391l508,395l527,380l554,357l578,333l589,314xe" fillcolor="white" stroked="f" o:allowincell="f" style="position:absolute;margin-left:227.1pt;margin-top:468.05pt;width:29.4pt;height:19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659890</wp:posOffset>
                </wp:positionV>
                <wp:extent cx="1533525" cy="86233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62200"/>
                          <a:chOff x="0" y="0"/>
                          <a:chExt cx="1533600" cy="862200"/>
                        </a:xfrm>
                      </wpg:grpSpPr>
                      <wps:wsp>
                        <wps:cNvSpPr/>
                        <wps:spPr>
                          <a:xfrm flipH="1">
                            <a:off x="773280" y="71568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0">
                                <a:moveTo>
                                  <a:pt x="132" y="35"/>
                                </a:moveTo>
                                <a:lnTo>
                                  <a:pt x="116" y="28"/>
                                </a:lnTo>
                                <a:lnTo>
                                  <a:pt x="93" y="16"/>
                                </a:lnTo>
                                <a:lnTo>
                                  <a:pt x="73" y="4"/>
                                </a:lnTo>
                                <a:lnTo>
                                  <a:pt x="62" y="0"/>
                                </a:lnTo>
                                <a:lnTo>
                                  <a:pt x="50" y="8"/>
                                </a:lnTo>
                                <a:lnTo>
                                  <a:pt x="31" y="28"/>
                                </a:lnTo>
                                <a:lnTo>
                                  <a:pt x="12" y="51"/>
                                </a:lnTo>
                                <a:lnTo>
                                  <a:pt x="0" y="70"/>
                                </a:lnTo>
                                <a:lnTo>
                                  <a:pt x="12" y="70"/>
                                </a:lnTo>
                                <a:lnTo>
                                  <a:pt x="27" y="70"/>
                                </a:lnTo>
                                <a:lnTo>
                                  <a:pt x="46" y="66"/>
                                </a:lnTo>
                                <a:lnTo>
                                  <a:pt x="66" y="62"/>
                                </a:lnTo>
                                <a:lnTo>
                                  <a:pt x="85" y="55"/>
                                </a:lnTo>
                                <a:lnTo>
                                  <a:pt x="104" y="51"/>
                                </a:lnTo>
                                <a:lnTo>
                                  <a:pt x="120" y="43"/>
                                </a:lnTo>
                                <a:lnTo>
                                  <a:pt x="1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729720"/>
                            <a:ext cx="12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59">
                                <a:moveTo>
                                  <a:pt x="232" y="0"/>
                                </a:moveTo>
                                <a:lnTo>
                                  <a:pt x="221" y="4"/>
                                </a:lnTo>
                                <a:lnTo>
                                  <a:pt x="209" y="8"/>
                                </a:lnTo>
                                <a:lnTo>
                                  <a:pt x="194" y="15"/>
                                </a:lnTo>
                                <a:lnTo>
                                  <a:pt x="182" y="23"/>
                                </a:lnTo>
                                <a:lnTo>
                                  <a:pt x="163" y="27"/>
                                </a:lnTo>
                                <a:lnTo>
                                  <a:pt x="139" y="39"/>
                                </a:lnTo>
                                <a:lnTo>
                                  <a:pt x="112" y="46"/>
                                </a:lnTo>
                                <a:lnTo>
                                  <a:pt x="81" y="58"/>
                                </a:lnTo>
                                <a:lnTo>
                                  <a:pt x="54" y="70"/>
                                </a:lnTo>
                                <a:lnTo>
                                  <a:pt x="31" y="77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lnTo>
                                  <a:pt x="27" y="89"/>
                                </a:lnTo>
                                <a:lnTo>
                                  <a:pt x="54" y="85"/>
                                </a:lnTo>
                                <a:lnTo>
                                  <a:pt x="81" y="81"/>
                                </a:lnTo>
                                <a:lnTo>
                                  <a:pt x="108" y="77"/>
                                </a:lnTo>
                                <a:lnTo>
                                  <a:pt x="128" y="77"/>
                                </a:lnTo>
                                <a:lnTo>
                                  <a:pt x="147" y="77"/>
                                </a:lnTo>
                                <a:lnTo>
                                  <a:pt x="159" y="77"/>
                                </a:lnTo>
                                <a:lnTo>
                                  <a:pt x="167" y="81"/>
                                </a:lnTo>
                                <a:lnTo>
                                  <a:pt x="174" y="85"/>
                                </a:lnTo>
                                <a:lnTo>
                                  <a:pt x="178" y="93"/>
                                </a:lnTo>
                                <a:lnTo>
                                  <a:pt x="186" y="101"/>
                                </a:lnTo>
                                <a:lnTo>
                                  <a:pt x="194" y="104"/>
                                </a:lnTo>
                                <a:lnTo>
                                  <a:pt x="209" y="104"/>
                                </a:lnTo>
                                <a:lnTo>
                                  <a:pt x="229" y="101"/>
                                </a:lnTo>
                                <a:lnTo>
                                  <a:pt x="248" y="101"/>
                                </a:lnTo>
                                <a:lnTo>
                                  <a:pt x="263" y="101"/>
                                </a:lnTo>
                                <a:lnTo>
                                  <a:pt x="275" y="112"/>
                                </a:lnTo>
                                <a:lnTo>
                                  <a:pt x="291" y="128"/>
                                </a:lnTo>
                                <a:lnTo>
                                  <a:pt x="306" y="143"/>
                                </a:lnTo>
                                <a:lnTo>
                                  <a:pt x="314" y="151"/>
                                </a:lnTo>
                                <a:lnTo>
                                  <a:pt x="329" y="147"/>
                                </a:lnTo>
                                <a:lnTo>
                                  <a:pt x="345" y="143"/>
                                </a:lnTo>
                                <a:lnTo>
                                  <a:pt x="364" y="143"/>
                                </a:lnTo>
                                <a:lnTo>
                                  <a:pt x="380" y="143"/>
                                </a:lnTo>
                                <a:lnTo>
                                  <a:pt x="399" y="147"/>
                                </a:lnTo>
                                <a:lnTo>
                                  <a:pt x="418" y="147"/>
                                </a:lnTo>
                                <a:lnTo>
                                  <a:pt x="434" y="155"/>
                                </a:lnTo>
                                <a:lnTo>
                                  <a:pt x="446" y="159"/>
                                </a:lnTo>
                                <a:lnTo>
                                  <a:pt x="438" y="143"/>
                                </a:lnTo>
                                <a:lnTo>
                                  <a:pt x="430" y="124"/>
                                </a:lnTo>
                                <a:lnTo>
                                  <a:pt x="422" y="104"/>
                                </a:lnTo>
                                <a:lnTo>
                                  <a:pt x="411" y="97"/>
                                </a:lnTo>
                                <a:lnTo>
                                  <a:pt x="391" y="85"/>
                                </a:lnTo>
                                <a:lnTo>
                                  <a:pt x="368" y="66"/>
                                </a:lnTo>
                                <a:lnTo>
                                  <a:pt x="345" y="46"/>
                                </a:lnTo>
                                <a:lnTo>
                                  <a:pt x="333" y="35"/>
                                </a:lnTo>
                                <a:lnTo>
                                  <a:pt x="325" y="27"/>
                                </a:lnTo>
                                <a:lnTo>
                                  <a:pt x="314" y="19"/>
                                </a:lnTo>
                                <a:lnTo>
                                  <a:pt x="302" y="11"/>
                                </a:lnTo>
                                <a:lnTo>
                                  <a:pt x="294" y="8"/>
                                </a:lnTo>
                                <a:lnTo>
                                  <a:pt x="283" y="8"/>
                                </a:lnTo>
                                <a:lnTo>
                                  <a:pt x="263" y="4"/>
                                </a:lnTo>
                                <a:lnTo>
                                  <a:pt x="244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802800"/>
                            <a:ext cx="117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25">
                                <a:moveTo>
                                  <a:pt x="415" y="197"/>
                                </a:moveTo>
                                <a:lnTo>
                                  <a:pt x="395" y="186"/>
                                </a:lnTo>
                                <a:lnTo>
                                  <a:pt x="376" y="174"/>
                                </a:lnTo>
                                <a:lnTo>
                                  <a:pt x="353" y="163"/>
                                </a:lnTo>
                                <a:lnTo>
                                  <a:pt x="330" y="151"/>
                                </a:lnTo>
                                <a:lnTo>
                                  <a:pt x="302" y="139"/>
                                </a:lnTo>
                                <a:lnTo>
                                  <a:pt x="279" y="128"/>
                                </a:lnTo>
                                <a:lnTo>
                                  <a:pt x="256" y="120"/>
                                </a:lnTo>
                                <a:lnTo>
                                  <a:pt x="237" y="112"/>
                                </a:lnTo>
                                <a:lnTo>
                                  <a:pt x="213" y="101"/>
                                </a:lnTo>
                                <a:lnTo>
                                  <a:pt x="178" y="89"/>
                                </a:lnTo>
                                <a:lnTo>
                                  <a:pt x="144" y="73"/>
                                </a:lnTo>
                                <a:lnTo>
                                  <a:pt x="101" y="58"/>
                                </a:lnTo>
                                <a:lnTo>
                                  <a:pt x="66" y="42"/>
                                </a:lnTo>
                                <a:lnTo>
                                  <a:pt x="35" y="27"/>
                                </a:lnTo>
                                <a:lnTo>
                                  <a:pt x="12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2" y="23"/>
                                </a:lnTo>
                                <a:lnTo>
                                  <a:pt x="20" y="42"/>
                                </a:lnTo>
                                <a:lnTo>
                                  <a:pt x="20" y="58"/>
                                </a:lnTo>
                                <a:lnTo>
                                  <a:pt x="39" y="66"/>
                                </a:lnTo>
                                <a:lnTo>
                                  <a:pt x="62" y="73"/>
                                </a:lnTo>
                                <a:lnTo>
                                  <a:pt x="89" y="85"/>
                                </a:lnTo>
                                <a:lnTo>
                                  <a:pt x="120" y="97"/>
                                </a:lnTo>
                                <a:lnTo>
                                  <a:pt x="147" y="108"/>
                                </a:lnTo>
                                <a:lnTo>
                                  <a:pt x="175" y="120"/>
                                </a:lnTo>
                                <a:lnTo>
                                  <a:pt x="194" y="128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9"/>
                                </a:lnTo>
                                <a:lnTo>
                                  <a:pt x="202" y="151"/>
                                </a:lnTo>
                                <a:lnTo>
                                  <a:pt x="202" y="159"/>
                                </a:lnTo>
                                <a:lnTo>
                                  <a:pt x="206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25" y="170"/>
                                </a:lnTo>
                                <a:lnTo>
                                  <a:pt x="244" y="178"/>
                                </a:lnTo>
                                <a:lnTo>
                                  <a:pt x="264" y="182"/>
                                </a:lnTo>
                                <a:lnTo>
                                  <a:pt x="283" y="190"/>
                                </a:lnTo>
                                <a:lnTo>
                                  <a:pt x="299" y="197"/>
                                </a:lnTo>
                                <a:lnTo>
                                  <a:pt x="314" y="209"/>
                                </a:lnTo>
                                <a:lnTo>
                                  <a:pt x="326" y="217"/>
                                </a:lnTo>
                                <a:lnTo>
                                  <a:pt x="345" y="225"/>
                                </a:lnTo>
                                <a:lnTo>
                                  <a:pt x="368" y="221"/>
                                </a:lnTo>
                                <a:lnTo>
                                  <a:pt x="392" y="213"/>
                                </a:lnTo>
                                <a:lnTo>
                                  <a:pt x="41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76788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6">
                                <a:moveTo>
                                  <a:pt x="0" y="0"/>
                                </a:moveTo>
                                <a:lnTo>
                                  <a:pt x="4" y="27"/>
                                </a:lnTo>
                                <a:lnTo>
                                  <a:pt x="12" y="62"/>
                                </a:lnTo>
                                <a:lnTo>
                                  <a:pt x="20" y="93"/>
                                </a:lnTo>
                                <a:lnTo>
                                  <a:pt x="24" y="116"/>
                                </a:lnTo>
                                <a:lnTo>
                                  <a:pt x="28" y="109"/>
                                </a:lnTo>
                                <a:lnTo>
                                  <a:pt x="31" y="105"/>
                                </a:lnTo>
                                <a:lnTo>
                                  <a:pt x="35" y="101"/>
                                </a:lnTo>
                                <a:lnTo>
                                  <a:pt x="43" y="97"/>
                                </a:lnTo>
                                <a:lnTo>
                                  <a:pt x="39" y="74"/>
                                </a:lnTo>
                                <a:lnTo>
                                  <a:pt x="28" y="47"/>
                                </a:lnTo>
                                <a:lnTo>
                                  <a:pt x="16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65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8">
                                <a:moveTo>
                                  <a:pt x="217" y="78"/>
                                </a:moveTo>
                                <a:lnTo>
                                  <a:pt x="202" y="66"/>
                                </a:lnTo>
                                <a:lnTo>
                                  <a:pt x="186" y="59"/>
                                </a:lnTo>
                                <a:lnTo>
                                  <a:pt x="171" y="51"/>
                                </a:lnTo>
                                <a:lnTo>
                                  <a:pt x="151" y="43"/>
                                </a:lnTo>
                                <a:lnTo>
                                  <a:pt x="136" y="39"/>
                                </a:lnTo>
                                <a:lnTo>
                                  <a:pt x="120" y="35"/>
                                </a:lnTo>
                                <a:lnTo>
                                  <a:pt x="109" y="28"/>
                                </a:lnTo>
                                <a:lnTo>
                                  <a:pt x="97" y="24"/>
                                </a:lnTo>
                                <a:lnTo>
                                  <a:pt x="74" y="12"/>
                                </a:lnTo>
                                <a:lnTo>
                                  <a:pt x="50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31" y="20"/>
                                </a:lnTo>
                                <a:lnTo>
                                  <a:pt x="62" y="35"/>
                                </a:lnTo>
                                <a:lnTo>
                                  <a:pt x="89" y="47"/>
                                </a:lnTo>
                                <a:lnTo>
                                  <a:pt x="112" y="55"/>
                                </a:lnTo>
                                <a:lnTo>
                                  <a:pt x="136" y="59"/>
                                </a:lnTo>
                                <a:lnTo>
                                  <a:pt x="163" y="62"/>
                                </a:lnTo>
                                <a:lnTo>
                                  <a:pt x="194" y="70"/>
                                </a:lnTo>
                                <a:lnTo>
                                  <a:pt x="21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73152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264" y="112"/>
                                </a:moveTo>
                                <a:lnTo>
                                  <a:pt x="256" y="108"/>
                                </a:lnTo>
                                <a:lnTo>
                                  <a:pt x="240" y="104"/>
                                </a:lnTo>
                                <a:lnTo>
                                  <a:pt x="229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05" y="77"/>
                                </a:lnTo>
                                <a:lnTo>
                                  <a:pt x="186" y="54"/>
                                </a:lnTo>
                                <a:lnTo>
                                  <a:pt x="159" y="31"/>
                                </a:lnTo>
                                <a:lnTo>
                                  <a:pt x="132" y="11"/>
                                </a:lnTo>
                                <a:lnTo>
                                  <a:pt x="97" y="0"/>
                                </a:lnTo>
                                <a:lnTo>
                                  <a:pt x="66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38"/>
                                </a:lnTo>
                                <a:lnTo>
                                  <a:pt x="27" y="38"/>
                                </a:lnTo>
                                <a:lnTo>
                                  <a:pt x="54" y="42"/>
                                </a:lnTo>
                                <a:lnTo>
                                  <a:pt x="74" y="50"/>
                                </a:lnTo>
                                <a:lnTo>
                                  <a:pt x="89" y="69"/>
                                </a:lnTo>
                                <a:lnTo>
                                  <a:pt x="101" y="89"/>
                                </a:lnTo>
                                <a:lnTo>
                                  <a:pt x="109" y="104"/>
                                </a:lnTo>
                                <a:lnTo>
                                  <a:pt x="116" y="120"/>
                                </a:lnTo>
                                <a:lnTo>
                                  <a:pt x="120" y="131"/>
                                </a:lnTo>
                                <a:lnTo>
                                  <a:pt x="140" y="135"/>
                                </a:lnTo>
                                <a:lnTo>
                                  <a:pt x="159" y="139"/>
                                </a:lnTo>
                                <a:lnTo>
                                  <a:pt x="174" y="139"/>
                                </a:lnTo>
                                <a:lnTo>
                                  <a:pt x="190" y="135"/>
                                </a:lnTo>
                                <a:lnTo>
                                  <a:pt x="205" y="131"/>
                                </a:lnTo>
                                <a:lnTo>
                                  <a:pt x="221" y="127"/>
                                </a:lnTo>
                                <a:lnTo>
                                  <a:pt x="244" y="120"/>
                                </a:lnTo>
                                <a:lnTo>
                                  <a:pt x="26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76788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2">
                                <a:moveTo>
                                  <a:pt x="171" y="82"/>
                                </a:moveTo>
                                <a:lnTo>
                                  <a:pt x="186" y="78"/>
                                </a:lnTo>
                                <a:lnTo>
                                  <a:pt x="202" y="66"/>
                                </a:lnTo>
                                <a:lnTo>
                                  <a:pt x="213" y="54"/>
                                </a:lnTo>
                                <a:lnTo>
                                  <a:pt x="217" y="43"/>
                                </a:lnTo>
                                <a:lnTo>
                                  <a:pt x="210" y="35"/>
                                </a:lnTo>
                                <a:lnTo>
                                  <a:pt x="190" y="20"/>
                                </a:lnTo>
                                <a:lnTo>
                                  <a:pt x="163" y="8"/>
                                </a:lnTo>
                                <a:lnTo>
                                  <a:pt x="140" y="0"/>
                                </a:lnTo>
                                <a:lnTo>
                                  <a:pt x="124" y="0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8"/>
                                </a:ln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55" y="16"/>
                                </a:lnTo>
                                <a:lnTo>
                                  <a:pt x="78" y="20"/>
                                </a:lnTo>
                                <a:lnTo>
                                  <a:pt x="101" y="27"/>
                                </a:lnTo>
                                <a:lnTo>
                                  <a:pt x="124" y="35"/>
                                </a:lnTo>
                                <a:lnTo>
                                  <a:pt x="140" y="47"/>
                                </a:lnTo>
                                <a:lnTo>
                                  <a:pt x="159" y="62"/>
                                </a:lnTo>
                                <a:lnTo>
                                  <a:pt x="17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79704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27"/>
                                </a:moveTo>
                                <a:lnTo>
                                  <a:pt x="163" y="15"/>
                                </a:lnTo>
                                <a:lnTo>
                                  <a:pt x="147" y="7"/>
                                </a:lnTo>
                                <a:lnTo>
                                  <a:pt x="120" y="0"/>
                                </a:lnTo>
                                <a:lnTo>
                                  <a:pt x="89" y="0"/>
                                </a:lnTo>
                                <a:lnTo>
                                  <a:pt x="58" y="0"/>
                                </a:lnTo>
                                <a:lnTo>
                                  <a:pt x="27" y="7"/>
                                </a:lnTo>
                                <a:lnTo>
                                  <a:pt x="8" y="15"/>
                                </a:lnTo>
                                <a:lnTo>
                                  <a:pt x="0" y="27"/>
                                </a:lnTo>
                                <a:lnTo>
                                  <a:pt x="8" y="42"/>
                                </a:lnTo>
                                <a:lnTo>
                                  <a:pt x="27" y="50"/>
                                </a:lnTo>
                                <a:lnTo>
                                  <a:pt x="54" y="54"/>
                                </a:lnTo>
                                <a:lnTo>
                                  <a:pt x="85" y="58"/>
                                </a:lnTo>
                                <a:lnTo>
                                  <a:pt x="116" y="54"/>
                                </a:lnTo>
                                <a:lnTo>
                                  <a:pt x="144" y="50"/>
                                </a:lnTo>
                                <a:lnTo>
                                  <a:pt x="163" y="38"/>
                                </a:lnTo>
                                <a:lnTo>
                                  <a:pt x="1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800"/>
                            <a:ext cx="13035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886">
                                <a:moveTo>
                                  <a:pt x="4111" y="1363"/>
                                </a:moveTo>
                                <a:lnTo>
                                  <a:pt x="4119" y="1336"/>
                                </a:lnTo>
                                <a:lnTo>
                                  <a:pt x="4130" y="1309"/>
                                </a:lnTo>
                                <a:lnTo>
                                  <a:pt x="4150" y="1282"/>
                                </a:lnTo>
                                <a:lnTo>
                                  <a:pt x="4169" y="1259"/>
                                </a:lnTo>
                                <a:lnTo>
                                  <a:pt x="4138" y="1274"/>
                                </a:lnTo>
                                <a:lnTo>
                                  <a:pt x="4115" y="1293"/>
                                </a:lnTo>
                                <a:lnTo>
                                  <a:pt x="4092" y="1313"/>
                                </a:lnTo>
                                <a:lnTo>
                                  <a:pt x="4080" y="1328"/>
                                </a:lnTo>
                                <a:lnTo>
                                  <a:pt x="4076" y="1321"/>
                                </a:lnTo>
                                <a:lnTo>
                                  <a:pt x="4076" y="1309"/>
                                </a:lnTo>
                                <a:lnTo>
                                  <a:pt x="4072" y="1301"/>
                                </a:lnTo>
                                <a:lnTo>
                                  <a:pt x="4072" y="1293"/>
                                </a:lnTo>
                                <a:lnTo>
                                  <a:pt x="4072" y="1220"/>
                                </a:lnTo>
                                <a:lnTo>
                                  <a:pt x="4088" y="1185"/>
                                </a:lnTo>
                                <a:lnTo>
                                  <a:pt x="4107" y="1142"/>
                                </a:lnTo>
                                <a:lnTo>
                                  <a:pt x="4130" y="1104"/>
                                </a:lnTo>
                                <a:lnTo>
                                  <a:pt x="4150" y="1077"/>
                                </a:lnTo>
                                <a:lnTo>
                                  <a:pt x="4154" y="1092"/>
                                </a:lnTo>
                                <a:lnTo>
                                  <a:pt x="4161" y="1104"/>
                                </a:lnTo>
                                <a:lnTo>
                                  <a:pt x="4169" y="1115"/>
                                </a:lnTo>
                                <a:lnTo>
                                  <a:pt x="4177" y="1131"/>
                                </a:lnTo>
                                <a:lnTo>
                                  <a:pt x="4185" y="1111"/>
                                </a:lnTo>
                                <a:lnTo>
                                  <a:pt x="4192" y="1092"/>
                                </a:lnTo>
                                <a:lnTo>
                                  <a:pt x="4204" y="1077"/>
                                </a:lnTo>
                                <a:lnTo>
                                  <a:pt x="4212" y="1057"/>
                                </a:lnTo>
                                <a:lnTo>
                                  <a:pt x="4219" y="1073"/>
                                </a:lnTo>
                                <a:lnTo>
                                  <a:pt x="4227" y="1088"/>
                                </a:lnTo>
                                <a:lnTo>
                                  <a:pt x="4235" y="1107"/>
                                </a:lnTo>
                                <a:lnTo>
                                  <a:pt x="4247" y="1123"/>
                                </a:lnTo>
                                <a:lnTo>
                                  <a:pt x="4258" y="1092"/>
                                </a:lnTo>
                                <a:lnTo>
                                  <a:pt x="4274" y="1061"/>
                                </a:lnTo>
                                <a:lnTo>
                                  <a:pt x="4293" y="1034"/>
                                </a:lnTo>
                                <a:lnTo>
                                  <a:pt x="4309" y="1011"/>
                                </a:lnTo>
                                <a:lnTo>
                                  <a:pt x="4316" y="1018"/>
                                </a:lnTo>
                                <a:lnTo>
                                  <a:pt x="4324" y="1026"/>
                                </a:lnTo>
                                <a:lnTo>
                                  <a:pt x="4336" y="1038"/>
                                </a:lnTo>
                                <a:lnTo>
                                  <a:pt x="4351" y="1046"/>
                                </a:lnTo>
                                <a:lnTo>
                                  <a:pt x="4351" y="1034"/>
                                </a:lnTo>
                                <a:lnTo>
                                  <a:pt x="4355" y="1015"/>
                                </a:lnTo>
                                <a:lnTo>
                                  <a:pt x="4359" y="999"/>
                                </a:lnTo>
                                <a:lnTo>
                                  <a:pt x="4367" y="987"/>
                                </a:lnTo>
                                <a:lnTo>
                                  <a:pt x="4351" y="991"/>
                                </a:lnTo>
                                <a:lnTo>
                                  <a:pt x="4336" y="995"/>
                                </a:lnTo>
                                <a:lnTo>
                                  <a:pt x="4320" y="1003"/>
                                </a:lnTo>
                                <a:lnTo>
                                  <a:pt x="4309" y="1007"/>
                                </a:lnTo>
                                <a:lnTo>
                                  <a:pt x="4309" y="999"/>
                                </a:lnTo>
                                <a:lnTo>
                                  <a:pt x="4312" y="987"/>
                                </a:lnTo>
                                <a:lnTo>
                                  <a:pt x="4312" y="976"/>
                                </a:lnTo>
                                <a:lnTo>
                                  <a:pt x="4312" y="964"/>
                                </a:lnTo>
                                <a:lnTo>
                                  <a:pt x="4297" y="968"/>
                                </a:lnTo>
                                <a:lnTo>
                                  <a:pt x="4281" y="976"/>
                                </a:lnTo>
                                <a:lnTo>
                                  <a:pt x="4266" y="980"/>
                                </a:lnTo>
                                <a:lnTo>
                                  <a:pt x="4250" y="987"/>
                                </a:lnTo>
                                <a:lnTo>
                                  <a:pt x="4250" y="968"/>
                                </a:lnTo>
                                <a:lnTo>
                                  <a:pt x="4250" y="949"/>
                                </a:lnTo>
                                <a:lnTo>
                                  <a:pt x="4254" y="925"/>
                                </a:lnTo>
                                <a:lnTo>
                                  <a:pt x="4262" y="910"/>
                                </a:lnTo>
                                <a:lnTo>
                                  <a:pt x="4250" y="914"/>
                                </a:lnTo>
                                <a:lnTo>
                                  <a:pt x="4235" y="922"/>
                                </a:lnTo>
                                <a:lnTo>
                                  <a:pt x="4219" y="933"/>
                                </a:lnTo>
                                <a:lnTo>
                                  <a:pt x="4208" y="941"/>
                                </a:lnTo>
                                <a:lnTo>
                                  <a:pt x="4216" y="867"/>
                                </a:lnTo>
                                <a:lnTo>
                                  <a:pt x="4239" y="809"/>
                                </a:lnTo>
                                <a:lnTo>
                                  <a:pt x="4266" y="767"/>
                                </a:lnTo>
                                <a:lnTo>
                                  <a:pt x="4301" y="732"/>
                                </a:lnTo>
                                <a:lnTo>
                                  <a:pt x="4305" y="728"/>
                                </a:lnTo>
                                <a:lnTo>
                                  <a:pt x="4320" y="705"/>
                                </a:lnTo>
                                <a:lnTo>
                                  <a:pt x="4340" y="678"/>
                                </a:lnTo>
                                <a:lnTo>
                                  <a:pt x="4359" y="654"/>
                                </a:lnTo>
                                <a:lnTo>
                                  <a:pt x="4374" y="639"/>
                                </a:lnTo>
                                <a:lnTo>
                                  <a:pt x="4359" y="627"/>
                                </a:lnTo>
                                <a:lnTo>
                                  <a:pt x="4359" y="608"/>
                                </a:lnTo>
                                <a:lnTo>
                                  <a:pt x="4374" y="585"/>
                                </a:lnTo>
                                <a:lnTo>
                                  <a:pt x="4402" y="557"/>
                                </a:lnTo>
                                <a:lnTo>
                                  <a:pt x="4433" y="534"/>
                                </a:lnTo>
                                <a:lnTo>
                                  <a:pt x="4464" y="507"/>
                                </a:lnTo>
                                <a:lnTo>
                                  <a:pt x="4498" y="488"/>
                                </a:lnTo>
                                <a:lnTo>
                                  <a:pt x="4529" y="472"/>
                                </a:lnTo>
                                <a:lnTo>
                                  <a:pt x="4529" y="433"/>
                                </a:lnTo>
                                <a:lnTo>
                                  <a:pt x="4526" y="387"/>
                                </a:lnTo>
                                <a:lnTo>
                                  <a:pt x="4529" y="333"/>
                                </a:lnTo>
                                <a:lnTo>
                                  <a:pt x="4541" y="282"/>
                                </a:lnTo>
                                <a:lnTo>
                                  <a:pt x="4557" y="240"/>
                                </a:lnTo>
                                <a:lnTo>
                                  <a:pt x="4580" y="197"/>
                                </a:lnTo>
                                <a:lnTo>
                                  <a:pt x="4603" y="158"/>
                                </a:lnTo>
                                <a:lnTo>
                                  <a:pt x="4622" y="127"/>
                                </a:lnTo>
                                <a:lnTo>
                                  <a:pt x="4615" y="120"/>
                                </a:lnTo>
                                <a:lnTo>
                                  <a:pt x="4603" y="108"/>
                                </a:lnTo>
                                <a:lnTo>
                                  <a:pt x="4591" y="96"/>
                                </a:lnTo>
                                <a:lnTo>
                                  <a:pt x="4576" y="85"/>
                                </a:lnTo>
                                <a:lnTo>
                                  <a:pt x="4564" y="77"/>
                                </a:lnTo>
                                <a:lnTo>
                                  <a:pt x="4553" y="65"/>
                                </a:lnTo>
                                <a:lnTo>
                                  <a:pt x="4541" y="58"/>
                                </a:lnTo>
                                <a:lnTo>
                                  <a:pt x="4529" y="54"/>
                                </a:lnTo>
                                <a:lnTo>
                                  <a:pt x="4533" y="65"/>
                                </a:lnTo>
                                <a:lnTo>
                                  <a:pt x="4529" y="73"/>
                                </a:lnTo>
                                <a:lnTo>
                                  <a:pt x="4514" y="77"/>
                                </a:lnTo>
                                <a:lnTo>
                                  <a:pt x="4491" y="73"/>
                                </a:lnTo>
                                <a:lnTo>
                                  <a:pt x="4479" y="65"/>
                                </a:lnTo>
                                <a:lnTo>
                                  <a:pt x="4464" y="62"/>
                                </a:lnTo>
                                <a:lnTo>
                                  <a:pt x="4448" y="54"/>
                                </a:lnTo>
                                <a:lnTo>
                                  <a:pt x="4433" y="46"/>
                                </a:lnTo>
                                <a:lnTo>
                                  <a:pt x="4413" y="38"/>
                                </a:lnTo>
                                <a:lnTo>
                                  <a:pt x="4398" y="34"/>
                                </a:lnTo>
                                <a:lnTo>
                                  <a:pt x="4382" y="31"/>
                                </a:lnTo>
                                <a:lnTo>
                                  <a:pt x="4371" y="31"/>
                                </a:lnTo>
                                <a:lnTo>
                                  <a:pt x="4382" y="42"/>
                                </a:lnTo>
                                <a:lnTo>
                                  <a:pt x="4382" y="58"/>
                                </a:lnTo>
                                <a:lnTo>
                                  <a:pt x="4367" y="69"/>
                                </a:lnTo>
                                <a:lnTo>
                                  <a:pt x="4328" y="73"/>
                                </a:lnTo>
                                <a:lnTo>
                                  <a:pt x="4301" y="69"/>
                                </a:lnTo>
                                <a:lnTo>
                                  <a:pt x="4270" y="65"/>
                                </a:lnTo>
                                <a:lnTo>
                                  <a:pt x="4227" y="62"/>
                                </a:lnTo>
                                <a:lnTo>
                                  <a:pt x="4181" y="54"/>
                                </a:lnTo>
                                <a:lnTo>
                                  <a:pt x="4130" y="46"/>
                                </a:lnTo>
                                <a:lnTo>
                                  <a:pt x="4072" y="38"/>
                                </a:lnTo>
                                <a:lnTo>
                                  <a:pt x="4014" y="31"/>
                                </a:lnTo>
                                <a:lnTo>
                                  <a:pt x="3948" y="23"/>
                                </a:lnTo>
                                <a:lnTo>
                                  <a:pt x="3886" y="19"/>
                                </a:lnTo>
                                <a:lnTo>
                                  <a:pt x="3820" y="15"/>
                                </a:lnTo>
                                <a:lnTo>
                                  <a:pt x="3754" y="15"/>
                                </a:lnTo>
                                <a:lnTo>
                                  <a:pt x="3692" y="15"/>
                                </a:lnTo>
                                <a:lnTo>
                                  <a:pt x="3630" y="23"/>
                                </a:lnTo>
                                <a:lnTo>
                                  <a:pt x="3568" y="31"/>
                                </a:lnTo>
                                <a:lnTo>
                                  <a:pt x="3514" y="42"/>
                                </a:lnTo>
                                <a:lnTo>
                                  <a:pt x="3464" y="58"/>
                                </a:lnTo>
                                <a:lnTo>
                                  <a:pt x="3417" y="42"/>
                                </a:lnTo>
                                <a:lnTo>
                                  <a:pt x="3363" y="31"/>
                                </a:lnTo>
                                <a:lnTo>
                                  <a:pt x="3297" y="19"/>
                                </a:lnTo>
                                <a:lnTo>
                                  <a:pt x="3224" y="11"/>
                                </a:lnTo>
                                <a:lnTo>
                                  <a:pt x="3146" y="3"/>
                                </a:lnTo>
                                <a:lnTo>
                                  <a:pt x="3065" y="0"/>
                                </a:lnTo>
                                <a:lnTo>
                                  <a:pt x="2979" y="0"/>
                                </a:lnTo>
                                <a:lnTo>
                                  <a:pt x="2894" y="3"/>
                                </a:lnTo>
                                <a:lnTo>
                                  <a:pt x="2852" y="7"/>
                                </a:lnTo>
                                <a:lnTo>
                                  <a:pt x="2805" y="7"/>
                                </a:lnTo>
                                <a:lnTo>
                                  <a:pt x="2762" y="11"/>
                                </a:lnTo>
                                <a:lnTo>
                                  <a:pt x="2716" y="11"/>
                                </a:lnTo>
                                <a:lnTo>
                                  <a:pt x="2673" y="11"/>
                                </a:lnTo>
                                <a:lnTo>
                                  <a:pt x="2627" y="11"/>
                                </a:lnTo>
                                <a:lnTo>
                                  <a:pt x="2584" y="11"/>
                                </a:lnTo>
                                <a:lnTo>
                                  <a:pt x="2542" y="11"/>
                                </a:lnTo>
                                <a:lnTo>
                                  <a:pt x="2499" y="11"/>
                                </a:lnTo>
                                <a:lnTo>
                                  <a:pt x="2460" y="11"/>
                                </a:lnTo>
                                <a:lnTo>
                                  <a:pt x="2425" y="11"/>
                                </a:lnTo>
                                <a:lnTo>
                                  <a:pt x="2387" y="11"/>
                                </a:lnTo>
                                <a:lnTo>
                                  <a:pt x="2356" y="11"/>
                                </a:lnTo>
                                <a:lnTo>
                                  <a:pt x="2325" y="7"/>
                                </a:lnTo>
                                <a:lnTo>
                                  <a:pt x="2298" y="7"/>
                                </a:lnTo>
                                <a:lnTo>
                                  <a:pt x="2274" y="7"/>
                                </a:lnTo>
                                <a:lnTo>
                                  <a:pt x="2228" y="7"/>
                                </a:lnTo>
                                <a:lnTo>
                                  <a:pt x="2174" y="3"/>
                                </a:lnTo>
                                <a:lnTo>
                                  <a:pt x="2115" y="3"/>
                                </a:lnTo>
                                <a:lnTo>
                                  <a:pt x="2053" y="0"/>
                                </a:lnTo>
                                <a:lnTo>
                                  <a:pt x="1995" y="0"/>
                                </a:lnTo>
                                <a:lnTo>
                                  <a:pt x="1945" y="3"/>
                                </a:lnTo>
                                <a:lnTo>
                                  <a:pt x="1902" y="3"/>
                                </a:lnTo>
                                <a:lnTo>
                                  <a:pt x="1871" y="11"/>
                                </a:lnTo>
                                <a:lnTo>
                                  <a:pt x="1825" y="3"/>
                                </a:lnTo>
                                <a:lnTo>
                                  <a:pt x="1778" y="0"/>
                                </a:lnTo>
                                <a:lnTo>
                                  <a:pt x="1728" y="0"/>
                                </a:lnTo>
                                <a:lnTo>
                                  <a:pt x="1681" y="3"/>
                                </a:lnTo>
                                <a:lnTo>
                                  <a:pt x="1635" y="11"/>
                                </a:lnTo>
                                <a:lnTo>
                                  <a:pt x="1588" y="23"/>
                                </a:lnTo>
                                <a:lnTo>
                                  <a:pt x="1546" y="34"/>
                                </a:lnTo>
                                <a:lnTo>
                                  <a:pt x="1507" y="46"/>
                                </a:lnTo>
                                <a:lnTo>
                                  <a:pt x="1457" y="69"/>
                                </a:lnTo>
                                <a:lnTo>
                                  <a:pt x="1399" y="100"/>
                                </a:lnTo>
                                <a:lnTo>
                                  <a:pt x="1340" y="135"/>
                                </a:lnTo>
                                <a:lnTo>
                                  <a:pt x="1282" y="174"/>
                                </a:lnTo>
                                <a:lnTo>
                                  <a:pt x="1228" y="205"/>
                                </a:lnTo>
                                <a:lnTo>
                                  <a:pt x="1182" y="232"/>
                                </a:lnTo>
                                <a:lnTo>
                                  <a:pt x="1143" y="248"/>
                                </a:lnTo>
                                <a:lnTo>
                                  <a:pt x="1112" y="248"/>
                                </a:lnTo>
                                <a:lnTo>
                                  <a:pt x="1120" y="263"/>
                                </a:lnTo>
                                <a:lnTo>
                                  <a:pt x="1112" y="279"/>
                                </a:lnTo>
                                <a:lnTo>
                                  <a:pt x="1089" y="286"/>
                                </a:lnTo>
                                <a:lnTo>
                                  <a:pt x="1046" y="275"/>
                                </a:lnTo>
                                <a:lnTo>
                                  <a:pt x="1046" y="282"/>
                                </a:lnTo>
                                <a:lnTo>
                                  <a:pt x="1050" y="298"/>
                                </a:lnTo>
                                <a:lnTo>
                                  <a:pt x="1058" y="313"/>
                                </a:lnTo>
                                <a:lnTo>
                                  <a:pt x="1065" y="321"/>
                                </a:lnTo>
                                <a:lnTo>
                                  <a:pt x="1050" y="325"/>
                                </a:lnTo>
                                <a:lnTo>
                                  <a:pt x="1034" y="329"/>
                                </a:lnTo>
                                <a:lnTo>
                                  <a:pt x="1011" y="337"/>
                                </a:lnTo>
                                <a:lnTo>
                                  <a:pt x="992" y="344"/>
                                </a:lnTo>
                                <a:lnTo>
                                  <a:pt x="972" y="356"/>
                                </a:lnTo>
                                <a:lnTo>
                                  <a:pt x="953" y="364"/>
                                </a:lnTo>
                                <a:lnTo>
                                  <a:pt x="937" y="371"/>
                                </a:lnTo>
                                <a:lnTo>
                                  <a:pt x="922" y="379"/>
                                </a:lnTo>
                                <a:lnTo>
                                  <a:pt x="961" y="383"/>
                                </a:lnTo>
                                <a:lnTo>
                                  <a:pt x="895" y="433"/>
                                </a:lnTo>
                                <a:lnTo>
                                  <a:pt x="841" y="495"/>
                                </a:lnTo>
                                <a:lnTo>
                                  <a:pt x="798" y="561"/>
                                </a:lnTo>
                                <a:lnTo>
                                  <a:pt x="763" y="627"/>
                                </a:lnTo>
                                <a:lnTo>
                                  <a:pt x="740" y="689"/>
                                </a:lnTo>
                                <a:lnTo>
                                  <a:pt x="720" y="747"/>
                                </a:lnTo>
                                <a:lnTo>
                                  <a:pt x="705" y="794"/>
                                </a:lnTo>
                                <a:lnTo>
                                  <a:pt x="697" y="829"/>
                                </a:lnTo>
                                <a:lnTo>
                                  <a:pt x="682" y="863"/>
                                </a:lnTo>
                                <a:lnTo>
                                  <a:pt x="647" y="918"/>
                                </a:lnTo>
                                <a:lnTo>
                                  <a:pt x="608" y="987"/>
                                </a:lnTo>
                                <a:lnTo>
                                  <a:pt x="558" y="1065"/>
                                </a:lnTo>
                                <a:lnTo>
                                  <a:pt x="507" y="1142"/>
                                </a:lnTo>
                                <a:lnTo>
                                  <a:pt x="461" y="1220"/>
                                </a:lnTo>
                                <a:lnTo>
                                  <a:pt x="422" y="1286"/>
                                </a:lnTo>
                                <a:lnTo>
                                  <a:pt x="391" y="1336"/>
                                </a:lnTo>
                                <a:lnTo>
                                  <a:pt x="317" y="1383"/>
                                </a:lnTo>
                                <a:lnTo>
                                  <a:pt x="248" y="1437"/>
                                </a:lnTo>
                                <a:lnTo>
                                  <a:pt x="186" y="1499"/>
                                </a:lnTo>
                                <a:lnTo>
                                  <a:pt x="128" y="1561"/>
                                </a:lnTo>
                                <a:lnTo>
                                  <a:pt x="81" y="1630"/>
                                </a:lnTo>
                                <a:lnTo>
                                  <a:pt x="42" y="1700"/>
                                </a:lnTo>
                                <a:lnTo>
                                  <a:pt x="15" y="1774"/>
                                </a:lnTo>
                                <a:lnTo>
                                  <a:pt x="0" y="1847"/>
                                </a:lnTo>
                                <a:lnTo>
                                  <a:pt x="15" y="1840"/>
                                </a:lnTo>
                                <a:lnTo>
                                  <a:pt x="31" y="1832"/>
                                </a:lnTo>
                                <a:lnTo>
                                  <a:pt x="50" y="1828"/>
                                </a:lnTo>
                                <a:lnTo>
                                  <a:pt x="69" y="1820"/>
                                </a:lnTo>
                                <a:lnTo>
                                  <a:pt x="89" y="1816"/>
                                </a:lnTo>
                                <a:lnTo>
                                  <a:pt x="112" y="1809"/>
                                </a:lnTo>
                                <a:lnTo>
                                  <a:pt x="128" y="1809"/>
                                </a:lnTo>
                                <a:lnTo>
                                  <a:pt x="143" y="1805"/>
                                </a:lnTo>
                                <a:lnTo>
                                  <a:pt x="155" y="1813"/>
                                </a:lnTo>
                                <a:lnTo>
                                  <a:pt x="162" y="1824"/>
                                </a:lnTo>
                                <a:lnTo>
                                  <a:pt x="174" y="1836"/>
                                </a:lnTo>
                                <a:lnTo>
                                  <a:pt x="182" y="1851"/>
                                </a:lnTo>
                                <a:lnTo>
                                  <a:pt x="201" y="1840"/>
                                </a:lnTo>
                                <a:lnTo>
                                  <a:pt x="221" y="1832"/>
                                </a:lnTo>
                                <a:lnTo>
                                  <a:pt x="244" y="1824"/>
                                </a:lnTo>
                                <a:lnTo>
                                  <a:pt x="271" y="1816"/>
                                </a:lnTo>
                                <a:lnTo>
                                  <a:pt x="298" y="1809"/>
                                </a:lnTo>
                                <a:lnTo>
                                  <a:pt x="325" y="1805"/>
                                </a:lnTo>
                                <a:lnTo>
                                  <a:pt x="348" y="1801"/>
                                </a:lnTo>
                                <a:lnTo>
                                  <a:pt x="372" y="1797"/>
                                </a:lnTo>
                                <a:lnTo>
                                  <a:pt x="395" y="1789"/>
                                </a:lnTo>
                                <a:lnTo>
                                  <a:pt x="418" y="1782"/>
                                </a:lnTo>
                                <a:lnTo>
                                  <a:pt x="441" y="1770"/>
                                </a:lnTo>
                                <a:lnTo>
                                  <a:pt x="461" y="1758"/>
                                </a:lnTo>
                                <a:lnTo>
                                  <a:pt x="484" y="1747"/>
                                </a:lnTo>
                                <a:lnTo>
                                  <a:pt x="503" y="1731"/>
                                </a:lnTo>
                                <a:lnTo>
                                  <a:pt x="523" y="1716"/>
                                </a:lnTo>
                                <a:lnTo>
                                  <a:pt x="538" y="1700"/>
                                </a:lnTo>
                                <a:lnTo>
                                  <a:pt x="554" y="1700"/>
                                </a:lnTo>
                                <a:lnTo>
                                  <a:pt x="565" y="1700"/>
                                </a:lnTo>
                                <a:lnTo>
                                  <a:pt x="581" y="1700"/>
                                </a:lnTo>
                                <a:lnTo>
                                  <a:pt x="593" y="1696"/>
                                </a:lnTo>
                                <a:lnTo>
                                  <a:pt x="612" y="1685"/>
                                </a:lnTo>
                                <a:lnTo>
                                  <a:pt x="639" y="1665"/>
                                </a:lnTo>
                                <a:lnTo>
                                  <a:pt x="670" y="1634"/>
                                </a:lnTo>
                                <a:lnTo>
                                  <a:pt x="697" y="1603"/>
                                </a:lnTo>
                                <a:lnTo>
                                  <a:pt x="701" y="1615"/>
                                </a:lnTo>
                                <a:lnTo>
                                  <a:pt x="701" y="1627"/>
                                </a:lnTo>
                                <a:lnTo>
                                  <a:pt x="697" y="1638"/>
                                </a:lnTo>
                                <a:lnTo>
                                  <a:pt x="693" y="1650"/>
                                </a:lnTo>
                                <a:lnTo>
                                  <a:pt x="728" y="1623"/>
                                </a:lnTo>
                                <a:lnTo>
                                  <a:pt x="759" y="1592"/>
                                </a:lnTo>
                                <a:lnTo>
                                  <a:pt x="786" y="1561"/>
                                </a:lnTo>
                                <a:lnTo>
                                  <a:pt x="806" y="1522"/>
                                </a:lnTo>
                                <a:lnTo>
                                  <a:pt x="825" y="1491"/>
                                </a:lnTo>
                                <a:lnTo>
                                  <a:pt x="837" y="1456"/>
                                </a:lnTo>
                                <a:lnTo>
                                  <a:pt x="848" y="1429"/>
                                </a:lnTo>
                                <a:lnTo>
                                  <a:pt x="856" y="1410"/>
                                </a:lnTo>
                                <a:lnTo>
                                  <a:pt x="852" y="1456"/>
                                </a:lnTo>
                                <a:lnTo>
                                  <a:pt x="841" y="1499"/>
                                </a:lnTo>
                                <a:lnTo>
                                  <a:pt x="829" y="1537"/>
                                </a:lnTo>
                                <a:lnTo>
                                  <a:pt x="813" y="1572"/>
                                </a:lnTo>
                                <a:lnTo>
                                  <a:pt x="790" y="1607"/>
                                </a:lnTo>
                                <a:lnTo>
                                  <a:pt x="767" y="1634"/>
                                </a:lnTo>
                                <a:lnTo>
                                  <a:pt x="740" y="1665"/>
                                </a:lnTo>
                                <a:lnTo>
                                  <a:pt x="709" y="1692"/>
                                </a:lnTo>
                                <a:lnTo>
                                  <a:pt x="674" y="1716"/>
                                </a:lnTo>
                                <a:lnTo>
                                  <a:pt x="635" y="1739"/>
                                </a:lnTo>
                                <a:lnTo>
                                  <a:pt x="593" y="1762"/>
                                </a:lnTo>
                                <a:lnTo>
                                  <a:pt x="546" y="1785"/>
                                </a:lnTo>
                                <a:lnTo>
                                  <a:pt x="507" y="1809"/>
                                </a:lnTo>
                                <a:lnTo>
                                  <a:pt x="472" y="1828"/>
                                </a:lnTo>
                                <a:lnTo>
                                  <a:pt x="449" y="1847"/>
                                </a:lnTo>
                                <a:lnTo>
                                  <a:pt x="438" y="1859"/>
                                </a:lnTo>
                                <a:lnTo>
                                  <a:pt x="414" y="1859"/>
                                </a:lnTo>
                                <a:lnTo>
                                  <a:pt x="391" y="1863"/>
                                </a:lnTo>
                                <a:lnTo>
                                  <a:pt x="368" y="1871"/>
                                </a:lnTo>
                                <a:lnTo>
                                  <a:pt x="356" y="1882"/>
                                </a:lnTo>
                                <a:lnTo>
                                  <a:pt x="348" y="1902"/>
                                </a:lnTo>
                                <a:lnTo>
                                  <a:pt x="345" y="1921"/>
                                </a:lnTo>
                                <a:lnTo>
                                  <a:pt x="341" y="1940"/>
                                </a:lnTo>
                                <a:lnTo>
                                  <a:pt x="341" y="1960"/>
                                </a:lnTo>
                                <a:lnTo>
                                  <a:pt x="341" y="1979"/>
                                </a:lnTo>
                                <a:lnTo>
                                  <a:pt x="337" y="2002"/>
                                </a:lnTo>
                                <a:lnTo>
                                  <a:pt x="329" y="2026"/>
                                </a:lnTo>
                                <a:lnTo>
                                  <a:pt x="325" y="2049"/>
                                </a:lnTo>
                                <a:lnTo>
                                  <a:pt x="321" y="2068"/>
                                </a:lnTo>
                                <a:lnTo>
                                  <a:pt x="317" y="2095"/>
                                </a:lnTo>
                                <a:lnTo>
                                  <a:pt x="317" y="2130"/>
                                </a:lnTo>
                                <a:lnTo>
                                  <a:pt x="321" y="2165"/>
                                </a:lnTo>
                                <a:lnTo>
                                  <a:pt x="325" y="2223"/>
                                </a:lnTo>
                                <a:lnTo>
                                  <a:pt x="325" y="2316"/>
                                </a:lnTo>
                                <a:lnTo>
                                  <a:pt x="325" y="2409"/>
                                </a:lnTo>
                                <a:lnTo>
                                  <a:pt x="321" y="2471"/>
                                </a:lnTo>
                                <a:lnTo>
                                  <a:pt x="314" y="2510"/>
                                </a:lnTo>
                                <a:lnTo>
                                  <a:pt x="310" y="2556"/>
                                </a:lnTo>
                                <a:lnTo>
                                  <a:pt x="310" y="2591"/>
                                </a:lnTo>
                                <a:lnTo>
                                  <a:pt x="314" y="2611"/>
                                </a:lnTo>
                                <a:lnTo>
                                  <a:pt x="325" y="2618"/>
                                </a:lnTo>
                                <a:lnTo>
                                  <a:pt x="337" y="2622"/>
                                </a:lnTo>
                                <a:lnTo>
                                  <a:pt x="348" y="2630"/>
                                </a:lnTo>
                                <a:lnTo>
                                  <a:pt x="360" y="2638"/>
                                </a:lnTo>
                                <a:lnTo>
                                  <a:pt x="376" y="2657"/>
                                </a:lnTo>
                                <a:lnTo>
                                  <a:pt x="399" y="2696"/>
                                </a:lnTo>
                                <a:lnTo>
                                  <a:pt x="422" y="2734"/>
                                </a:lnTo>
                                <a:lnTo>
                                  <a:pt x="434" y="2765"/>
                                </a:lnTo>
                                <a:lnTo>
                                  <a:pt x="438" y="2793"/>
                                </a:lnTo>
                                <a:lnTo>
                                  <a:pt x="445" y="2824"/>
                                </a:lnTo>
                                <a:lnTo>
                                  <a:pt x="457" y="2851"/>
                                </a:lnTo>
                                <a:lnTo>
                                  <a:pt x="469" y="2866"/>
                                </a:lnTo>
                                <a:lnTo>
                                  <a:pt x="500" y="2874"/>
                                </a:lnTo>
                                <a:lnTo>
                                  <a:pt x="534" y="2878"/>
                                </a:lnTo>
                                <a:lnTo>
                                  <a:pt x="573" y="2882"/>
                                </a:lnTo>
                                <a:lnTo>
                                  <a:pt x="608" y="2886"/>
                                </a:lnTo>
                                <a:lnTo>
                                  <a:pt x="639" y="2886"/>
                                </a:lnTo>
                                <a:lnTo>
                                  <a:pt x="666" y="2886"/>
                                </a:lnTo>
                                <a:lnTo>
                                  <a:pt x="686" y="2886"/>
                                </a:lnTo>
                                <a:lnTo>
                                  <a:pt x="697" y="2886"/>
                                </a:lnTo>
                                <a:lnTo>
                                  <a:pt x="717" y="2878"/>
                                </a:lnTo>
                                <a:lnTo>
                                  <a:pt x="744" y="2862"/>
                                </a:lnTo>
                                <a:lnTo>
                                  <a:pt x="767" y="2847"/>
                                </a:lnTo>
                                <a:lnTo>
                                  <a:pt x="771" y="2831"/>
                                </a:lnTo>
                                <a:lnTo>
                                  <a:pt x="763" y="2808"/>
                                </a:lnTo>
                                <a:lnTo>
                                  <a:pt x="751" y="2781"/>
                                </a:lnTo>
                                <a:lnTo>
                                  <a:pt x="732" y="2754"/>
                                </a:lnTo>
                                <a:lnTo>
                                  <a:pt x="713" y="2731"/>
                                </a:lnTo>
                                <a:lnTo>
                                  <a:pt x="701" y="2727"/>
                                </a:lnTo>
                                <a:lnTo>
                                  <a:pt x="689" y="2723"/>
                                </a:lnTo>
                                <a:lnTo>
                                  <a:pt x="678" y="2723"/>
                                </a:lnTo>
                                <a:lnTo>
                                  <a:pt x="666" y="2719"/>
                                </a:lnTo>
                                <a:lnTo>
                                  <a:pt x="639" y="2707"/>
                                </a:lnTo>
                                <a:lnTo>
                                  <a:pt x="616" y="2692"/>
                                </a:lnTo>
                                <a:lnTo>
                                  <a:pt x="593" y="2680"/>
                                </a:lnTo>
                                <a:lnTo>
                                  <a:pt x="581" y="2665"/>
                                </a:lnTo>
                                <a:lnTo>
                                  <a:pt x="562" y="2641"/>
                                </a:lnTo>
                                <a:lnTo>
                                  <a:pt x="542" y="2607"/>
                                </a:lnTo>
                                <a:lnTo>
                                  <a:pt x="527" y="2560"/>
                                </a:lnTo>
                                <a:lnTo>
                                  <a:pt x="519" y="2502"/>
                                </a:lnTo>
                                <a:lnTo>
                                  <a:pt x="519" y="2425"/>
                                </a:lnTo>
                                <a:lnTo>
                                  <a:pt x="519" y="2339"/>
                                </a:lnTo>
                                <a:lnTo>
                                  <a:pt x="527" y="2262"/>
                                </a:lnTo>
                                <a:lnTo>
                                  <a:pt x="534" y="2212"/>
                                </a:lnTo>
                                <a:lnTo>
                                  <a:pt x="550" y="2184"/>
                                </a:lnTo>
                                <a:lnTo>
                                  <a:pt x="581" y="2150"/>
                                </a:lnTo>
                                <a:lnTo>
                                  <a:pt x="616" y="2111"/>
                                </a:lnTo>
                                <a:lnTo>
                                  <a:pt x="658" y="2068"/>
                                </a:lnTo>
                                <a:lnTo>
                                  <a:pt x="701" y="2029"/>
                                </a:lnTo>
                                <a:lnTo>
                                  <a:pt x="744" y="1995"/>
                                </a:lnTo>
                                <a:lnTo>
                                  <a:pt x="782" y="1964"/>
                                </a:lnTo>
                                <a:lnTo>
                                  <a:pt x="813" y="1940"/>
                                </a:lnTo>
                                <a:lnTo>
                                  <a:pt x="841" y="1925"/>
                                </a:lnTo>
                                <a:lnTo>
                                  <a:pt x="875" y="1913"/>
                                </a:lnTo>
                                <a:lnTo>
                                  <a:pt x="906" y="1902"/>
                                </a:lnTo>
                                <a:lnTo>
                                  <a:pt x="945" y="1886"/>
                                </a:lnTo>
                                <a:lnTo>
                                  <a:pt x="988" y="1871"/>
                                </a:lnTo>
                                <a:lnTo>
                                  <a:pt x="1034" y="1844"/>
                                </a:lnTo>
                                <a:lnTo>
                                  <a:pt x="1085" y="1813"/>
                                </a:lnTo>
                                <a:lnTo>
                                  <a:pt x="1139" y="1766"/>
                                </a:lnTo>
                                <a:lnTo>
                                  <a:pt x="1154" y="1766"/>
                                </a:lnTo>
                                <a:lnTo>
                                  <a:pt x="1170" y="1766"/>
                                </a:lnTo>
                                <a:lnTo>
                                  <a:pt x="1185" y="1766"/>
                                </a:lnTo>
                                <a:lnTo>
                                  <a:pt x="1201" y="1766"/>
                                </a:lnTo>
                                <a:lnTo>
                                  <a:pt x="1216" y="1766"/>
                                </a:lnTo>
                                <a:lnTo>
                                  <a:pt x="1232" y="1766"/>
                                </a:lnTo>
                                <a:lnTo>
                                  <a:pt x="1247" y="1762"/>
                                </a:lnTo>
                                <a:lnTo>
                                  <a:pt x="1263" y="1762"/>
                                </a:lnTo>
                                <a:lnTo>
                                  <a:pt x="1255" y="1805"/>
                                </a:lnTo>
                                <a:lnTo>
                                  <a:pt x="1240" y="1847"/>
                                </a:lnTo>
                                <a:lnTo>
                                  <a:pt x="1220" y="1886"/>
                                </a:lnTo>
                                <a:lnTo>
                                  <a:pt x="1193" y="1917"/>
                                </a:lnTo>
                                <a:lnTo>
                                  <a:pt x="1178" y="1933"/>
                                </a:lnTo>
                                <a:lnTo>
                                  <a:pt x="1162" y="1948"/>
                                </a:lnTo>
                                <a:lnTo>
                                  <a:pt x="1147" y="1967"/>
                                </a:lnTo>
                                <a:lnTo>
                                  <a:pt x="1127" y="1983"/>
                                </a:lnTo>
                                <a:lnTo>
                                  <a:pt x="1112" y="1998"/>
                                </a:lnTo>
                                <a:lnTo>
                                  <a:pt x="1096" y="2014"/>
                                </a:lnTo>
                                <a:lnTo>
                                  <a:pt x="1081" y="2026"/>
                                </a:lnTo>
                                <a:lnTo>
                                  <a:pt x="1073" y="2033"/>
                                </a:lnTo>
                                <a:lnTo>
                                  <a:pt x="1058" y="2045"/>
                                </a:lnTo>
                                <a:lnTo>
                                  <a:pt x="1046" y="2060"/>
                                </a:lnTo>
                                <a:lnTo>
                                  <a:pt x="1038" y="2080"/>
                                </a:lnTo>
                                <a:lnTo>
                                  <a:pt x="1034" y="2103"/>
                                </a:lnTo>
                                <a:lnTo>
                                  <a:pt x="1034" y="2130"/>
                                </a:lnTo>
                                <a:lnTo>
                                  <a:pt x="1034" y="2161"/>
                                </a:lnTo>
                                <a:lnTo>
                                  <a:pt x="1042" y="2188"/>
                                </a:lnTo>
                                <a:lnTo>
                                  <a:pt x="1054" y="2215"/>
                                </a:lnTo>
                                <a:lnTo>
                                  <a:pt x="1065" y="2239"/>
                                </a:lnTo>
                                <a:lnTo>
                                  <a:pt x="1089" y="2277"/>
                                </a:lnTo>
                                <a:lnTo>
                                  <a:pt x="1120" y="2332"/>
                                </a:lnTo>
                                <a:lnTo>
                                  <a:pt x="1151" y="2386"/>
                                </a:lnTo>
                                <a:lnTo>
                                  <a:pt x="1182" y="2444"/>
                                </a:lnTo>
                                <a:lnTo>
                                  <a:pt x="1213" y="2494"/>
                                </a:lnTo>
                                <a:lnTo>
                                  <a:pt x="1232" y="2533"/>
                                </a:lnTo>
                                <a:lnTo>
                                  <a:pt x="1244" y="2552"/>
                                </a:lnTo>
                                <a:lnTo>
                                  <a:pt x="1251" y="2576"/>
                                </a:lnTo>
                                <a:lnTo>
                                  <a:pt x="1263" y="2607"/>
                                </a:lnTo>
                                <a:lnTo>
                                  <a:pt x="1271" y="2630"/>
                                </a:lnTo>
                                <a:lnTo>
                                  <a:pt x="1282" y="2641"/>
                                </a:lnTo>
                                <a:lnTo>
                                  <a:pt x="1294" y="2645"/>
                                </a:lnTo>
                                <a:lnTo>
                                  <a:pt x="1306" y="2645"/>
                                </a:lnTo>
                                <a:lnTo>
                                  <a:pt x="1317" y="2649"/>
                                </a:lnTo>
                                <a:lnTo>
                                  <a:pt x="1325" y="2653"/>
                                </a:lnTo>
                                <a:lnTo>
                                  <a:pt x="1340" y="2676"/>
                                </a:lnTo>
                                <a:lnTo>
                                  <a:pt x="1352" y="2703"/>
                                </a:lnTo>
                                <a:lnTo>
                                  <a:pt x="1364" y="2734"/>
                                </a:lnTo>
                                <a:lnTo>
                                  <a:pt x="1375" y="2758"/>
                                </a:lnTo>
                                <a:lnTo>
                                  <a:pt x="1391" y="2765"/>
                                </a:lnTo>
                                <a:lnTo>
                                  <a:pt x="1414" y="2769"/>
                                </a:lnTo>
                                <a:lnTo>
                                  <a:pt x="1437" y="2769"/>
                                </a:lnTo>
                                <a:lnTo>
                                  <a:pt x="1461" y="2765"/>
                                </a:lnTo>
                                <a:lnTo>
                                  <a:pt x="1476" y="2773"/>
                                </a:lnTo>
                                <a:lnTo>
                                  <a:pt x="1499" y="2777"/>
                                </a:lnTo>
                                <a:lnTo>
                                  <a:pt x="1523" y="2781"/>
                                </a:lnTo>
                                <a:lnTo>
                                  <a:pt x="1550" y="2785"/>
                                </a:lnTo>
                                <a:lnTo>
                                  <a:pt x="1573" y="2785"/>
                                </a:lnTo>
                                <a:lnTo>
                                  <a:pt x="1596" y="2781"/>
                                </a:lnTo>
                                <a:lnTo>
                                  <a:pt x="1616" y="2777"/>
                                </a:lnTo>
                                <a:lnTo>
                                  <a:pt x="1631" y="2769"/>
                                </a:lnTo>
                                <a:lnTo>
                                  <a:pt x="1666" y="2769"/>
                                </a:lnTo>
                                <a:lnTo>
                                  <a:pt x="1693" y="2762"/>
                                </a:lnTo>
                                <a:lnTo>
                                  <a:pt x="1712" y="2754"/>
                                </a:lnTo>
                                <a:lnTo>
                                  <a:pt x="1724" y="2746"/>
                                </a:lnTo>
                                <a:lnTo>
                                  <a:pt x="1724" y="2723"/>
                                </a:lnTo>
                                <a:lnTo>
                                  <a:pt x="1716" y="2707"/>
                                </a:lnTo>
                                <a:lnTo>
                                  <a:pt x="1712" y="2692"/>
                                </a:lnTo>
                                <a:lnTo>
                                  <a:pt x="1705" y="2680"/>
                                </a:lnTo>
                                <a:lnTo>
                                  <a:pt x="1697" y="2665"/>
                                </a:lnTo>
                                <a:lnTo>
                                  <a:pt x="1685" y="2649"/>
                                </a:lnTo>
                                <a:lnTo>
                                  <a:pt x="1670" y="2634"/>
                                </a:lnTo>
                                <a:lnTo>
                                  <a:pt x="1658" y="2626"/>
                                </a:lnTo>
                                <a:lnTo>
                                  <a:pt x="1639" y="2618"/>
                                </a:lnTo>
                                <a:lnTo>
                                  <a:pt x="1612" y="2607"/>
                                </a:lnTo>
                                <a:lnTo>
                                  <a:pt x="1581" y="2591"/>
                                </a:lnTo>
                                <a:lnTo>
                                  <a:pt x="1554" y="2580"/>
                                </a:lnTo>
                                <a:lnTo>
                                  <a:pt x="1526" y="2556"/>
                                </a:lnTo>
                                <a:lnTo>
                                  <a:pt x="1492" y="2525"/>
                                </a:lnTo>
                                <a:lnTo>
                                  <a:pt x="1457" y="2487"/>
                                </a:lnTo>
                                <a:lnTo>
                                  <a:pt x="1422" y="2440"/>
                                </a:lnTo>
                                <a:lnTo>
                                  <a:pt x="1387" y="2397"/>
                                </a:lnTo>
                                <a:lnTo>
                                  <a:pt x="1360" y="2355"/>
                                </a:lnTo>
                                <a:lnTo>
                                  <a:pt x="1340" y="2320"/>
                                </a:lnTo>
                                <a:lnTo>
                                  <a:pt x="1337" y="2297"/>
                                </a:lnTo>
                                <a:lnTo>
                                  <a:pt x="1348" y="2212"/>
                                </a:lnTo>
                                <a:lnTo>
                                  <a:pt x="1368" y="2146"/>
                                </a:lnTo>
                                <a:lnTo>
                                  <a:pt x="1399" y="2091"/>
                                </a:lnTo>
                                <a:lnTo>
                                  <a:pt x="1437" y="2033"/>
                                </a:lnTo>
                                <a:lnTo>
                                  <a:pt x="1472" y="1987"/>
                                </a:lnTo>
                                <a:lnTo>
                                  <a:pt x="1530" y="1929"/>
                                </a:lnTo>
                                <a:lnTo>
                                  <a:pt x="1604" y="1855"/>
                                </a:lnTo>
                                <a:lnTo>
                                  <a:pt x="1689" y="1766"/>
                                </a:lnTo>
                                <a:lnTo>
                                  <a:pt x="1782" y="1665"/>
                                </a:lnTo>
                                <a:lnTo>
                                  <a:pt x="1875" y="1553"/>
                                </a:lnTo>
                                <a:lnTo>
                                  <a:pt x="1968" y="1429"/>
                                </a:lnTo>
                                <a:lnTo>
                                  <a:pt x="2053" y="1290"/>
                                </a:lnTo>
                                <a:lnTo>
                                  <a:pt x="2065" y="1290"/>
                                </a:lnTo>
                                <a:lnTo>
                                  <a:pt x="2081" y="1286"/>
                                </a:lnTo>
                                <a:lnTo>
                                  <a:pt x="2092" y="1286"/>
                                </a:lnTo>
                                <a:lnTo>
                                  <a:pt x="2112" y="1286"/>
                                </a:lnTo>
                                <a:lnTo>
                                  <a:pt x="2127" y="1282"/>
                                </a:lnTo>
                                <a:lnTo>
                                  <a:pt x="2143" y="1282"/>
                                </a:lnTo>
                                <a:lnTo>
                                  <a:pt x="2162" y="1282"/>
                                </a:lnTo>
                                <a:lnTo>
                                  <a:pt x="2177" y="1282"/>
                                </a:lnTo>
                                <a:lnTo>
                                  <a:pt x="2189" y="1290"/>
                                </a:lnTo>
                                <a:lnTo>
                                  <a:pt x="2201" y="1301"/>
                                </a:lnTo>
                                <a:lnTo>
                                  <a:pt x="2205" y="1313"/>
                                </a:lnTo>
                                <a:lnTo>
                                  <a:pt x="2208" y="1328"/>
                                </a:lnTo>
                                <a:lnTo>
                                  <a:pt x="2239" y="1332"/>
                                </a:lnTo>
                                <a:lnTo>
                                  <a:pt x="2274" y="1336"/>
                                </a:lnTo>
                                <a:lnTo>
                                  <a:pt x="2309" y="1348"/>
                                </a:lnTo>
                                <a:lnTo>
                                  <a:pt x="2344" y="1359"/>
                                </a:lnTo>
                                <a:lnTo>
                                  <a:pt x="2379" y="1375"/>
                                </a:lnTo>
                                <a:lnTo>
                                  <a:pt x="2406" y="1390"/>
                                </a:lnTo>
                                <a:lnTo>
                                  <a:pt x="2433" y="1406"/>
                                </a:lnTo>
                                <a:lnTo>
                                  <a:pt x="2456" y="1421"/>
                                </a:lnTo>
                                <a:lnTo>
                                  <a:pt x="2472" y="1421"/>
                                </a:lnTo>
                                <a:lnTo>
                                  <a:pt x="2491" y="1425"/>
                                </a:lnTo>
                                <a:lnTo>
                                  <a:pt x="2515" y="1425"/>
                                </a:lnTo>
                                <a:lnTo>
                                  <a:pt x="2538" y="1425"/>
                                </a:lnTo>
                                <a:lnTo>
                                  <a:pt x="2561" y="1425"/>
                                </a:lnTo>
                                <a:lnTo>
                                  <a:pt x="2580" y="1425"/>
                                </a:lnTo>
                                <a:lnTo>
                                  <a:pt x="2596" y="1425"/>
                                </a:lnTo>
                                <a:lnTo>
                                  <a:pt x="2604" y="1425"/>
                                </a:lnTo>
                                <a:lnTo>
                                  <a:pt x="2619" y="1421"/>
                                </a:lnTo>
                                <a:lnTo>
                                  <a:pt x="2635" y="1417"/>
                                </a:lnTo>
                                <a:lnTo>
                                  <a:pt x="2650" y="1410"/>
                                </a:lnTo>
                                <a:lnTo>
                                  <a:pt x="2666" y="1398"/>
                                </a:lnTo>
                                <a:lnTo>
                                  <a:pt x="2673" y="1406"/>
                                </a:lnTo>
                                <a:lnTo>
                                  <a:pt x="2681" y="1414"/>
                                </a:lnTo>
                                <a:lnTo>
                                  <a:pt x="2693" y="1425"/>
                                </a:lnTo>
                                <a:lnTo>
                                  <a:pt x="2697" y="1433"/>
                                </a:lnTo>
                                <a:lnTo>
                                  <a:pt x="2704" y="1410"/>
                                </a:lnTo>
                                <a:lnTo>
                                  <a:pt x="2704" y="1375"/>
                                </a:lnTo>
                                <a:lnTo>
                                  <a:pt x="2708" y="1340"/>
                                </a:lnTo>
                                <a:lnTo>
                                  <a:pt x="2708" y="1309"/>
                                </a:lnTo>
                                <a:lnTo>
                                  <a:pt x="2720" y="1301"/>
                                </a:lnTo>
                                <a:lnTo>
                                  <a:pt x="2724" y="1332"/>
                                </a:lnTo>
                                <a:lnTo>
                                  <a:pt x="2735" y="1371"/>
                                </a:lnTo>
                                <a:lnTo>
                                  <a:pt x="2743" y="1410"/>
                                </a:lnTo>
                                <a:lnTo>
                                  <a:pt x="2747" y="1433"/>
                                </a:lnTo>
                                <a:lnTo>
                                  <a:pt x="2762" y="1390"/>
                                </a:lnTo>
                                <a:lnTo>
                                  <a:pt x="2782" y="1344"/>
                                </a:lnTo>
                                <a:lnTo>
                                  <a:pt x="2797" y="1293"/>
                                </a:lnTo>
                                <a:lnTo>
                                  <a:pt x="2813" y="1239"/>
                                </a:lnTo>
                                <a:lnTo>
                                  <a:pt x="2848" y="1193"/>
                                </a:lnTo>
                                <a:lnTo>
                                  <a:pt x="2828" y="1231"/>
                                </a:lnTo>
                                <a:lnTo>
                                  <a:pt x="2817" y="1270"/>
                                </a:lnTo>
                                <a:lnTo>
                                  <a:pt x="2809" y="1301"/>
                                </a:lnTo>
                                <a:lnTo>
                                  <a:pt x="2805" y="1328"/>
                                </a:lnTo>
                                <a:lnTo>
                                  <a:pt x="2805" y="1352"/>
                                </a:lnTo>
                                <a:lnTo>
                                  <a:pt x="2801" y="1371"/>
                                </a:lnTo>
                                <a:lnTo>
                                  <a:pt x="2793" y="1390"/>
                                </a:lnTo>
                                <a:lnTo>
                                  <a:pt x="2790" y="1410"/>
                                </a:lnTo>
                                <a:lnTo>
                                  <a:pt x="2786" y="1433"/>
                                </a:lnTo>
                                <a:lnTo>
                                  <a:pt x="2782" y="1460"/>
                                </a:lnTo>
                                <a:lnTo>
                                  <a:pt x="2778" y="1483"/>
                                </a:lnTo>
                                <a:lnTo>
                                  <a:pt x="2770" y="1503"/>
                                </a:lnTo>
                                <a:lnTo>
                                  <a:pt x="2774" y="1510"/>
                                </a:lnTo>
                                <a:lnTo>
                                  <a:pt x="2782" y="1518"/>
                                </a:lnTo>
                                <a:lnTo>
                                  <a:pt x="2786" y="1530"/>
                                </a:lnTo>
                                <a:lnTo>
                                  <a:pt x="2786" y="1537"/>
                                </a:lnTo>
                                <a:lnTo>
                                  <a:pt x="2778" y="1568"/>
                                </a:lnTo>
                                <a:lnTo>
                                  <a:pt x="2770" y="1611"/>
                                </a:lnTo>
                                <a:lnTo>
                                  <a:pt x="2762" y="1646"/>
                                </a:lnTo>
                                <a:lnTo>
                                  <a:pt x="2759" y="1665"/>
                                </a:lnTo>
                                <a:lnTo>
                                  <a:pt x="2762" y="1665"/>
                                </a:lnTo>
                                <a:lnTo>
                                  <a:pt x="2770" y="1665"/>
                                </a:lnTo>
                                <a:lnTo>
                                  <a:pt x="2778" y="1665"/>
                                </a:lnTo>
                                <a:lnTo>
                                  <a:pt x="2782" y="1665"/>
                                </a:lnTo>
                                <a:lnTo>
                                  <a:pt x="2774" y="1685"/>
                                </a:lnTo>
                                <a:lnTo>
                                  <a:pt x="2766" y="1712"/>
                                </a:lnTo>
                                <a:lnTo>
                                  <a:pt x="2762" y="1739"/>
                                </a:lnTo>
                                <a:lnTo>
                                  <a:pt x="2759" y="1762"/>
                                </a:lnTo>
                                <a:lnTo>
                                  <a:pt x="2762" y="1762"/>
                                </a:lnTo>
                                <a:lnTo>
                                  <a:pt x="2770" y="1758"/>
                                </a:lnTo>
                                <a:lnTo>
                                  <a:pt x="2778" y="1754"/>
                                </a:lnTo>
                                <a:lnTo>
                                  <a:pt x="2786" y="1747"/>
                                </a:lnTo>
                                <a:lnTo>
                                  <a:pt x="2782" y="1813"/>
                                </a:lnTo>
                                <a:lnTo>
                                  <a:pt x="2774" y="1905"/>
                                </a:lnTo>
                                <a:lnTo>
                                  <a:pt x="2762" y="2002"/>
                                </a:lnTo>
                                <a:lnTo>
                                  <a:pt x="2751" y="2076"/>
                                </a:lnTo>
                                <a:lnTo>
                                  <a:pt x="2739" y="2119"/>
                                </a:lnTo>
                                <a:lnTo>
                                  <a:pt x="2724" y="2169"/>
                                </a:lnTo>
                                <a:lnTo>
                                  <a:pt x="2704" y="2227"/>
                                </a:lnTo>
                                <a:lnTo>
                                  <a:pt x="2685" y="2281"/>
                                </a:lnTo>
                                <a:lnTo>
                                  <a:pt x="2666" y="2335"/>
                                </a:lnTo>
                                <a:lnTo>
                                  <a:pt x="2646" y="2382"/>
                                </a:lnTo>
                                <a:lnTo>
                                  <a:pt x="2638" y="2413"/>
                                </a:lnTo>
                                <a:lnTo>
                                  <a:pt x="2635" y="2428"/>
                                </a:lnTo>
                                <a:lnTo>
                                  <a:pt x="2646" y="2440"/>
                                </a:lnTo>
                                <a:lnTo>
                                  <a:pt x="2654" y="2448"/>
                                </a:lnTo>
                                <a:lnTo>
                                  <a:pt x="2666" y="2456"/>
                                </a:lnTo>
                                <a:lnTo>
                                  <a:pt x="2673" y="2463"/>
                                </a:lnTo>
                                <a:lnTo>
                                  <a:pt x="2677" y="2498"/>
                                </a:lnTo>
                                <a:lnTo>
                                  <a:pt x="2681" y="2537"/>
                                </a:lnTo>
                                <a:lnTo>
                                  <a:pt x="2685" y="2572"/>
                                </a:lnTo>
                                <a:lnTo>
                                  <a:pt x="2693" y="2591"/>
                                </a:lnTo>
                                <a:lnTo>
                                  <a:pt x="2700" y="2603"/>
                                </a:lnTo>
                                <a:lnTo>
                                  <a:pt x="2712" y="2618"/>
                                </a:lnTo>
                                <a:lnTo>
                                  <a:pt x="2724" y="2630"/>
                                </a:lnTo>
                                <a:lnTo>
                                  <a:pt x="2731" y="2638"/>
                                </a:lnTo>
                                <a:lnTo>
                                  <a:pt x="2731" y="2657"/>
                                </a:lnTo>
                                <a:lnTo>
                                  <a:pt x="2731" y="2676"/>
                                </a:lnTo>
                                <a:lnTo>
                                  <a:pt x="2731" y="2696"/>
                                </a:lnTo>
                                <a:lnTo>
                                  <a:pt x="2743" y="2715"/>
                                </a:lnTo>
                                <a:lnTo>
                                  <a:pt x="2755" y="2727"/>
                                </a:lnTo>
                                <a:lnTo>
                                  <a:pt x="2774" y="2738"/>
                                </a:lnTo>
                                <a:lnTo>
                                  <a:pt x="2797" y="2750"/>
                                </a:lnTo>
                                <a:lnTo>
                                  <a:pt x="2824" y="2762"/>
                                </a:lnTo>
                                <a:lnTo>
                                  <a:pt x="2855" y="2773"/>
                                </a:lnTo>
                                <a:lnTo>
                                  <a:pt x="2886" y="2777"/>
                                </a:lnTo>
                                <a:lnTo>
                                  <a:pt x="2914" y="2773"/>
                                </a:lnTo>
                                <a:lnTo>
                                  <a:pt x="2937" y="2762"/>
                                </a:lnTo>
                                <a:lnTo>
                                  <a:pt x="2956" y="2765"/>
                                </a:lnTo>
                                <a:lnTo>
                                  <a:pt x="2983" y="2769"/>
                                </a:lnTo>
                                <a:lnTo>
                                  <a:pt x="3010" y="2773"/>
                                </a:lnTo>
                                <a:lnTo>
                                  <a:pt x="3038" y="2777"/>
                                </a:lnTo>
                                <a:lnTo>
                                  <a:pt x="3065" y="2773"/>
                                </a:lnTo>
                                <a:lnTo>
                                  <a:pt x="3088" y="2769"/>
                                </a:lnTo>
                                <a:lnTo>
                                  <a:pt x="3107" y="2762"/>
                                </a:lnTo>
                                <a:lnTo>
                                  <a:pt x="3119" y="2746"/>
                                </a:lnTo>
                                <a:lnTo>
                                  <a:pt x="3131" y="2746"/>
                                </a:lnTo>
                                <a:lnTo>
                                  <a:pt x="3146" y="2746"/>
                                </a:lnTo>
                                <a:lnTo>
                                  <a:pt x="3162" y="2746"/>
                                </a:lnTo>
                                <a:lnTo>
                                  <a:pt x="3173" y="2742"/>
                                </a:lnTo>
                                <a:lnTo>
                                  <a:pt x="3165" y="2723"/>
                                </a:lnTo>
                                <a:lnTo>
                                  <a:pt x="3150" y="2700"/>
                                </a:lnTo>
                                <a:lnTo>
                                  <a:pt x="3131" y="2676"/>
                                </a:lnTo>
                                <a:lnTo>
                                  <a:pt x="3119" y="2661"/>
                                </a:lnTo>
                                <a:lnTo>
                                  <a:pt x="3107" y="2653"/>
                                </a:lnTo>
                                <a:lnTo>
                                  <a:pt x="3096" y="2638"/>
                                </a:lnTo>
                                <a:lnTo>
                                  <a:pt x="3084" y="2626"/>
                                </a:lnTo>
                                <a:lnTo>
                                  <a:pt x="3076" y="2618"/>
                                </a:lnTo>
                                <a:lnTo>
                                  <a:pt x="3053" y="2614"/>
                                </a:lnTo>
                                <a:lnTo>
                                  <a:pt x="3026" y="2614"/>
                                </a:lnTo>
                                <a:lnTo>
                                  <a:pt x="2991" y="2611"/>
                                </a:lnTo>
                                <a:lnTo>
                                  <a:pt x="2964" y="2607"/>
                                </a:lnTo>
                                <a:lnTo>
                                  <a:pt x="2948" y="2603"/>
                                </a:lnTo>
                                <a:lnTo>
                                  <a:pt x="2941" y="2599"/>
                                </a:lnTo>
                                <a:lnTo>
                                  <a:pt x="2929" y="2595"/>
                                </a:lnTo>
                                <a:lnTo>
                                  <a:pt x="2925" y="2587"/>
                                </a:lnTo>
                                <a:lnTo>
                                  <a:pt x="2910" y="2525"/>
                                </a:lnTo>
                                <a:lnTo>
                                  <a:pt x="2902" y="2432"/>
                                </a:lnTo>
                                <a:lnTo>
                                  <a:pt x="2902" y="2332"/>
                                </a:lnTo>
                                <a:lnTo>
                                  <a:pt x="2921" y="2239"/>
                                </a:lnTo>
                                <a:lnTo>
                                  <a:pt x="2948" y="2153"/>
                                </a:lnTo>
                                <a:lnTo>
                                  <a:pt x="2983" y="2064"/>
                                </a:lnTo>
                                <a:lnTo>
                                  <a:pt x="3010" y="1983"/>
                                </a:lnTo>
                                <a:lnTo>
                                  <a:pt x="3030" y="1917"/>
                                </a:lnTo>
                                <a:lnTo>
                                  <a:pt x="3045" y="1871"/>
                                </a:lnTo>
                                <a:lnTo>
                                  <a:pt x="3061" y="1828"/>
                                </a:lnTo>
                                <a:lnTo>
                                  <a:pt x="3072" y="1789"/>
                                </a:lnTo>
                                <a:lnTo>
                                  <a:pt x="3088" y="1762"/>
                                </a:lnTo>
                                <a:lnTo>
                                  <a:pt x="3100" y="1747"/>
                                </a:lnTo>
                                <a:lnTo>
                                  <a:pt x="3115" y="1720"/>
                                </a:lnTo>
                                <a:lnTo>
                                  <a:pt x="3134" y="1689"/>
                                </a:lnTo>
                                <a:lnTo>
                                  <a:pt x="3158" y="1650"/>
                                </a:lnTo>
                                <a:lnTo>
                                  <a:pt x="3181" y="1611"/>
                                </a:lnTo>
                                <a:lnTo>
                                  <a:pt x="3200" y="1572"/>
                                </a:lnTo>
                                <a:lnTo>
                                  <a:pt x="3220" y="1537"/>
                                </a:lnTo>
                                <a:lnTo>
                                  <a:pt x="3231" y="1506"/>
                                </a:lnTo>
                                <a:lnTo>
                                  <a:pt x="3251" y="1534"/>
                                </a:lnTo>
                                <a:lnTo>
                                  <a:pt x="3270" y="1561"/>
                                </a:lnTo>
                                <a:lnTo>
                                  <a:pt x="3293" y="1588"/>
                                </a:lnTo>
                                <a:lnTo>
                                  <a:pt x="3317" y="1611"/>
                                </a:lnTo>
                                <a:lnTo>
                                  <a:pt x="3320" y="1611"/>
                                </a:lnTo>
                                <a:lnTo>
                                  <a:pt x="3324" y="1607"/>
                                </a:lnTo>
                                <a:lnTo>
                                  <a:pt x="3336" y="1603"/>
                                </a:lnTo>
                                <a:lnTo>
                                  <a:pt x="3344" y="1603"/>
                                </a:lnTo>
                                <a:lnTo>
                                  <a:pt x="3382" y="1646"/>
                                </a:lnTo>
                                <a:lnTo>
                                  <a:pt x="3448" y="1700"/>
                                </a:lnTo>
                                <a:lnTo>
                                  <a:pt x="3526" y="1754"/>
                                </a:lnTo>
                                <a:lnTo>
                                  <a:pt x="3611" y="1809"/>
                                </a:lnTo>
                                <a:lnTo>
                                  <a:pt x="3696" y="1859"/>
                                </a:lnTo>
                                <a:lnTo>
                                  <a:pt x="3770" y="1902"/>
                                </a:lnTo>
                                <a:lnTo>
                                  <a:pt x="3824" y="1933"/>
                                </a:lnTo>
                                <a:lnTo>
                                  <a:pt x="3851" y="1948"/>
                                </a:lnTo>
                                <a:lnTo>
                                  <a:pt x="3878" y="1956"/>
                                </a:lnTo>
                                <a:lnTo>
                                  <a:pt x="3906" y="1967"/>
                                </a:lnTo>
                                <a:lnTo>
                                  <a:pt x="3921" y="1991"/>
                                </a:lnTo>
                                <a:lnTo>
                                  <a:pt x="3921" y="2026"/>
                                </a:lnTo>
                                <a:lnTo>
                                  <a:pt x="3909" y="2049"/>
                                </a:lnTo>
                                <a:lnTo>
                                  <a:pt x="3898" y="2072"/>
                                </a:lnTo>
                                <a:lnTo>
                                  <a:pt x="3890" y="2095"/>
                                </a:lnTo>
                                <a:lnTo>
                                  <a:pt x="3890" y="2107"/>
                                </a:lnTo>
                                <a:lnTo>
                                  <a:pt x="3898" y="2111"/>
                                </a:lnTo>
                                <a:lnTo>
                                  <a:pt x="3902" y="2115"/>
                                </a:lnTo>
                                <a:lnTo>
                                  <a:pt x="3909" y="2115"/>
                                </a:lnTo>
                                <a:lnTo>
                                  <a:pt x="3909" y="2115"/>
                                </a:lnTo>
                                <a:lnTo>
                                  <a:pt x="3894" y="2150"/>
                                </a:lnTo>
                                <a:lnTo>
                                  <a:pt x="3878" y="2200"/>
                                </a:lnTo>
                                <a:lnTo>
                                  <a:pt x="3863" y="2254"/>
                                </a:lnTo>
                                <a:lnTo>
                                  <a:pt x="3863" y="2293"/>
                                </a:lnTo>
                                <a:lnTo>
                                  <a:pt x="3867" y="2312"/>
                                </a:lnTo>
                                <a:lnTo>
                                  <a:pt x="3871" y="2332"/>
                                </a:lnTo>
                                <a:lnTo>
                                  <a:pt x="3875" y="2355"/>
                                </a:lnTo>
                                <a:lnTo>
                                  <a:pt x="3875" y="2374"/>
                                </a:lnTo>
                                <a:lnTo>
                                  <a:pt x="3875" y="2382"/>
                                </a:lnTo>
                                <a:lnTo>
                                  <a:pt x="3875" y="2394"/>
                                </a:lnTo>
                                <a:lnTo>
                                  <a:pt x="3875" y="2405"/>
                                </a:lnTo>
                                <a:lnTo>
                                  <a:pt x="3871" y="2413"/>
                                </a:lnTo>
                                <a:lnTo>
                                  <a:pt x="3863" y="2448"/>
                                </a:lnTo>
                                <a:lnTo>
                                  <a:pt x="3859" y="2490"/>
                                </a:lnTo>
                                <a:lnTo>
                                  <a:pt x="3875" y="2537"/>
                                </a:lnTo>
                                <a:lnTo>
                                  <a:pt x="3913" y="2572"/>
                                </a:lnTo>
                                <a:lnTo>
                                  <a:pt x="3933" y="2603"/>
                                </a:lnTo>
                                <a:lnTo>
                                  <a:pt x="3960" y="2630"/>
                                </a:lnTo>
                                <a:lnTo>
                                  <a:pt x="3995" y="2641"/>
                                </a:lnTo>
                                <a:lnTo>
                                  <a:pt x="4026" y="2634"/>
                                </a:lnTo>
                                <a:lnTo>
                                  <a:pt x="4037" y="2634"/>
                                </a:lnTo>
                                <a:lnTo>
                                  <a:pt x="4057" y="2626"/>
                                </a:lnTo>
                                <a:lnTo>
                                  <a:pt x="4068" y="2618"/>
                                </a:lnTo>
                                <a:lnTo>
                                  <a:pt x="4076" y="2607"/>
                                </a:lnTo>
                                <a:lnTo>
                                  <a:pt x="4076" y="2591"/>
                                </a:lnTo>
                                <a:lnTo>
                                  <a:pt x="4076" y="2568"/>
                                </a:lnTo>
                                <a:lnTo>
                                  <a:pt x="4076" y="2537"/>
                                </a:lnTo>
                                <a:lnTo>
                                  <a:pt x="4076" y="2502"/>
                                </a:lnTo>
                                <a:lnTo>
                                  <a:pt x="4080" y="2463"/>
                                </a:lnTo>
                                <a:lnTo>
                                  <a:pt x="4088" y="2421"/>
                                </a:lnTo>
                                <a:lnTo>
                                  <a:pt x="4092" y="2386"/>
                                </a:lnTo>
                                <a:lnTo>
                                  <a:pt x="4095" y="2355"/>
                                </a:lnTo>
                                <a:lnTo>
                                  <a:pt x="4095" y="2328"/>
                                </a:lnTo>
                                <a:lnTo>
                                  <a:pt x="4095" y="2301"/>
                                </a:lnTo>
                                <a:lnTo>
                                  <a:pt x="4099" y="2270"/>
                                </a:lnTo>
                                <a:lnTo>
                                  <a:pt x="4103" y="2239"/>
                                </a:lnTo>
                                <a:lnTo>
                                  <a:pt x="4111" y="2200"/>
                                </a:lnTo>
                                <a:lnTo>
                                  <a:pt x="4119" y="2146"/>
                                </a:lnTo>
                                <a:lnTo>
                                  <a:pt x="4130" y="2091"/>
                                </a:lnTo>
                                <a:lnTo>
                                  <a:pt x="4138" y="2057"/>
                                </a:lnTo>
                                <a:lnTo>
                                  <a:pt x="4146" y="2029"/>
                                </a:lnTo>
                                <a:lnTo>
                                  <a:pt x="4154" y="1991"/>
                                </a:lnTo>
                                <a:lnTo>
                                  <a:pt x="4154" y="1952"/>
                                </a:lnTo>
                                <a:lnTo>
                                  <a:pt x="4146" y="1913"/>
                                </a:lnTo>
                                <a:lnTo>
                                  <a:pt x="4146" y="1905"/>
                                </a:lnTo>
                                <a:lnTo>
                                  <a:pt x="4142" y="1898"/>
                                </a:lnTo>
                                <a:lnTo>
                                  <a:pt x="4138" y="1894"/>
                                </a:lnTo>
                                <a:lnTo>
                                  <a:pt x="4134" y="1886"/>
                                </a:lnTo>
                                <a:lnTo>
                                  <a:pt x="4119" y="1867"/>
                                </a:lnTo>
                                <a:lnTo>
                                  <a:pt x="4103" y="1847"/>
                                </a:lnTo>
                                <a:lnTo>
                                  <a:pt x="4080" y="1824"/>
                                </a:lnTo>
                                <a:lnTo>
                                  <a:pt x="4057" y="1801"/>
                                </a:lnTo>
                                <a:lnTo>
                                  <a:pt x="4033" y="1778"/>
                                </a:lnTo>
                                <a:lnTo>
                                  <a:pt x="4010" y="1754"/>
                                </a:lnTo>
                                <a:lnTo>
                                  <a:pt x="3987" y="1731"/>
                                </a:lnTo>
                                <a:lnTo>
                                  <a:pt x="3968" y="1712"/>
                                </a:lnTo>
                                <a:lnTo>
                                  <a:pt x="3944" y="1689"/>
                                </a:lnTo>
                                <a:lnTo>
                                  <a:pt x="3921" y="1658"/>
                                </a:lnTo>
                                <a:lnTo>
                                  <a:pt x="3894" y="1623"/>
                                </a:lnTo>
                                <a:lnTo>
                                  <a:pt x="3867" y="1588"/>
                                </a:lnTo>
                                <a:lnTo>
                                  <a:pt x="3844" y="1553"/>
                                </a:lnTo>
                                <a:lnTo>
                                  <a:pt x="3820" y="1518"/>
                                </a:lnTo>
                                <a:lnTo>
                                  <a:pt x="3805" y="1483"/>
                                </a:lnTo>
                                <a:lnTo>
                                  <a:pt x="3793" y="1456"/>
                                </a:lnTo>
                                <a:lnTo>
                                  <a:pt x="3816" y="1456"/>
                                </a:lnTo>
                                <a:lnTo>
                                  <a:pt x="3844" y="1456"/>
                                </a:lnTo>
                                <a:lnTo>
                                  <a:pt x="3875" y="1452"/>
                                </a:lnTo>
                                <a:lnTo>
                                  <a:pt x="3902" y="1452"/>
                                </a:lnTo>
                                <a:lnTo>
                                  <a:pt x="3933" y="1448"/>
                                </a:lnTo>
                                <a:lnTo>
                                  <a:pt x="3960" y="1441"/>
                                </a:lnTo>
                                <a:lnTo>
                                  <a:pt x="3979" y="1433"/>
                                </a:lnTo>
                                <a:lnTo>
                                  <a:pt x="3999" y="1425"/>
                                </a:lnTo>
                                <a:lnTo>
                                  <a:pt x="4030" y="1402"/>
                                </a:lnTo>
                                <a:lnTo>
                                  <a:pt x="4053" y="1383"/>
                                </a:lnTo>
                                <a:lnTo>
                                  <a:pt x="4072" y="1367"/>
                                </a:lnTo>
                                <a:lnTo>
                                  <a:pt x="4088" y="1352"/>
                                </a:lnTo>
                                <a:lnTo>
                                  <a:pt x="4088" y="1371"/>
                                </a:lnTo>
                                <a:lnTo>
                                  <a:pt x="4092" y="1371"/>
                                </a:lnTo>
                                <a:lnTo>
                                  <a:pt x="4095" y="1367"/>
                                </a:lnTo>
                                <a:lnTo>
                                  <a:pt x="4103" y="1367"/>
                                </a:lnTo>
                                <a:lnTo>
                                  <a:pt x="4111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85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371">
                                <a:moveTo>
                                  <a:pt x="39" y="1371"/>
                                </a:moveTo>
                                <a:lnTo>
                                  <a:pt x="47" y="1344"/>
                                </a:lnTo>
                                <a:lnTo>
                                  <a:pt x="58" y="1317"/>
                                </a:lnTo>
                                <a:lnTo>
                                  <a:pt x="78" y="1290"/>
                                </a:lnTo>
                                <a:lnTo>
                                  <a:pt x="97" y="1267"/>
                                </a:lnTo>
                                <a:lnTo>
                                  <a:pt x="66" y="1282"/>
                                </a:lnTo>
                                <a:lnTo>
                                  <a:pt x="43" y="1301"/>
                                </a:lnTo>
                                <a:lnTo>
                                  <a:pt x="20" y="1321"/>
                                </a:lnTo>
                                <a:lnTo>
                                  <a:pt x="8" y="1336"/>
                                </a:lnTo>
                                <a:lnTo>
                                  <a:pt x="4" y="1329"/>
                                </a:lnTo>
                                <a:lnTo>
                                  <a:pt x="4" y="1317"/>
                                </a:lnTo>
                                <a:lnTo>
                                  <a:pt x="0" y="1309"/>
                                </a:lnTo>
                                <a:lnTo>
                                  <a:pt x="0" y="1301"/>
                                </a:lnTo>
                                <a:lnTo>
                                  <a:pt x="0" y="1228"/>
                                </a:lnTo>
                                <a:lnTo>
                                  <a:pt x="16" y="1193"/>
                                </a:lnTo>
                                <a:lnTo>
                                  <a:pt x="35" y="1150"/>
                                </a:lnTo>
                                <a:lnTo>
                                  <a:pt x="58" y="1112"/>
                                </a:lnTo>
                                <a:lnTo>
                                  <a:pt x="78" y="1085"/>
                                </a:lnTo>
                                <a:lnTo>
                                  <a:pt x="82" y="1100"/>
                                </a:lnTo>
                                <a:lnTo>
                                  <a:pt x="89" y="1112"/>
                                </a:lnTo>
                                <a:lnTo>
                                  <a:pt x="97" y="1123"/>
                                </a:lnTo>
                                <a:lnTo>
                                  <a:pt x="105" y="1139"/>
                                </a:lnTo>
                                <a:lnTo>
                                  <a:pt x="113" y="1119"/>
                                </a:lnTo>
                                <a:lnTo>
                                  <a:pt x="120" y="1100"/>
                                </a:lnTo>
                                <a:lnTo>
                                  <a:pt x="132" y="1085"/>
                                </a:lnTo>
                                <a:lnTo>
                                  <a:pt x="140" y="1065"/>
                                </a:lnTo>
                                <a:lnTo>
                                  <a:pt x="147" y="1081"/>
                                </a:lnTo>
                                <a:lnTo>
                                  <a:pt x="155" y="1096"/>
                                </a:lnTo>
                                <a:lnTo>
                                  <a:pt x="163" y="1115"/>
                                </a:lnTo>
                                <a:lnTo>
                                  <a:pt x="175" y="1131"/>
                                </a:lnTo>
                                <a:lnTo>
                                  <a:pt x="186" y="1100"/>
                                </a:lnTo>
                                <a:lnTo>
                                  <a:pt x="202" y="1069"/>
                                </a:lnTo>
                                <a:lnTo>
                                  <a:pt x="221" y="1042"/>
                                </a:lnTo>
                                <a:lnTo>
                                  <a:pt x="237" y="1019"/>
                                </a:lnTo>
                                <a:lnTo>
                                  <a:pt x="244" y="1026"/>
                                </a:lnTo>
                                <a:lnTo>
                                  <a:pt x="252" y="1034"/>
                                </a:lnTo>
                                <a:lnTo>
                                  <a:pt x="264" y="1046"/>
                                </a:lnTo>
                                <a:lnTo>
                                  <a:pt x="279" y="1054"/>
                                </a:lnTo>
                                <a:lnTo>
                                  <a:pt x="279" y="1042"/>
                                </a:lnTo>
                                <a:lnTo>
                                  <a:pt x="283" y="1023"/>
                                </a:lnTo>
                                <a:lnTo>
                                  <a:pt x="287" y="1007"/>
                                </a:lnTo>
                                <a:lnTo>
                                  <a:pt x="295" y="995"/>
                                </a:lnTo>
                                <a:lnTo>
                                  <a:pt x="279" y="999"/>
                                </a:lnTo>
                                <a:lnTo>
                                  <a:pt x="264" y="1003"/>
                                </a:lnTo>
                                <a:lnTo>
                                  <a:pt x="248" y="1011"/>
                                </a:lnTo>
                                <a:lnTo>
                                  <a:pt x="237" y="1015"/>
                                </a:lnTo>
                                <a:lnTo>
                                  <a:pt x="237" y="1007"/>
                                </a:lnTo>
                                <a:lnTo>
                                  <a:pt x="240" y="995"/>
                                </a:lnTo>
                                <a:lnTo>
                                  <a:pt x="240" y="984"/>
                                </a:lnTo>
                                <a:lnTo>
                                  <a:pt x="240" y="972"/>
                                </a:lnTo>
                                <a:lnTo>
                                  <a:pt x="225" y="976"/>
                                </a:lnTo>
                                <a:lnTo>
                                  <a:pt x="209" y="984"/>
                                </a:lnTo>
                                <a:lnTo>
                                  <a:pt x="194" y="988"/>
                                </a:lnTo>
                                <a:lnTo>
                                  <a:pt x="178" y="995"/>
                                </a:lnTo>
                                <a:lnTo>
                                  <a:pt x="178" y="976"/>
                                </a:lnTo>
                                <a:lnTo>
                                  <a:pt x="178" y="957"/>
                                </a:lnTo>
                                <a:lnTo>
                                  <a:pt x="182" y="933"/>
                                </a:lnTo>
                                <a:lnTo>
                                  <a:pt x="190" y="918"/>
                                </a:lnTo>
                                <a:lnTo>
                                  <a:pt x="178" y="922"/>
                                </a:lnTo>
                                <a:lnTo>
                                  <a:pt x="163" y="930"/>
                                </a:lnTo>
                                <a:lnTo>
                                  <a:pt x="147" y="941"/>
                                </a:lnTo>
                                <a:lnTo>
                                  <a:pt x="136" y="949"/>
                                </a:lnTo>
                                <a:lnTo>
                                  <a:pt x="144" y="875"/>
                                </a:lnTo>
                                <a:lnTo>
                                  <a:pt x="167" y="817"/>
                                </a:lnTo>
                                <a:lnTo>
                                  <a:pt x="194" y="775"/>
                                </a:lnTo>
                                <a:lnTo>
                                  <a:pt x="229" y="740"/>
                                </a:lnTo>
                                <a:lnTo>
                                  <a:pt x="233" y="736"/>
                                </a:lnTo>
                                <a:lnTo>
                                  <a:pt x="248" y="713"/>
                                </a:lnTo>
                                <a:lnTo>
                                  <a:pt x="268" y="686"/>
                                </a:lnTo>
                                <a:lnTo>
                                  <a:pt x="287" y="662"/>
                                </a:lnTo>
                                <a:lnTo>
                                  <a:pt x="302" y="647"/>
                                </a:lnTo>
                                <a:lnTo>
                                  <a:pt x="287" y="635"/>
                                </a:lnTo>
                                <a:lnTo>
                                  <a:pt x="287" y="616"/>
                                </a:lnTo>
                                <a:lnTo>
                                  <a:pt x="302" y="593"/>
                                </a:lnTo>
                                <a:lnTo>
                                  <a:pt x="330" y="565"/>
                                </a:lnTo>
                                <a:lnTo>
                                  <a:pt x="361" y="542"/>
                                </a:lnTo>
                                <a:lnTo>
                                  <a:pt x="392" y="515"/>
                                </a:lnTo>
                                <a:lnTo>
                                  <a:pt x="426" y="496"/>
                                </a:lnTo>
                                <a:lnTo>
                                  <a:pt x="457" y="480"/>
                                </a:lnTo>
                                <a:lnTo>
                                  <a:pt x="457" y="441"/>
                                </a:lnTo>
                                <a:lnTo>
                                  <a:pt x="454" y="395"/>
                                </a:lnTo>
                                <a:lnTo>
                                  <a:pt x="457" y="341"/>
                                </a:lnTo>
                                <a:lnTo>
                                  <a:pt x="469" y="290"/>
                                </a:lnTo>
                                <a:lnTo>
                                  <a:pt x="485" y="248"/>
                                </a:lnTo>
                                <a:lnTo>
                                  <a:pt x="508" y="205"/>
                                </a:lnTo>
                                <a:lnTo>
                                  <a:pt x="531" y="166"/>
                                </a:lnTo>
                                <a:lnTo>
                                  <a:pt x="550" y="135"/>
                                </a:lnTo>
                                <a:lnTo>
                                  <a:pt x="562" y="116"/>
                                </a:lnTo>
                                <a:lnTo>
                                  <a:pt x="578" y="97"/>
                                </a:lnTo>
                                <a:lnTo>
                                  <a:pt x="597" y="77"/>
                                </a:lnTo>
                                <a:lnTo>
                                  <a:pt x="616" y="58"/>
                                </a:lnTo>
                                <a:lnTo>
                                  <a:pt x="636" y="39"/>
                                </a:lnTo>
                                <a:lnTo>
                                  <a:pt x="659" y="23"/>
                                </a:lnTo>
                                <a:lnTo>
                                  <a:pt x="678" y="8"/>
                                </a:lnTo>
                                <a:lnTo>
                                  <a:pt x="694" y="0"/>
                                </a:lnTo>
                                <a:lnTo>
                                  <a:pt x="705" y="27"/>
                                </a:lnTo>
                                <a:lnTo>
                                  <a:pt x="733" y="62"/>
                                </a:lnTo>
                                <a:lnTo>
                                  <a:pt x="764" y="104"/>
                                </a:lnTo>
                                <a:lnTo>
                                  <a:pt x="787" y="139"/>
                                </a:lnTo>
                                <a:lnTo>
                                  <a:pt x="798" y="139"/>
                                </a:lnTo>
                                <a:lnTo>
                                  <a:pt x="810" y="135"/>
                                </a:lnTo>
                                <a:lnTo>
                                  <a:pt x="818" y="128"/>
                                </a:lnTo>
                                <a:lnTo>
                                  <a:pt x="822" y="120"/>
                                </a:lnTo>
                                <a:lnTo>
                                  <a:pt x="837" y="151"/>
                                </a:lnTo>
                                <a:lnTo>
                                  <a:pt x="860" y="178"/>
                                </a:lnTo>
                                <a:lnTo>
                                  <a:pt x="888" y="194"/>
                                </a:lnTo>
                                <a:lnTo>
                                  <a:pt x="911" y="201"/>
                                </a:lnTo>
                                <a:lnTo>
                                  <a:pt x="926" y="186"/>
                                </a:lnTo>
                                <a:lnTo>
                                  <a:pt x="942" y="170"/>
                                </a:lnTo>
                                <a:lnTo>
                                  <a:pt x="957" y="159"/>
                                </a:lnTo>
                                <a:lnTo>
                                  <a:pt x="977" y="147"/>
                                </a:lnTo>
                                <a:lnTo>
                                  <a:pt x="992" y="135"/>
                                </a:lnTo>
                                <a:lnTo>
                                  <a:pt x="1008" y="128"/>
                                </a:lnTo>
                                <a:lnTo>
                                  <a:pt x="1019" y="124"/>
                                </a:lnTo>
                                <a:lnTo>
                                  <a:pt x="1031" y="120"/>
                                </a:lnTo>
                                <a:lnTo>
                                  <a:pt x="1043" y="116"/>
                                </a:lnTo>
                                <a:lnTo>
                                  <a:pt x="1054" y="108"/>
                                </a:lnTo>
                                <a:lnTo>
                                  <a:pt x="1070" y="97"/>
                                </a:lnTo>
                                <a:lnTo>
                                  <a:pt x="1089" y="85"/>
                                </a:lnTo>
                                <a:lnTo>
                                  <a:pt x="1105" y="73"/>
                                </a:lnTo>
                                <a:lnTo>
                                  <a:pt x="1124" y="58"/>
                                </a:lnTo>
                                <a:lnTo>
                                  <a:pt x="1143" y="46"/>
                                </a:lnTo>
                                <a:lnTo>
                                  <a:pt x="1159" y="35"/>
                                </a:lnTo>
                                <a:lnTo>
                                  <a:pt x="1159" y="42"/>
                                </a:lnTo>
                                <a:lnTo>
                                  <a:pt x="1159" y="50"/>
                                </a:lnTo>
                                <a:lnTo>
                                  <a:pt x="1159" y="58"/>
                                </a:lnTo>
                                <a:lnTo>
                                  <a:pt x="1163" y="70"/>
                                </a:lnTo>
                                <a:lnTo>
                                  <a:pt x="1170" y="120"/>
                                </a:lnTo>
                                <a:lnTo>
                                  <a:pt x="1182" y="174"/>
                                </a:lnTo>
                                <a:lnTo>
                                  <a:pt x="1194" y="221"/>
                                </a:lnTo>
                                <a:lnTo>
                                  <a:pt x="1198" y="252"/>
                                </a:lnTo>
                                <a:lnTo>
                                  <a:pt x="1194" y="279"/>
                                </a:lnTo>
                                <a:lnTo>
                                  <a:pt x="1174" y="314"/>
                                </a:lnTo>
                                <a:lnTo>
                                  <a:pt x="1155" y="345"/>
                                </a:lnTo>
                                <a:lnTo>
                                  <a:pt x="1139" y="360"/>
                                </a:lnTo>
                                <a:lnTo>
                                  <a:pt x="1132" y="364"/>
                                </a:lnTo>
                                <a:lnTo>
                                  <a:pt x="1124" y="364"/>
                                </a:lnTo>
                                <a:lnTo>
                                  <a:pt x="1108" y="364"/>
                                </a:lnTo>
                                <a:lnTo>
                                  <a:pt x="1093" y="360"/>
                                </a:lnTo>
                                <a:lnTo>
                                  <a:pt x="1116" y="372"/>
                                </a:lnTo>
                                <a:lnTo>
                                  <a:pt x="1132" y="387"/>
                                </a:lnTo>
                                <a:lnTo>
                                  <a:pt x="1139" y="407"/>
                                </a:lnTo>
                                <a:lnTo>
                                  <a:pt x="1147" y="426"/>
                                </a:lnTo>
                                <a:lnTo>
                                  <a:pt x="1159" y="449"/>
                                </a:lnTo>
                                <a:lnTo>
                                  <a:pt x="1174" y="472"/>
                                </a:lnTo>
                                <a:lnTo>
                                  <a:pt x="1190" y="500"/>
                                </a:lnTo>
                                <a:lnTo>
                                  <a:pt x="1201" y="515"/>
                                </a:lnTo>
                                <a:lnTo>
                                  <a:pt x="1209" y="531"/>
                                </a:lnTo>
                                <a:lnTo>
                                  <a:pt x="1221" y="542"/>
                                </a:lnTo>
                                <a:lnTo>
                                  <a:pt x="1229" y="554"/>
                                </a:lnTo>
                                <a:lnTo>
                                  <a:pt x="1236" y="562"/>
                                </a:lnTo>
                                <a:lnTo>
                                  <a:pt x="1236" y="569"/>
                                </a:lnTo>
                                <a:lnTo>
                                  <a:pt x="1225" y="569"/>
                                </a:lnTo>
                                <a:lnTo>
                                  <a:pt x="1213" y="573"/>
                                </a:lnTo>
                                <a:lnTo>
                                  <a:pt x="1205" y="581"/>
                                </a:lnTo>
                                <a:lnTo>
                                  <a:pt x="1209" y="589"/>
                                </a:lnTo>
                                <a:lnTo>
                                  <a:pt x="1213" y="600"/>
                                </a:lnTo>
                                <a:lnTo>
                                  <a:pt x="1213" y="612"/>
                                </a:lnTo>
                                <a:lnTo>
                                  <a:pt x="1213" y="624"/>
                                </a:lnTo>
                                <a:lnTo>
                                  <a:pt x="1213" y="635"/>
                                </a:lnTo>
                                <a:lnTo>
                                  <a:pt x="1213" y="647"/>
                                </a:lnTo>
                                <a:lnTo>
                                  <a:pt x="1209" y="655"/>
                                </a:lnTo>
                                <a:lnTo>
                                  <a:pt x="1201" y="658"/>
                                </a:lnTo>
                                <a:lnTo>
                                  <a:pt x="1198" y="682"/>
                                </a:lnTo>
                                <a:lnTo>
                                  <a:pt x="1194" y="717"/>
                                </a:lnTo>
                                <a:lnTo>
                                  <a:pt x="1194" y="747"/>
                                </a:lnTo>
                                <a:lnTo>
                                  <a:pt x="1198" y="771"/>
                                </a:lnTo>
                                <a:lnTo>
                                  <a:pt x="1232" y="806"/>
                                </a:lnTo>
                                <a:lnTo>
                                  <a:pt x="1263" y="844"/>
                                </a:lnTo>
                                <a:lnTo>
                                  <a:pt x="1283" y="875"/>
                                </a:lnTo>
                                <a:lnTo>
                                  <a:pt x="1294" y="899"/>
                                </a:lnTo>
                                <a:lnTo>
                                  <a:pt x="1302" y="906"/>
                                </a:lnTo>
                                <a:lnTo>
                                  <a:pt x="1310" y="918"/>
                                </a:lnTo>
                                <a:lnTo>
                                  <a:pt x="1322" y="930"/>
                                </a:lnTo>
                                <a:lnTo>
                                  <a:pt x="1333" y="941"/>
                                </a:lnTo>
                                <a:lnTo>
                                  <a:pt x="1341" y="949"/>
                                </a:lnTo>
                                <a:lnTo>
                                  <a:pt x="1349" y="957"/>
                                </a:lnTo>
                                <a:lnTo>
                                  <a:pt x="1356" y="961"/>
                                </a:lnTo>
                                <a:lnTo>
                                  <a:pt x="1360" y="968"/>
                                </a:lnTo>
                                <a:lnTo>
                                  <a:pt x="1364" y="980"/>
                                </a:lnTo>
                                <a:lnTo>
                                  <a:pt x="1368" y="992"/>
                                </a:lnTo>
                                <a:lnTo>
                                  <a:pt x="1368" y="1003"/>
                                </a:lnTo>
                                <a:lnTo>
                                  <a:pt x="1368" y="1015"/>
                                </a:lnTo>
                                <a:lnTo>
                                  <a:pt x="1364" y="1026"/>
                                </a:lnTo>
                                <a:lnTo>
                                  <a:pt x="1356" y="1034"/>
                                </a:lnTo>
                                <a:lnTo>
                                  <a:pt x="1341" y="1046"/>
                                </a:lnTo>
                                <a:lnTo>
                                  <a:pt x="1329" y="1054"/>
                                </a:lnTo>
                                <a:lnTo>
                                  <a:pt x="1329" y="1065"/>
                                </a:lnTo>
                                <a:lnTo>
                                  <a:pt x="1322" y="1077"/>
                                </a:lnTo>
                                <a:lnTo>
                                  <a:pt x="1318" y="1088"/>
                                </a:lnTo>
                                <a:lnTo>
                                  <a:pt x="1310" y="1100"/>
                                </a:lnTo>
                                <a:lnTo>
                                  <a:pt x="1294" y="1112"/>
                                </a:lnTo>
                                <a:lnTo>
                                  <a:pt x="1275" y="1115"/>
                                </a:lnTo>
                                <a:lnTo>
                                  <a:pt x="1248" y="1115"/>
                                </a:lnTo>
                                <a:lnTo>
                                  <a:pt x="1225" y="1115"/>
                                </a:lnTo>
                                <a:lnTo>
                                  <a:pt x="1205" y="1135"/>
                                </a:lnTo>
                                <a:lnTo>
                                  <a:pt x="1178" y="1143"/>
                                </a:lnTo>
                                <a:lnTo>
                                  <a:pt x="1147" y="1146"/>
                                </a:lnTo>
                                <a:lnTo>
                                  <a:pt x="1128" y="1146"/>
                                </a:lnTo>
                                <a:lnTo>
                                  <a:pt x="1108" y="1143"/>
                                </a:lnTo>
                                <a:lnTo>
                                  <a:pt x="1093" y="1135"/>
                                </a:lnTo>
                                <a:lnTo>
                                  <a:pt x="1070" y="1123"/>
                                </a:lnTo>
                                <a:lnTo>
                                  <a:pt x="1046" y="1112"/>
                                </a:lnTo>
                                <a:lnTo>
                                  <a:pt x="1031" y="1104"/>
                                </a:lnTo>
                                <a:lnTo>
                                  <a:pt x="1008" y="1100"/>
                                </a:lnTo>
                                <a:lnTo>
                                  <a:pt x="977" y="1092"/>
                                </a:lnTo>
                                <a:lnTo>
                                  <a:pt x="950" y="1088"/>
                                </a:lnTo>
                                <a:lnTo>
                                  <a:pt x="919" y="1085"/>
                                </a:lnTo>
                                <a:lnTo>
                                  <a:pt x="891" y="1081"/>
                                </a:lnTo>
                                <a:lnTo>
                                  <a:pt x="868" y="1081"/>
                                </a:lnTo>
                                <a:lnTo>
                                  <a:pt x="853" y="1081"/>
                                </a:lnTo>
                                <a:lnTo>
                                  <a:pt x="826" y="1085"/>
                                </a:lnTo>
                                <a:lnTo>
                                  <a:pt x="798" y="1092"/>
                                </a:lnTo>
                                <a:lnTo>
                                  <a:pt x="767" y="1112"/>
                                </a:lnTo>
                                <a:lnTo>
                                  <a:pt x="740" y="1135"/>
                                </a:lnTo>
                                <a:lnTo>
                                  <a:pt x="740" y="1119"/>
                                </a:lnTo>
                                <a:lnTo>
                                  <a:pt x="744" y="1104"/>
                                </a:lnTo>
                                <a:lnTo>
                                  <a:pt x="748" y="1088"/>
                                </a:lnTo>
                                <a:lnTo>
                                  <a:pt x="756" y="1069"/>
                                </a:lnTo>
                                <a:lnTo>
                                  <a:pt x="736" y="1085"/>
                                </a:lnTo>
                                <a:lnTo>
                                  <a:pt x="717" y="1104"/>
                                </a:lnTo>
                                <a:lnTo>
                                  <a:pt x="698" y="1127"/>
                                </a:lnTo>
                                <a:lnTo>
                                  <a:pt x="690" y="1143"/>
                                </a:lnTo>
                                <a:lnTo>
                                  <a:pt x="682" y="1143"/>
                                </a:lnTo>
                                <a:lnTo>
                                  <a:pt x="671" y="1146"/>
                                </a:lnTo>
                                <a:lnTo>
                                  <a:pt x="663" y="1154"/>
                                </a:lnTo>
                                <a:lnTo>
                                  <a:pt x="651" y="1158"/>
                                </a:lnTo>
                                <a:lnTo>
                                  <a:pt x="628" y="1170"/>
                                </a:lnTo>
                                <a:lnTo>
                                  <a:pt x="620" y="1170"/>
                                </a:lnTo>
                                <a:lnTo>
                                  <a:pt x="609" y="1166"/>
                                </a:lnTo>
                                <a:lnTo>
                                  <a:pt x="601" y="1166"/>
                                </a:lnTo>
                                <a:lnTo>
                                  <a:pt x="589" y="1166"/>
                                </a:lnTo>
                                <a:lnTo>
                                  <a:pt x="585" y="1166"/>
                                </a:lnTo>
                                <a:lnTo>
                                  <a:pt x="581" y="1166"/>
                                </a:lnTo>
                                <a:lnTo>
                                  <a:pt x="578" y="1166"/>
                                </a:lnTo>
                                <a:lnTo>
                                  <a:pt x="574" y="1166"/>
                                </a:lnTo>
                                <a:lnTo>
                                  <a:pt x="570" y="1170"/>
                                </a:lnTo>
                                <a:lnTo>
                                  <a:pt x="562" y="1177"/>
                                </a:lnTo>
                                <a:lnTo>
                                  <a:pt x="547" y="1193"/>
                                </a:lnTo>
                                <a:lnTo>
                                  <a:pt x="535" y="1205"/>
                                </a:lnTo>
                                <a:lnTo>
                                  <a:pt x="519" y="1201"/>
                                </a:lnTo>
                                <a:lnTo>
                                  <a:pt x="504" y="1201"/>
                                </a:lnTo>
                                <a:lnTo>
                                  <a:pt x="488" y="1197"/>
                                </a:lnTo>
                                <a:lnTo>
                                  <a:pt x="485" y="1197"/>
                                </a:lnTo>
                                <a:lnTo>
                                  <a:pt x="477" y="1201"/>
                                </a:lnTo>
                                <a:lnTo>
                                  <a:pt x="469" y="1201"/>
                                </a:lnTo>
                                <a:lnTo>
                                  <a:pt x="461" y="1205"/>
                                </a:lnTo>
                                <a:lnTo>
                                  <a:pt x="454" y="1208"/>
                                </a:lnTo>
                                <a:lnTo>
                                  <a:pt x="442" y="1216"/>
                                </a:lnTo>
                                <a:lnTo>
                                  <a:pt x="430" y="1228"/>
                                </a:lnTo>
                                <a:lnTo>
                                  <a:pt x="419" y="1236"/>
                                </a:lnTo>
                                <a:lnTo>
                                  <a:pt x="407" y="1243"/>
                                </a:lnTo>
                                <a:lnTo>
                                  <a:pt x="384" y="1232"/>
                                </a:lnTo>
                                <a:lnTo>
                                  <a:pt x="372" y="1236"/>
                                </a:lnTo>
                                <a:lnTo>
                                  <a:pt x="357" y="1239"/>
                                </a:lnTo>
                                <a:lnTo>
                                  <a:pt x="341" y="1243"/>
                                </a:lnTo>
                                <a:lnTo>
                                  <a:pt x="322" y="1251"/>
                                </a:lnTo>
                                <a:lnTo>
                                  <a:pt x="302" y="1259"/>
                                </a:lnTo>
                                <a:lnTo>
                                  <a:pt x="283" y="1270"/>
                                </a:lnTo>
                                <a:lnTo>
                                  <a:pt x="264" y="1278"/>
                                </a:lnTo>
                                <a:lnTo>
                                  <a:pt x="244" y="1290"/>
                                </a:lnTo>
                                <a:lnTo>
                                  <a:pt x="229" y="1294"/>
                                </a:lnTo>
                                <a:lnTo>
                                  <a:pt x="209" y="1301"/>
                                </a:lnTo>
                                <a:lnTo>
                                  <a:pt x="190" y="1313"/>
                                </a:lnTo>
                                <a:lnTo>
                                  <a:pt x="171" y="1325"/>
                                </a:lnTo>
                                <a:lnTo>
                                  <a:pt x="151" y="1336"/>
                                </a:lnTo>
                                <a:lnTo>
                                  <a:pt x="132" y="1348"/>
                                </a:lnTo>
                                <a:lnTo>
                                  <a:pt x="116" y="1360"/>
                                </a:lnTo>
                                <a:lnTo>
                                  <a:pt x="105" y="1371"/>
                                </a:lnTo>
                                <a:lnTo>
                                  <a:pt x="101" y="1363"/>
                                </a:lnTo>
                                <a:lnTo>
                                  <a:pt x="93" y="1360"/>
                                </a:lnTo>
                                <a:lnTo>
                                  <a:pt x="82" y="1352"/>
                                </a:lnTo>
                                <a:lnTo>
                                  <a:pt x="78" y="1352"/>
                                </a:lnTo>
                                <a:lnTo>
                                  <a:pt x="70" y="1356"/>
                                </a:lnTo>
                                <a:lnTo>
                                  <a:pt x="58" y="1360"/>
                                </a:lnTo>
                                <a:lnTo>
                                  <a:pt x="47" y="1367"/>
                                </a:lnTo>
                                <a:lnTo>
                                  <a:pt x="39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6956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35" y="0"/>
                                </a:moveTo>
                                <a:lnTo>
                                  <a:pt x="35" y="16"/>
                                </a:lnTo>
                                <a:lnTo>
                                  <a:pt x="31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2"/>
                                </a:lnTo>
                                <a:lnTo>
                                  <a:pt x="0" y="43"/>
                                </a:lnTo>
                                <a:lnTo>
                                  <a:pt x="8" y="39"/>
                                </a:lnTo>
                                <a:lnTo>
                                  <a:pt x="12" y="27"/>
                                </a:lnTo>
                                <a:lnTo>
                                  <a:pt x="16" y="20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695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78" y="8"/>
                                </a:moveTo>
                                <a:lnTo>
                                  <a:pt x="78" y="16"/>
                                </a:lnTo>
                                <a:lnTo>
                                  <a:pt x="78" y="23"/>
                                </a:lnTo>
                                <a:lnTo>
                                  <a:pt x="78" y="27"/>
                                </a:lnTo>
                                <a:lnTo>
                                  <a:pt x="78" y="35"/>
                                </a:lnTo>
                                <a:lnTo>
                                  <a:pt x="70" y="39"/>
                                </a:lnTo>
                                <a:lnTo>
                                  <a:pt x="58" y="39"/>
                                </a:lnTo>
                                <a:lnTo>
                                  <a:pt x="47" y="43"/>
                                </a:lnTo>
                                <a:lnTo>
                                  <a:pt x="35" y="43"/>
                                </a:lnTo>
                                <a:lnTo>
                                  <a:pt x="27" y="39"/>
                                </a:lnTo>
                                <a:lnTo>
                                  <a:pt x="20" y="31"/>
                                </a:lnTo>
                                <a:lnTo>
                                  <a:pt x="8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20" y="16"/>
                                </a:lnTo>
                                <a:lnTo>
                                  <a:pt x="27" y="20"/>
                                </a:lnTo>
                                <a:lnTo>
                                  <a:pt x="43" y="20"/>
                                </a:lnTo>
                                <a:lnTo>
                                  <a:pt x="51" y="20"/>
                                </a:lnTo>
                                <a:lnTo>
                                  <a:pt x="58" y="16"/>
                                </a:lnTo>
                                <a:lnTo>
                                  <a:pt x="62" y="12"/>
                                </a:lnTo>
                                <a:lnTo>
                                  <a:pt x="66" y="4"/>
                                </a:lnTo>
                                <a:lnTo>
                                  <a:pt x="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900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5">
                                <a:moveTo>
                                  <a:pt x="136" y="0"/>
                                </a:moveTo>
                                <a:lnTo>
                                  <a:pt x="136" y="7"/>
                                </a:lnTo>
                                <a:lnTo>
                                  <a:pt x="136" y="15"/>
                                </a:lnTo>
                                <a:lnTo>
                                  <a:pt x="136" y="23"/>
                                </a:lnTo>
                                <a:lnTo>
                                  <a:pt x="140" y="35"/>
                                </a:lnTo>
                                <a:lnTo>
                                  <a:pt x="132" y="50"/>
                                </a:lnTo>
                                <a:lnTo>
                                  <a:pt x="124" y="69"/>
                                </a:lnTo>
                                <a:lnTo>
                                  <a:pt x="116" y="85"/>
                                </a:lnTo>
                                <a:lnTo>
                                  <a:pt x="113" y="104"/>
                                </a:lnTo>
                                <a:lnTo>
                                  <a:pt x="109" y="128"/>
                                </a:lnTo>
                                <a:lnTo>
                                  <a:pt x="97" y="162"/>
                                </a:lnTo>
                                <a:lnTo>
                                  <a:pt x="89" y="190"/>
                                </a:lnTo>
                                <a:lnTo>
                                  <a:pt x="78" y="209"/>
                                </a:lnTo>
                                <a:lnTo>
                                  <a:pt x="74" y="217"/>
                                </a:lnTo>
                                <a:lnTo>
                                  <a:pt x="66" y="224"/>
                                </a:lnTo>
                                <a:lnTo>
                                  <a:pt x="62" y="232"/>
                                </a:lnTo>
                                <a:lnTo>
                                  <a:pt x="51" y="236"/>
                                </a:lnTo>
                                <a:lnTo>
                                  <a:pt x="66" y="240"/>
                                </a:lnTo>
                                <a:lnTo>
                                  <a:pt x="82" y="248"/>
                                </a:lnTo>
                                <a:lnTo>
                                  <a:pt x="101" y="255"/>
                                </a:lnTo>
                                <a:lnTo>
                                  <a:pt x="113" y="263"/>
                                </a:lnTo>
                                <a:lnTo>
                                  <a:pt x="85" y="259"/>
                                </a:lnTo>
                                <a:lnTo>
                                  <a:pt x="58" y="263"/>
                                </a:lnTo>
                                <a:lnTo>
                                  <a:pt x="31" y="267"/>
                                </a:lnTo>
                                <a:lnTo>
                                  <a:pt x="4" y="275"/>
                                </a:lnTo>
                                <a:lnTo>
                                  <a:pt x="0" y="232"/>
                                </a:lnTo>
                                <a:lnTo>
                                  <a:pt x="8" y="186"/>
                                </a:lnTo>
                                <a:lnTo>
                                  <a:pt x="23" y="143"/>
                                </a:lnTo>
                                <a:lnTo>
                                  <a:pt x="39" y="116"/>
                                </a:lnTo>
                                <a:lnTo>
                                  <a:pt x="62" y="93"/>
                                </a:lnTo>
                                <a:lnTo>
                                  <a:pt x="93" y="69"/>
                                </a:lnTo>
                                <a:lnTo>
                                  <a:pt x="120" y="38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484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7">
                                <a:moveTo>
                                  <a:pt x="81" y="42"/>
                                </a:moveTo>
                                <a:lnTo>
                                  <a:pt x="74" y="35"/>
                                </a:lnTo>
                                <a:lnTo>
                                  <a:pt x="62" y="23"/>
                                </a:lnTo>
                                <a:lnTo>
                                  <a:pt x="50" y="11"/>
                                </a:lnTo>
                                <a:lnTo>
                                  <a:pt x="35" y="0"/>
                                </a:lnTo>
                                <a:lnTo>
                                  <a:pt x="23" y="42"/>
                                </a:lnTo>
                                <a:lnTo>
                                  <a:pt x="12" y="93"/>
                                </a:lnTo>
                                <a:lnTo>
                                  <a:pt x="0" y="147"/>
                                </a:lnTo>
                                <a:lnTo>
                                  <a:pt x="0" y="197"/>
                                </a:lnTo>
                                <a:lnTo>
                                  <a:pt x="16" y="155"/>
                                </a:lnTo>
                                <a:lnTo>
                                  <a:pt x="39" y="112"/>
                                </a:lnTo>
                                <a:lnTo>
                                  <a:pt x="62" y="73"/>
                                </a:lnTo>
                                <a:lnTo>
                                  <a:pt x="8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3168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4">
                                <a:moveTo>
                                  <a:pt x="0" y="19"/>
                                </a:moveTo>
                                <a:lnTo>
                                  <a:pt x="11" y="19"/>
                                </a:lnTo>
                                <a:lnTo>
                                  <a:pt x="23" y="15"/>
                                </a:lnTo>
                                <a:lnTo>
                                  <a:pt x="31" y="8"/>
                                </a:lnTo>
                                <a:lnTo>
                                  <a:pt x="35" y="0"/>
                                </a:lnTo>
                                <a:lnTo>
                                  <a:pt x="31" y="31"/>
                                </a:lnTo>
                                <a:lnTo>
                                  <a:pt x="31" y="66"/>
                                </a:lnTo>
                                <a:lnTo>
                                  <a:pt x="42" y="101"/>
                                </a:lnTo>
                                <a:lnTo>
                                  <a:pt x="62" y="132"/>
                                </a:lnTo>
                                <a:lnTo>
                                  <a:pt x="50" y="139"/>
                                </a:lnTo>
                                <a:lnTo>
                                  <a:pt x="39" y="151"/>
                                </a:lnTo>
                                <a:lnTo>
                                  <a:pt x="27" y="163"/>
                                </a:lnTo>
                                <a:lnTo>
                                  <a:pt x="23" y="174"/>
                                </a:lnTo>
                                <a:lnTo>
                                  <a:pt x="19" y="163"/>
                                </a:lnTo>
                                <a:lnTo>
                                  <a:pt x="15" y="155"/>
                                </a:lnTo>
                                <a:lnTo>
                                  <a:pt x="8" y="143"/>
                                </a:lnTo>
                                <a:lnTo>
                                  <a:pt x="4" y="136"/>
                                </a:lnTo>
                                <a:lnTo>
                                  <a:pt x="11" y="112"/>
                                </a:lnTo>
                                <a:lnTo>
                                  <a:pt x="15" y="81"/>
                                </a:lnTo>
                                <a:lnTo>
                                  <a:pt x="11" y="5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69264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73" y="0"/>
                                </a:moveTo>
                                <a:lnTo>
                                  <a:pt x="77" y="8"/>
                                </a:lnTo>
                                <a:lnTo>
                                  <a:pt x="89" y="12"/>
                                </a:lnTo>
                                <a:lnTo>
                                  <a:pt x="96" y="16"/>
                                </a:lnTo>
                                <a:lnTo>
                                  <a:pt x="112" y="20"/>
                                </a:lnTo>
                                <a:lnTo>
                                  <a:pt x="120" y="31"/>
                                </a:lnTo>
                                <a:lnTo>
                                  <a:pt x="127" y="43"/>
                                </a:lnTo>
                                <a:lnTo>
                                  <a:pt x="139" y="47"/>
                                </a:lnTo>
                                <a:lnTo>
                                  <a:pt x="155" y="54"/>
                                </a:lnTo>
                                <a:lnTo>
                                  <a:pt x="135" y="62"/>
                                </a:lnTo>
                                <a:lnTo>
                                  <a:pt x="116" y="66"/>
                                </a:lnTo>
                                <a:lnTo>
                                  <a:pt x="104" y="66"/>
                                </a:lnTo>
                                <a:lnTo>
                                  <a:pt x="93" y="66"/>
                                </a:lnTo>
                                <a:lnTo>
                                  <a:pt x="65" y="54"/>
                                </a:lnTo>
                                <a:lnTo>
                                  <a:pt x="42" y="35"/>
                                </a:lnTo>
                                <a:lnTo>
                                  <a:pt x="19" y="16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46" y="4"/>
                                </a:lnTo>
                                <a:lnTo>
                                  <a:pt x="62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479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86">
                                <a:moveTo>
                                  <a:pt x="151" y="0"/>
                                </a:moveTo>
                                <a:lnTo>
                                  <a:pt x="128" y="23"/>
                                </a:lnTo>
                                <a:lnTo>
                                  <a:pt x="109" y="54"/>
                                </a:lnTo>
                                <a:lnTo>
                                  <a:pt x="93" y="89"/>
                                </a:lnTo>
                                <a:lnTo>
                                  <a:pt x="89" y="120"/>
                                </a:lnTo>
                                <a:lnTo>
                                  <a:pt x="66" y="147"/>
                                </a:lnTo>
                                <a:lnTo>
                                  <a:pt x="43" y="186"/>
                                </a:lnTo>
                                <a:lnTo>
                                  <a:pt x="16" y="236"/>
                                </a:lnTo>
                                <a:lnTo>
                                  <a:pt x="0" y="286"/>
                                </a:lnTo>
                                <a:lnTo>
                                  <a:pt x="16" y="279"/>
                                </a:lnTo>
                                <a:lnTo>
                                  <a:pt x="27" y="271"/>
                                </a:lnTo>
                                <a:lnTo>
                                  <a:pt x="39" y="263"/>
                                </a:lnTo>
                                <a:lnTo>
                                  <a:pt x="47" y="259"/>
                                </a:lnTo>
                                <a:lnTo>
                                  <a:pt x="66" y="224"/>
                                </a:lnTo>
                                <a:lnTo>
                                  <a:pt x="93" y="178"/>
                                </a:lnTo>
                                <a:lnTo>
                                  <a:pt x="120" y="135"/>
                                </a:lnTo>
                                <a:lnTo>
                                  <a:pt x="147" y="104"/>
                                </a:lnTo>
                                <a:lnTo>
                                  <a:pt x="144" y="81"/>
                                </a:lnTo>
                                <a:lnTo>
                                  <a:pt x="144" y="50"/>
                                </a:lnTo>
                                <a:lnTo>
                                  <a:pt x="147" y="23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78120"/>
                            <a:ext cx="64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9">
                                <a:moveTo>
                                  <a:pt x="229" y="0"/>
                                </a:moveTo>
                                <a:lnTo>
                                  <a:pt x="178" y="47"/>
                                </a:lnTo>
                                <a:lnTo>
                                  <a:pt x="128" y="105"/>
                                </a:lnTo>
                                <a:lnTo>
                                  <a:pt x="81" y="175"/>
                                </a:lnTo>
                                <a:lnTo>
                                  <a:pt x="39" y="256"/>
                                </a:lnTo>
                                <a:lnTo>
                                  <a:pt x="12" y="345"/>
                                </a:lnTo>
                                <a:lnTo>
                                  <a:pt x="0" y="442"/>
                                </a:lnTo>
                                <a:lnTo>
                                  <a:pt x="8" y="546"/>
                                </a:lnTo>
                                <a:lnTo>
                                  <a:pt x="43" y="655"/>
                                </a:lnTo>
                                <a:lnTo>
                                  <a:pt x="43" y="678"/>
                                </a:lnTo>
                                <a:lnTo>
                                  <a:pt x="39" y="709"/>
                                </a:lnTo>
                                <a:lnTo>
                                  <a:pt x="31" y="744"/>
                                </a:lnTo>
                                <a:lnTo>
                                  <a:pt x="27" y="779"/>
                                </a:lnTo>
                                <a:lnTo>
                                  <a:pt x="47" y="729"/>
                                </a:lnTo>
                                <a:lnTo>
                                  <a:pt x="62" y="678"/>
                                </a:lnTo>
                                <a:lnTo>
                                  <a:pt x="81" y="636"/>
                                </a:lnTo>
                                <a:lnTo>
                                  <a:pt x="93" y="605"/>
                                </a:lnTo>
                                <a:lnTo>
                                  <a:pt x="78" y="512"/>
                                </a:lnTo>
                                <a:lnTo>
                                  <a:pt x="78" y="423"/>
                                </a:lnTo>
                                <a:lnTo>
                                  <a:pt x="85" y="337"/>
                                </a:lnTo>
                                <a:lnTo>
                                  <a:pt x="105" y="260"/>
                                </a:lnTo>
                                <a:lnTo>
                                  <a:pt x="128" y="190"/>
                                </a:lnTo>
                                <a:lnTo>
                                  <a:pt x="159" y="128"/>
                                </a:lnTo>
                                <a:lnTo>
                                  <a:pt x="190" y="82"/>
                                </a:lnTo>
                                <a:lnTo>
                                  <a:pt x="217" y="43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87480"/>
                            <a:ext cx="117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77">
                                <a:moveTo>
                                  <a:pt x="415" y="0"/>
                                </a:moveTo>
                                <a:lnTo>
                                  <a:pt x="395" y="8"/>
                                </a:lnTo>
                                <a:lnTo>
                                  <a:pt x="368" y="19"/>
                                </a:lnTo>
                                <a:lnTo>
                                  <a:pt x="341" y="35"/>
                                </a:lnTo>
                                <a:lnTo>
                                  <a:pt x="314" y="50"/>
                                </a:lnTo>
                                <a:lnTo>
                                  <a:pt x="287" y="66"/>
                                </a:lnTo>
                                <a:lnTo>
                                  <a:pt x="264" y="81"/>
                                </a:lnTo>
                                <a:lnTo>
                                  <a:pt x="244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1" y="140"/>
                                </a:lnTo>
                                <a:lnTo>
                                  <a:pt x="213" y="171"/>
                                </a:lnTo>
                                <a:lnTo>
                                  <a:pt x="205" y="198"/>
                                </a:lnTo>
                                <a:lnTo>
                                  <a:pt x="198" y="217"/>
                                </a:lnTo>
                                <a:lnTo>
                                  <a:pt x="174" y="252"/>
                                </a:lnTo>
                                <a:lnTo>
                                  <a:pt x="151" y="291"/>
                                </a:lnTo>
                                <a:lnTo>
                                  <a:pt x="132" y="333"/>
                                </a:lnTo>
                                <a:lnTo>
                                  <a:pt x="124" y="364"/>
                                </a:lnTo>
                                <a:lnTo>
                                  <a:pt x="132" y="364"/>
                                </a:lnTo>
                                <a:lnTo>
                                  <a:pt x="140" y="364"/>
                                </a:lnTo>
                                <a:lnTo>
                                  <a:pt x="151" y="368"/>
                                </a:lnTo>
                                <a:lnTo>
                                  <a:pt x="155" y="372"/>
                                </a:lnTo>
                                <a:lnTo>
                                  <a:pt x="140" y="391"/>
                                </a:lnTo>
                                <a:lnTo>
                                  <a:pt x="116" y="418"/>
                                </a:lnTo>
                                <a:lnTo>
                                  <a:pt x="93" y="449"/>
                                </a:lnTo>
                                <a:lnTo>
                                  <a:pt x="81" y="473"/>
                                </a:lnTo>
                                <a:lnTo>
                                  <a:pt x="93" y="477"/>
                                </a:lnTo>
                                <a:lnTo>
                                  <a:pt x="105" y="484"/>
                                </a:lnTo>
                                <a:lnTo>
                                  <a:pt x="112" y="496"/>
                                </a:lnTo>
                                <a:lnTo>
                                  <a:pt x="120" y="508"/>
                                </a:lnTo>
                                <a:lnTo>
                                  <a:pt x="101" y="531"/>
                                </a:lnTo>
                                <a:lnTo>
                                  <a:pt x="85" y="558"/>
                                </a:lnTo>
                                <a:lnTo>
                                  <a:pt x="74" y="593"/>
                                </a:lnTo>
                                <a:lnTo>
                                  <a:pt x="70" y="628"/>
                                </a:lnTo>
                                <a:lnTo>
                                  <a:pt x="74" y="628"/>
                                </a:lnTo>
                                <a:lnTo>
                                  <a:pt x="81" y="628"/>
                                </a:lnTo>
                                <a:lnTo>
                                  <a:pt x="89" y="628"/>
                                </a:lnTo>
                                <a:lnTo>
                                  <a:pt x="97" y="628"/>
                                </a:lnTo>
                                <a:lnTo>
                                  <a:pt x="74" y="690"/>
                                </a:lnTo>
                                <a:lnTo>
                                  <a:pt x="66" y="767"/>
                                </a:lnTo>
                                <a:lnTo>
                                  <a:pt x="58" y="841"/>
                                </a:lnTo>
                                <a:lnTo>
                                  <a:pt x="39" y="899"/>
                                </a:lnTo>
                                <a:lnTo>
                                  <a:pt x="47" y="895"/>
                                </a:lnTo>
                                <a:lnTo>
                                  <a:pt x="58" y="891"/>
                                </a:lnTo>
                                <a:lnTo>
                                  <a:pt x="70" y="891"/>
                                </a:lnTo>
                                <a:lnTo>
                                  <a:pt x="81" y="891"/>
                                </a:lnTo>
                                <a:lnTo>
                                  <a:pt x="62" y="926"/>
                                </a:lnTo>
                                <a:lnTo>
                                  <a:pt x="43" y="976"/>
                                </a:lnTo>
                                <a:lnTo>
                                  <a:pt x="23" y="1034"/>
                                </a:lnTo>
                                <a:lnTo>
                                  <a:pt x="0" y="1077"/>
                                </a:lnTo>
                                <a:lnTo>
                                  <a:pt x="23" y="1065"/>
                                </a:lnTo>
                                <a:lnTo>
                                  <a:pt x="43" y="1050"/>
                                </a:lnTo>
                                <a:lnTo>
                                  <a:pt x="58" y="1031"/>
                                </a:lnTo>
                                <a:lnTo>
                                  <a:pt x="74" y="1000"/>
                                </a:lnTo>
                                <a:lnTo>
                                  <a:pt x="89" y="965"/>
                                </a:lnTo>
                                <a:lnTo>
                                  <a:pt x="109" y="934"/>
                                </a:lnTo>
                                <a:lnTo>
                                  <a:pt x="128" y="907"/>
                                </a:lnTo>
                                <a:lnTo>
                                  <a:pt x="147" y="883"/>
                                </a:lnTo>
                                <a:lnTo>
                                  <a:pt x="147" y="852"/>
                                </a:lnTo>
                                <a:lnTo>
                                  <a:pt x="151" y="817"/>
                                </a:lnTo>
                                <a:lnTo>
                                  <a:pt x="155" y="779"/>
                                </a:lnTo>
                                <a:lnTo>
                                  <a:pt x="167" y="740"/>
                                </a:lnTo>
                                <a:lnTo>
                                  <a:pt x="182" y="705"/>
                                </a:lnTo>
                                <a:lnTo>
                                  <a:pt x="202" y="666"/>
                                </a:lnTo>
                                <a:lnTo>
                                  <a:pt x="233" y="632"/>
                                </a:lnTo>
                                <a:lnTo>
                                  <a:pt x="267" y="601"/>
                                </a:lnTo>
                                <a:lnTo>
                                  <a:pt x="252" y="608"/>
                                </a:lnTo>
                                <a:lnTo>
                                  <a:pt x="236" y="612"/>
                                </a:lnTo>
                                <a:lnTo>
                                  <a:pt x="221" y="620"/>
                                </a:lnTo>
                                <a:lnTo>
                                  <a:pt x="205" y="628"/>
                                </a:lnTo>
                                <a:lnTo>
                                  <a:pt x="205" y="570"/>
                                </a:lnTo>
                                <a:lnTo>
                                  <a:pt x="213" y="488"/>
                                </a:lnTo>
                                <a:lnTo>
                                  <a:pt x="233" y="403"/>
                                </a:lnTo>
                                <a:lnTo>
                                  <a:pt x="275" y="333"/>
                                </a:lnTo>
                                <a:lnTo>
                                  <a:pt x="267" y="329"/>
                                </a:lnTo>
                                <a:lnTo>
                                  <a:pt x="256" y="322"/>
                                </a:lnTo>
                                <a:lnTo>
                                  <a:pt x="244" y="318"/>
                                </a:lnTo>
                                <a:lnTo>
                                  <a:pt x="229" y="318"/>
                                </a:lnTo>
                                <a:lnTo>
                                  <a:pt x="240" y="291"/>
                                </a:lnTo>
                                <a:lnTo>
                                  <a:pt x="256" y="264"/>
                                </a:lnTo>
                                <a:lnTo>
                                  <a:pt x="275" y="236"/>
                                </a:lnTo>
                                <a:lnTo>
                                  <a:pt x="295" y="213"/>
                                </a:lnTo>
                                <a:lnTo>
                                  <a:pt x="279" y="213"/>
                                </a:lnTo>
                                <a:lnTo>
                                  <a:pt x="264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25" y="221"/>
                                </a:lnTo>
                                <a:lnTo>
                                  <a:pt x="240" y="198"/>
                                </a:lnTo>
                                <a:lnTo>
                                  <a:pt x="260" y="174"/>
                                </a:lnTo>
                                <a:lnTo>
                                  <a:pt x="279" y="151"/>
                                </a:lnTo>
                                <a:lnTo>
                                  <a:pt x="298" y="132"/>
                                </a:lnTo>
                                <a:lnTo>
                                  <a:pt x="318" y="116"/>
                                </a:lnTo>
                                <a:lnTo>
                                  <a:pt x="337" y="101"/>
                                </a:lnTo>
                                <a:lnTo>
                                  <a:pt x="353" y="89"/>
                                </a:lnTo>
                                <a:lnTo>
                                  <a:pt x="364" y="81"/>
                                </a:lnTo>
                                <a:lnTo>
                                  <a:pt x="376" y="66"/>
                                </a:lnTo>
                                <a:lnTo>
                                  <a:pt x="384" y="47"/>
                                </a:lnTo>
                                <a:lnTo>
                                  <a:pt x="395" y="23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403200"/>
                            <a:ext cx="60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1">
                                <a:moveTo>
                                  <a:pt x="217" y="0"/>
                                </a:moveTo>
                                <a:lnTo>
                                  <a:pt x="163" y="3"/>
                                </a:lnTo>
                                <a:lnTo>
                                  <a:pt x="159" y="23"/>
                                </a:lnTo>
                                <a:lnTo>
                                  <a:pt x="155" y="50"/>
                                </a:lnTo>
                                <a:lnTo>
                                  <a:pt x="147" y="85"/>
                                </a:lnTo>
                                <a:lnTo>
                                  <a:pt x="136" y="120"/>
                                </a:lnTo>
                                <a:lnTo>
                                  <a:pt x="120" y="155"/>
                                </a:lnTo>
                                <a:lnTo>
                                  <a:pt x="97" y="189"/>
                                </a:lnTo>
                                <a:lnTo>
                                  <a:pt x="74" y="220"/>
                                </a:lnTo>
                                <a:lnTo>
                                  <a:pt x="43" y="248"/>
                                </a:lnTo>
                                <a:lnTo>
                                  <a:pt x="31" y="298"/>
                                </a:lnTo>
                                <a:lnTo>
                                  <a:pt x="15" y="360"/>
                                </a:lnTo>
                                <a:lnTo>
                                  <a:pt x="8" y="418"/>
                                </a:lnTo>
                                <a:lnTo>
                                  <a:pt x="0" y="461"/>
                                </a:lnTo>
                                <a:lnTo>
                                  <a:pt x="15" y="422"/>
                                </a:lnTo>
                                <a:lnTo>
                                  <a:pt x="31" y="379"/>
                                </a:lnTo>
                                <a:lnTo>
                                  <a:pt x="50" y="337"/>
                                </a:lnTo>
                                <a:lnTo>
                                  <a:pt x="70" y="298"/>
                                </a:lnTo>
                                <a:lnTo>
                                  <a:pt x="89" y="259"/>
                                </a:lnTo>
                                <a:lnTo>
                                  <a:pt x="105" y="228"/>
                                </a:lnTo>
                                <a:lnTo>
                                  <a:pt x="120" y="205"/>
                                </a:lnTo>
                                <a:lnTo>
                                  <a:pt x="128" y="189"/>
                                </a:lnTo>
                                <a:lnTo>
                                  <a:pt x="147" y="158"/>
                                </a:lnTo>
                                <a:lnTo>
                                  <a:pt x="174" y="104"/>
                                </a:lnTo>
                                <a:lnTo>
                                  <a:pt x="198" y="5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81440"/>
                            <a:ext cx="7264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2150">
                                <a:moveTo>
                                  <a:pt x="2406" y="565"/>
                                </a:moveTo>
                                <a:lnTo>
                                  <a:pt x="2386" y="585"/>
                                </a:lnTo>
                                <a:lnTo>
                                  <a:pt x="2363" y="596"/>
                                </a:lnTo>
                                <a:lnTo>
                                  <a:pt x="2344" y="612"/>
                                </a:lnTo>
                                <a:lnTo>
                                  <a:pt x="2321" y="623"/>
                                </a:lnTo>
                                <a:lnTo>
                                  <a:pt x="2317" y="627"/>
                                </a:lnTo>
                                <a:lnTo>
                                  <a:pt x="2309" y="627"/>
                                </a:lnTo>
                                <a:lnTo>
                                  <a:pt x="2305" y="631"/>
                                </a:lnTo>
                                <a:lnTo>
                                  <a:pt x="2301" y="635"/>
                                </a:lnTo>
                                <a:lnTo>
                                  <a:pt x="2251" y="662"/>
                                </a:lnTo>
                                <a:lnTo>
                                  <a:pt x="2200" y="678"/>
                                </a:lnTo>
                                <a:lnTo>
                                  <a:pt x="2154" y="685"/>
                                </a:lnTo>
                                <a:lnTo>
                                  <a:pt x="2108" y="689"/>
                                </a:lnTo>
                                <a:lnTo>
                                  <a:pt x="2065" y="689"/>
                                </a:lnTo>
                                <a:lnTo>
                                  <a:pt x="2030" y="681"/>
                                </a:lnTo>
                                <a:lnTo>
                                  <a:pt x="2003" y="674"/>
                                </a:lnTo>
                                <a:lnTo>
                                  <a:pt x="1984" y="666"/>
                                </a:lnTo>
                                <a:lnTo>
                                  <a:pt x="1960" y="658"/>
                                </a:lnTo>
                                <a:lnTo>
                                  <a:pt x="1933" y="647"/>
                                </a:lnTo>
                                <a:lnTo>
                                  <a:pt x="1906" y="639"/>
                                </a:lnTo>
                                <a:lnTo>
                                  <a:pt x="1875" y="631"/>
                                </a:lnTo>
                                <a:lnTo>
                                  <a:pt x="1844" y="623"/>
                                </a:lnTo>
                                <a:lnTo>
                                  <a:pt x="1813" y="616"/>
                                </a:lnTo>
                                <a:lnTo>
                                  <a:pt x="1790" y="612"/>
                                </a:lnTo>
                                <a:lnTo>
                                  <a:pt x="1770" y="608"/>
                                </a:lnTo>
                                <a:lnTo>
                                  <a:pt x="1755" y="608"/>
                                </a:lnTo>
                                <a:lnTo>
                                  <a:pt x="1736" y="608"/>
                                </a:lnTo>
                                <a:lnTo>
                                  <a:pt x="1720" y="608"/>
                                </a:lnTo>
                                <a:lnTo>
                                  <a:pt x="1705" y="612"/>
                                </a:lnTo>
                                <a:lnTo>
                                  <a:pt x="1685" y="612"/>
                                </a:lnTo>
                                <a:lnTo>
                                  <a:pt x="1674" y="612"/>
                                </a:lnTo>
                                <a:lnTo>
                                  <a:pt x="1658" y="616"/>
                                </a:lnTo>
                                <a:lnTo>
                                  <a:pt x="1646" y="616"/>
                                </a:lnTo>
                                <a:lnTo>
                                  <a:pt x="1619" y="619"/>
                                </a:lnTo>
                                <a:lnTo>
                                  <a:pt x="1592" y="623"/>
                                </a:lnTo>
                                <a:lnTo>
                                  <a:pt x="1569" y="627"/>
                                </a:lnTo>
                                <a:lnTo>
                                  <a:pt x="1546" y="631"/>
                                </a:lnTo>
                                <a:lnTo>
                                  <a:pt x="1522" y="635"/>
                                </a:lnTo>
                                <a:lnTo>
                                  <a:pt x="1503" y="639"/>
                                </a:lnTo>
                                <a:lnTo>
                                  <a:pt x="1484" y="643"/>
                                </a:lnTo>
                                <a:lnTo>
                                  <a:pt x="1468" y="647"/>
                                </a:lnTo>
                                <a:lnTo>
                                  <a:pt x="1472" y="631"/>
                                </a:lnTo>
                                <a:lnTo>
                                  <a:pt x="1472" y="616"/>
                                </a:lnTo>
                                <a:lnTo>
                                  <a:pt x="1468" y="604"/>
                                </a:lnTo>
                                <a:lnTo>
                                  <a:pt x="1460" y="600"/>
                                </a:lnTo>
                                <a:lnTo>
                                  <a:pt x="1414" y="616"/>
                                </a:lnTo>
                                <a:lnTo>
                                  <a:pt x="1364" y="650"/>
                                </a:lnTo>
                                <a:lnTo>
                                  <a:pt x="1305" y="705"/>
                                </a:lnTo>
                                <a:lnTo>
                                  <a:pt x="1243" y="767"/>
                                </a:lnTo>
                                <a:lnTo>
                                  <a:pt x="1181" y="832"/>
                                </a:lnTo>
                                <a:lnTo>
                                  <a:pt x="1123" y="894"/>
                                </a:lnTo>
                                <a:lnTo>
                                  <a:pt x="1073" y="945"/>
                                </a:lnTo>
                                <a:lnTo>
                                  <a:pt x="1026" y="980"/>
                                </a:lnTo>
                                <a:lnTo>
                                  <a:pt x="999" y="995"/>
                                </a:lnTo>
                                <a:lnTo>
                                  <a:pt x="961" y="1011"/>
                                </a:lnTo>
                                <a:lnTo>
                                  <a:pt x="922" y="1026"/>
                                </a:lnTo>
                                <a:lnTo>
                                  <a:pt x="875" y="1042"/>
                                </a:lnTo>
                                <a:lnTo>
                                  <a:pt x="829" y="1057"/>
                                </a:lnTo>
                                <a:lnTo>
                                  <a:pt x="790" y="1073"/>
                                </a:lnTo>
                                <a:lnTo>
                                  <a:pt x="755" y="1084"/>
                                </a:lnTo>
                                <a:lnTo>
                                  <a:pt x="732" y="1092"/>
                                </a:lnTo>
                                <a:lnTo>
                                  <a:pt x="678" y="1139"/>
                                </a:lnTo>
                                <a:lnTo>
                                  <a:pt x="627" y="1170"/>
                                </a:lnTo>
                                <a:lnTo>
                                  <a:pt x="581" y="1197"/>
                                </a:lnTo>
                                <a:lnTo>
                                  <a:pt x="538" y="1212"/>
                                </a:lnTo>
                                <a:lnTo>
                                  <a:pt x="499" y="1228"/>
                                </a:lnTo>
                                <a:lnTo>
                                  <a:pt x="468" y="1239"/>
                                </a:lnTo>
                                <a:lnTo>
                                  <a:pt x="434" y="1251"/>
                                </a:lnTo>
                                <a:lnTo>
                                  <a:pt x="406" y="1266"/>
                                </a:lnTo>
                                <a:lnTo>
                                  <a:pt x="372" y="1270"/>
                                </a:lnTo>
                                <a:lnTo>
                                  <a:pt x="341" y="1278"/>
                                </a:lnTo>
                                <a:lnTo>
                                  <a:pt x="317" y="1290"/>
                                </a:lnTo>
                                <a:lnTo>
                                  <a:pt x="294" y="1305"/>
                                </a:lnTo>
                                <a:lnTo>
                                  <a:pt x="275" y="1324"/>
                                </a:lnTo>
                                <a:lnTo>
                                  <a:pt x="259" y="1344"/>
                                </a:lnTo>
                                <a:lnTo>
                                  <a:pt x="248" y="1363"/>
                                </a:lnTo>
                                <a:lnTo>
                                  <a:pt x="236" y="1379"/>
                                </a:lnTo>
                                <a:lnTo>
                                  <a:pt x="220" y="1352"/>
                                </a:lnTo>
                                <a:lnTo>
                                  <a:pt x="174" y="1402"/>
                                </a:lnTo>
                                <a:lnTo>
                                  <a:pt x="147" y="1452"/>
                                </a:lnTo>
                                <a:lnTo>
                                  <a:pt x="131" y="1499"/>
                                </a:lnTo>
                                <a:lnTo>
                                  <a:pt x="127" y="1538"/>
                                </a:lnTo>
                                <a:lnTo>
                                  <a:pt x="120" y="1588"/>
                                </a:lnTo>
                                <a:lnTo>
                                  <a:pt x="112" y="1665"/>
                                </a:lnTo>
                                <a:lnTo>
                                  <a:pt x="112" y="1751"/>
                                </a:lnTo>
                                <a:lnTo>
                                  <a:pt x="112" y="1828"/>
                                </a:lnTo>
                                <a:lnTo>
                                  <a:pt x="108" y="1867"/>
                                </a:lnTo>
                                <a:lnTo>
                                  <a:pt x="104" y="1902"/>
                                </a:lnTo>
                                <a:lnTo>
                                  <a:pt x="100" y="1937"/>
                                </a:lnTo>
                                <a:lnTo>
                                  <a:pt x="104" y="1967"/>
                                </a:lnTo>
                                <a:lnTo>
                                  <a:pt x="120" y="1971"/>
                                </a:lnTo>
                                <a:lnTo>
                                  <a:pt x="139" y="1979"/>
                                </a:lnTo>
                                <a:lnTo>
                                  <a:pt x="155" y="1983"/>
                                </a:lnTo>
                                <a:lnTo>
                                  <a:pt x="174" y="1991"/>
                                </a:lnTo>
                                <a:lnTo>
                                  <a:pt x="186" y="2006"/>
                                </a:lnTo>
                                <a:lnTo>
                                  <a:pt x="209" y="2018"/>
                                </a:lnTo>
                                <a:lnTo>
                                  <a:pt x="232" y="2033"/>
                                </a:lnTo>
                                <a:lnTo>
                                  <a:pt x="259" y="2045"/>
                                </a:lnTo>
                                <a:lnTo>
                                  <a:pt x="248" y="2045"/>
                                </a:lnTo>
                                <a:lnTo>
                                  <a:pt x="240" y="2049"/>
                                </a:lnTo>
                                <a:lnTo>
                                  <a:pt x="232" y="2049"/>
                                </a:lnTo>
                                <a:lnTo>
                                  <a:pt x="224" y="2053"/>
                                </a:lnTo>
                                <a:lnTo>
                                  <a:pt x="244" y="2072"/>
                                </a:lnTo>
                                <a:lnTo>
                                  <a:pt x="263" y="2099"/>
                                </a:lnTo>
                                <a:lnTo>
                                  <a:pt x="279" y="2126"/>
                                </a:lnTo>
                                <a:lnTo>
                                  <a:pt x="290" y="2150"/>
                                </a:lnTo>
                                <a:lnTo>
                                  <a:pt x="259" y="2146"/>
                                </a:lnTo>
                                <a:lnTo>
                                  <a:pt x="255" y="2134"/>
                                </a:lnTo>
                                <a:lnTo>
                                  <a:pt x="248" y="2122"/>
                                </a:lnTo>
                                <a:lnTo>
                                  <a:pt x="236" y="2107"/>
                                </a:lnTo>
                                <a:lnTo>
                                  <a:pt x="220" y="2091"/>
                                </a:lnTo>
                                <a:lnTo>
                                  <a:pt x="201" y="2084"/>
                                </a:lnTo>
                                <a:lnTo>
                                  <a:pt x="174" y="2080"/>
                                </a:lnTo>
                                <a:lnTo>
                                  <a:pt x="143" y="2076"/>
                                </a:lnTo>
                                <a:lnTo>
                                  <a:pt x="120" y="2076"/>
                                </a:lnTo>
                                <a:lnTo>
                                  <a:pt x="120" y="2064"/>
                                </a:lnTo>
                                <a:lnTo>
                                  <a:pt x="116" y="2053"/>
                                </a:lnTo>
                                <a:lnTo>
                                  <a:pt x="112" y="2041"/>
                                </a:lnTo>
                                <a:lnTo>
                                  <a:pt x="112" y="2033"/>
                                </a:lnTo>
                                <a:lnTo>
                                  <a:pt x="100" y="2033"/>
                                </a:lnTo>
                                <a:lnTo>
                                  <a:pt x="85" y="2037"/>
                                </a:lnTo>
                                <a:lnTo>
                                  <a:pt x="69" y="2041"/>
                                </a:lnTo>
                                <a:lnTo>
                                  <a:pt x="58" y="2049"/>
                                </a:lnTo>
                                <a:lnTo>
                                  <a:pt x="54" y="2037"/>
                                </a:lnTo>
                                <a:lnTo>
                                  <a:pt x="54" y="2026"/>
                                </a:lnTo>
                                <a:lnTo>
                                  <a:pt x="54" y="2018"/>
                                </a:lnTo>
                                <a:lnTo>
                                  <a:pt x="54" y="2006"/>
                                </a:lnTo>
                                <a:lnTo>
                                  <a:pt x="42" y="1991"/>
                                </a:lnTo>
                                <a:lnTo>
                                  <a:pt x="31" y="1971"/>
                                </a:lnTo>
                                <a:lnTo>
                                  <a:pt x="19" y="1948"/>
                                </a:lnTo>
                                <a:lnTo>
                                  <a:pt x="11" y="1921"/>
                                </a:lnTo>
                                <a:lnTo>
                                  <a:pt x="7" y="1847"/>
                                </a:lnTo>
                                <a:lnTo>
                                  <a:pt x="7" y="1716"/>
                                </a:lnTo>
                                <a:lnTo>
                                  <a:pt x="11" y="1576"/>
                                </a:lnTo>
                                <a:lnTo>
                                  <a:pt x="15" y="1487"/>
                                </a:lnTo>
                                <a:lnTo>
                                  <a:pt x="27" y="1456"/>
                                </a:lnTo>
                                <a:lnTo>
                                  <a:pt x="46" y="1429"/>
                                </a:lnTo>
                                <a:lnTo>
                                  <a:pt x="69" y="1402"/>
                                </a:lnTo>
                                <a:lnTo>
                                  <a:pt x="89" y="1383"/>
                                </a:lnTo>
                                <a:lnTo>
                                  <a:pt x="100" y="1363"/>
                                </a:lnTo>
                                <a:lnTo>
                                  <a:pt x="108" y="1344"/>
                                </a:lnTo>
                                <a:lnTo>
                                  <a:pt x="120" y="1321"/>
                                </a:lnTo>
                                <a:lnTo>
                                  <a:pt x="135" y="1293"/>
                                </a:lnTo>
                                <a:lnTo>
                                  <a:pt x="127" y="1301"/>
                                </a:lnTo>
                                <a:lnTo>
                                  <a:pt x="112" y="1309"/>
                                </a:lnTo>
                                <a:lnTo>
                                  <a:pt x="96" y="1317"/>
                                </a:lnTo>
                                <a:lnTo>
                                  <a:pt x="81" y="1324"/>
                                </a:lnTo>
                                <a:lnTo>
                                  <a:pt x="62" y="1332"/>
                                </a:lnTo>
                                <a:lnTo>
                                  <a:pt x="46" y="1340"/>
                                </a:lnTo>
                                <a:lnTo>
                                  <a:pt x="27" y="1344"/>
                                </a:lnTo>
                                <a:lnTo>
                                  <a:pt x="15" y="1348"/>
                                </a:lnTo>
                                <a:lnTo>
                                  <a:pt x="7" y="1317"/>
                                </a:lnTo>
                                <a:lnTo>
                                  <a:pt x="3" y="1286"/>
                                </a:lnTo>
                                <a:lnTo>
                                  <a:pt x="0" y="1259"/>
                                </a:lnTo>
                                <a:lnTo>
                                  <a:pt x="3" y="1235"/>
                                </a:lnTo>
                                <a:lnTo>
                                  <a:pt x="15" y="1216"/>
                                </a:lnTo>
                                <a:lnTo>
                                  <a:pt x="42" y="1197"/>
                                </a:lnTo>
                                <a:lnTo>
                                  <a:pt x="73" y="1185"/>
                                </a:lnTo>
                                <a:lnTo>
                                  <a:pt x="93" y="1181"/>
                                </a:lnTo>
                                <a:lnTo>
                                  <a:pt x="100" y="1185"/>
                                </a:lnTo>
                                <a:lnTo>
                                  <a:pt x="104" y="1189"/>
                                </a:lnTo>
                                <a:lnTo>
                                  <a:pt x="112" y="1200"/>
                                </a:lnTo>
                                <a:lnTo>
                                  <a:pt x="116" y="1212"/>
                                </a:lnTo>
                                <a:lnTo>
                                  <a:pt x="197" y="1193"/>
                                </a:lnTo>
                                <a:lnTo>
                                  <a:pt x="275" y="1166"/>
                                </a:lnTo>
                                <a:lnTo>
                                  <a:pt x="348" y="1135"/>
                                </a:lnTo>
                                <a:lnTo>
                                  <a:pt x="418" y="1096"/>
                                </a:lnTo>
                                <a:lnTo>
                                  <a:pt x="484" y="1057"/>
                                </a:lnTo>
                                <a:lnTo>
                                  <a:pt x="542" y="1018"/>
                                </a:lnTo>
                                <a:lnTo>
                                  <a:pt x="592" y="980"/>
                                </a:lnTo>
                                <a:lnTo>
                                  <a:pt x="635" y="949"/>
                                </a:lnTo>
                                <a:lnTo>
                                  <a:pt x="635" y="972"/>
                                </a:lnTo>
                                <a:lnTo>
                                  <a:pt x="616" y="999"/>
                                </a:lnTo>
                                <a:lnTo>
                                  <a:pt x="592" y="1026"/>
                                </a:lnTo>
                                <a:lnTo>
                                  <a:pt x="565" y="1053"/>
                                </a:lnTo>
                                <a:lnTo>
                                  <a:pt x="538" y="1080"/>
                                </a:lnTo>
                                <a:lnTo>
                                  <a:pt x="511" y="1104"/>
                                </a:lnTo>
                                <a:lnTo>
                                  <a:pt x="484" y="1127"/>
                                </a:lnTo>
                                <a:lnTo>
                                  <a:pt x="461" y="1150"/>
                                </a:lnTo>
                                <a:lnTo>
                                  <a:pt x="437" y="1170"/>
                                </a:lnTo>
                                <a:lnTo>
                                  <a:pt x="457" y="1162"/>
                                </a:lnTo>
                                <a:lnTo>
                                  <a:pt x="476" y="1150"/>
                                </a:lnTo>
                                <a:lnTo>
                                  <a:pt x="496" y="1142"/>
                                </a:lnTo>
                                <a:lnTo>
                                  <a:pt x="515" y="1135"/>
                                </a:lnTo>
                                <a:lnTo>
                                  <a:pt x="530" y="1135"/>
                                </a:lnTo>
                                <a:lnTo>
                                  <a:pt x="542" y="1135"/>
                                </a:lnTo>
                                <a:lnTo>
                                  <a:pt x="554" y="1135"/>
                                </a:lnTo>
                                <a:lnTo>
                                  <a:pt x="569" y="1131"/>
                                </a:lnTo>
                                <a:lnTo>
                                  <a:pt x="581" y="1123"/>
                                </a:lnTo>
                                <a:lnTo>
                                  <a:pt x="600" y="1104"/>
                                </a:lnTo>
                                <a:lnTo>
                                  <a:pt x="623" y="1080"/>
                                </a:lnTo>
                                <a:lnTo>
                                  <a:pt x="654" y="1049"/>
                                </a:lnTo>
                                <a:lnTo>
                                  <a:pt x="682" y="1018"/>
                                </a:lnTo>
                                <a:lnTo>
                                  <a:pt x="709" y="987"/>
                                </a:lnTo>
                                <a:lnTo>
                                  <a:pt x="732" y="960"/>
                                </a:lnTo>
                                <a:lnTo>
                                  <a:pt x="747" y="941"/>
                                </a:lnTo>
                                <a:lnTo>
                                  <a:pt x="813" y="922"/>
                                </a:lnTo>
                                <a:lnTo>
                                  <a:pt x="868" y="891"/>
                                </a:lnTo>
                                <a:lnTo>
                                  <a:pt x="918" y="852"/>
                                </a:lnTo>
                                <a:lnTo>
                                  <a:pt x="961" y="805"/>
                                </a:lnTo>
                                <a:lnTo>
                                  <a:pt x="999" y="759"/>
                                </a:lnTo>
                                <a:lnTo>
                                  <a:pt x="1030" y="712"/>
                                </a:lnTo>
                                <a:lnTo>
                                  <a:pt x="1061" y="674"/>
                                </a:lnTo>
                                <a:lnTo>
                                  <a:pt x="1088" y="639"/>
                                </a:lnTo>
                                <a:lnTo>
                                  <a:pt x="1108" y="619"/>
                                </a:lnTo>
                                <a:lnTo>
                                  <a:pt x="1131" y="596"/>
                                </a:lnTo>
                                <a:lnTo>
                                  <a:pt x="1158" y="573"/>
                                </a:lnTo>
                                <a:lnTo>
                                  <a:pt x="1181" y="550"/>
                                </a:lnTo>
                                <a:lnTo>
                                  <a:pt x="1209" y="526"/>
                                </a:lnTo>
                                <a:lnTo>
                                  <a:pt x="1236" y="511"/>
                                </a:lnTo>
                                <a:lnTo>
                                  <a:pt x="1263" y="499"/>
                                </a:lnTo>
                                <a:lnTo>
                                  <a:pt x="1286" y="495"/>
                                </a:lnTo>
                                <a:lnTo>
                                  <a:pt x="1294" y="464"/>
                                </a:lnTo>
                                <a:lnTo>
                                  <a:pt x="1309" y="441"/>
                                </a:lnTo>
                                <a:lnTo>
                                  <a:pt x="1333" y="418"/>
                                </a:lnTo>
                                <a:lnTo>
                                  <a:pt x="1356" y="399"/>
                                </a:lnTo>
                                <a:lnTo>
                                  <a:pt x="1379" y="372"/>
                                </a:lnTo>
                                <a:lnTo>
                                  <a:pt x="1395" y="337"/>
                                </a:lnTo>
                                <a:lnTo>
                                  <a:pt x="1402" y="298"/>
                                </a:lnTo>
                                <a:lnTo>
                                  <a:pt x="1406" y="259"/>
                                </a:lnTo>
                                <a:lnTo>
                                  <a:pt x="1418" y="224"/>
                                </a:lnTo>
                                <a:lnTo>
                                  <a:pt x="1437" y="186"/>
                                </a:lnTo>
                                <a:lnTo>
                                  <a:pt x="1460" y="151"/>
                                </a:lnTo>
                                <a:lnTo>
                                  <a:pt x="1484" y="127"/>
                                </a:lnTo>
                                <a:lnTo>
                                  <a:pt x="1484" y="100"/>
                                </a:lnTo>
                                <a:lnTo>
                                  <a:pt x="1488" y="62"/>
                                </a:lnTo>
                                <a:lnTo>
                                  <a:pt x="1495" y="27"/>
                                </a:lnTo>
                                <a:lnTo>
                                  <a:pt x="1511" y="0"/>
                                </a:lnTo>
                                <a:lnTo>
                                  <a:pt x="1530" y="23"/>
                                </a:lnTo>
                                <a:lnTo>
                                  <a:pt x="1550" y="54"/>
                                </a:lnTo>
                                <a:lnTo>
                                  <a:pt x="1565" y="89"/>
                                </a:lnTo>
                                <a:lnTo>
                                  <a:pt x="1584" y="124"/>
                                </a:lnTo>
                                <a:lnTo>
                                  <a:pt x="1604" y="166"/>
                                </a:lnTo>
                                <a:lnTo>
                                  <a:pt x="1627" y="205"/>
                                </a:lnTo>
                                <a:lnTo>
                                  <a:pt x="1654" y="240"/>
                                </a:lnTo>
                                <a:lnTo>
                                  <a:pt x="1689" y="275"/>
                                </a:lnTo>
                                <a:lnTo>
                                  <a:pt x="1685" y="263"/>
                                </a:lnTo>
                                <a:lnTo>
                                  <a:pt x="1685" y="251"/>
                                </a:lnTo>
                                <a:lnTo>
                                  <a:pt x="1685" y="240"/>
                                </a:lnTo>
                                <a:lnTo>
                                  <a:pt x="1685" y="232"/>
                                </a:lnTo>
                                <a:lnTo>
                                  <a:pt x="1701" y="244"/>
                                </a:lnTo>
                                <a:lnTo>
                                  <a:pt x="1728" y="263"/>
                                </a:lnTo>
                                <a:lnTo>
                                  <a:pt x="1755" y="286"/>
                                </a:lnTo>
                                <a:lnTo>
                                  <a:pt x="1790" y="313"/>
                                </a:lnTo>
                                <a:lnTo>
                                  <a:pt x="1825" y="341"/>
                                </a:lnTo>
                                <a:lnTo>
                                  <a:pt x="1856" y="368"/>
                                </a:lnTo>
                                <a:lnTo>
                                  <a:pt x="1887" y="391"/>
                                </a:lnTo>
                                <a:lnTo>
                                  <a:pt x="1914" y="410"/>
                                </a:lnTo>
                                <a:lnTo>
                                  <a:pt x="1941" y="426"/>
                                </a:lnTo>
                                <a:lnTo>
                                  <a:pt x="1972" y="441"/>
                                </a:lnTo>
                                <a:lnTo>
                                  <a:pt x="2011" y="457"/>
                                </a:lnTo>
                                <a:lnTo>
                                  <a:pt x="2046" y="468"/>
                                </a:lnTo>
                                <a:lnTo>
                                  <a:pt x="2080" y="480"/>
                                </a:lnTo>
                                <a:lnTo>
                                  <a:pt x="2108" y="492"/>
                                </a:lnTo>
                                <a:lnTo>
                                  <a:pt x="2131" y="495"/>
                                </a:lnTo>
                                <a:lnTo>
                                  <a:pt x="2142" y="499"/>
                                </a:lnTo>
                                <a:lnTo>
                                  <a:pt x="2154" y="507"/>
                                </a:lnTo>
                                <a:lnTo>
                                  <a:pt x="2166" y="526"/>
                                </a:lnTo>
                                <a:lnTo>
                                  <a:pt x="2177" y="546"/>
                                </a:lnTo>
                                <a:lnTo>
                                  <a:pt x="2189" y="557"/>
                                </a:lnTo>
                                <a:lnTo>
                                  <a:pt x="2200" y="542"/>
                                </a:lnTo>
                                <a:lnTo>
                                  <a:pt x="2212" y="530"/>
                                </a:lnTo>
                                <a:lnTo>
                                  <a:pt x="2224" y="519"/>
                                </a:lnTo>
                                <a:lnTo>
                                  <a:pt x="2231" y="507"/>
                                </a:lnTo>
                                <a:lnTo>
                                  <a:pt x="2251" y="503"/>
                                </a:lnTo>
                                <a:lnTo>
                                  <a:pt x="2278" y="495"/>
                                </a:lnTo>
                                <a:lnTo>
                                  <a:pt x="2305" y="488"/>
                                </a:lnTo>
                                <a:lnTo>
                                  <a:pt x="2328" y="476"/>
                                </a:lnTo>
                                <a:lnTo>
                                  <a:pt x="2332" y="484"/>
                                </a:lnTo>
                                <a:lnTo>
                                  <a:pt x="2336" y="495"/>
                                </a:lnTo>
                                <a:lnTo>
                                  <a:pt x="2344" y="503"/>
                                </a:lnTo>
                                <a:lnTo>
                                  <a:pt x="2348" y="515"/>
                                </a:lnTo>
                                <a:lnTo>
                                  <a:pt x="2371" y="499"/>
                                </a:lnTo>
                                <a:lnTo>
                                  <a:pt x="2394" y="480"/>
                                </a:lnTo>
                                <a:lnTo>
                                  <a:pt x="2410" y="461"/>
                                </a:lnTo>
                                <a:lnTo>
                                  <a:pt x="2429" y="437"/>
                                </a:lnTo>
                                <a:lnTo>
                                  <a:pt x="2437" y="445"/>
                                </a:lnTo>
                                <a:lnTo>
                                  <a:pt x="2441" y="453"/>
                                </a:lnTo>
                                <a:lnTo>
                                  <a:pt x="2448" y="461"/>
                                </a:lnTo>
                                <a:lnTo>
                                  <a:pt x="2452" y="468"/>
                                </a:lnTo>
                                <a:lnTo>
                                  <a:pt x="2472" y="457"/>
                                </a:lnTo>
                                <a:lnTo>
                                  <a:pt x="2491" y="437"/>
                                </a:lnTo>
                                <a:lnTo>
                                  <a:pt x="2507" y="422"/>
                                </a:lnTo>
                                <a:lnTo>
                                  <a:pt x="2522" y="403"/>
                                </a:lnTo>
                                <a:lnTo>
                                  <a:pt x="2538" y="383"/>
                                </a:lnTo>
                                <a:lnTo>
                                  <a:pt x="2553" y="368"/>
                                </a:lnTo>
                                <a:lnTo>
                                  <a:pt x="2565" y="348"/>
                                </a:lnTo>
                                <a:lnTo>
                                  <a:pt x="2576" y="337"/>
                                </a:lnTo>
                                <a:lnTo>
                                  <a:pt x="2557" y="387"/>
                                </a:lnTo>
                                <a:lnTo>
                                  <a:pt x="2526" y="441"/>
                                </a:lnTo>
                                <a:lnTo>
                                  <a:pt x="2495" y="495"/>
                                </a:lnTo>
                                <a:lnTo>
                                  <a:pt x="2479" y="538"/>
                                </a:lnTo>
                                <a:lnTo>
                                  <a:pt x="2468" y="534"/>
                                </a:lnTo>
                                <a:lnTo>
                                  <a:pt x="2456" y="526"/>
                                </a:lnTo>
                                <a:lnTo>
                                  <a:pt x="2445" y="523"/>
                                </a:lnTo>
                                <a:lnTo>
                                  <a:pt x="2441" y="519"/>
                                </a:lnTo>
                                <a:lnTo>
                                  <a:pt x="2433" y="530"/>
                                </a:lnTo>
                                <a:lnTo>
                                  <a:pt x="2425" y="534"/>
                                </a:lnTo>
                                <a:lnTo>
                                  <a:pt x="2417" y="546"/>
                                </a:lnTo>
                                <a:lnTo>
                                  <a:pt x="2406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544680"/>
                            <a:ext cx="168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05">
                                <a:moveTo>
                                  <a:pt x="202" y="70"/>
                                </a:moveTo>
                                <a:lnTo>
                                  <a:pt x="213" y="62"/>
                                </a:lnTo>
                                <a:lnTo>
                                  <a:pt x="229" y="51"/>
                                </a:lnTo>
                                <a:lnTo>
                                  <a:pt x="244" y="39"/>
                                </a:lnTo>
                                <a:lnTo>
                                  <a:pt x="264" y="31"/>
                                </a:lnTo>
                                <a:lnTo>
                                  <a:pt x="283" y="20"/>
                                </a:lnTo>
                                <a:lnTo>
                                  <a:pt x="302" y="12"/>
                                </a:lnTo>
                                <a:lnTo>
                                  <a:pt x="322" y="4"/>
                                </a:lnTo>
                                <a:lnTo>
                                  <a:pt x="337" y="0"/>
                                </a:lnTo>
                                <a:lnTo>
                                  <a:pt x="299" y="58"/>
                                </a:lnTo>
                                <a:lnTo>
                                  <a:pt x="268" y="113"/>
                                </a:lnTo>
                                <a:lnTo>
                                  <a:pt x="248" y="179"/>
                                </a:lnTo>
                                <a:lnTo>
                                  <a:pt x="237" y="264"/>
                                </a:lnTo>
                                <a:lnTo>
                                  <a:pt x="240" y="295"/>
                                </a:lnTo>
                                <a:lnTo>
                                  <a:pt x="248" y="330"/>
                                </a:lnTo>
                                <a:lnTo>
                                  <a:pt x="264" y="368"/>
                                </a:lnTo>
                                <a:lnTo>
                                  <a:pt x="279" y="407"/>
                                </a:lnTo>
                                <a:lnTo>
                                  <a:pt x="295" y="450"/>
                                </a:lnTo>
                                <a:lnTo>
                                  <a:pt x="314" y="488"/>
                                </a:lnTo>
                                <a:lnTo>
                                  <a:pt x="333" y="519"/>
                                </a:lnTo>
                                <a:lnTo>
                                  <a:pt x="353" y="550"/>
                                </a:lnTo>
                                <a:lnTo>
                                  <a:pt x="372" y="550"/>
                                </a:lnTo>
                                <a:lnTo>
                                  <a:pt x="399" y="547"/>
                                </a:lnTo>
                                <a:lnTo>
                                  <a:pt x="430" y="547"/>
                                </a:lnTo>
                                <a:lnTo>
                                  <a:pt x="454" y="547"/>
                                </a:lnTo>
                                <a:lnTo>
                                  <a:pt x="481" y="558"/>
                                </a:lnTo>
                                <a:lnTo>
                                  <a:pt x="512" y="574"/>
                                </a:lnTo>
                                <a:lnTo>
                                  <a:pt x="539" y="585"/>
                                </a:lnTo>
                                <a:lnTo>
                                  <a:pt x="558" y="593"/>
                                </a:lnTo>
                                <a:lnTo>
                                  <a:pt x="574" y="616"/>
                                </a:lnTo>
                                <a:lnTo>
                                  <a:pt x="589" y="643"/>
                                </a:lnTo>
                                <a:lnTo>
                                  <a:pt x="597" y="670"/>
                                </a:lnTo>
                                <a:lnTo>
                                  <a:pt x="601" y="694"/>
                                </a:lnTo>
                                <a:lnTo>
                                  <a:pt x="597" y="694"/>
                                </a:lnTo>
                                <a:lnTo>
                                  <a:pt x="585" y="690"/>
                                </a:lnTo>
                                <a:lnTo>
                                  <a:pt x="570" y="690"/>
                                </a:lnTo>
                                <a:lnTo>
                                  <a:pt x="558" y="690"/>
                                </a:lnTo>
                                <a:lnTo>
                                  <a:pt x="539" y="670"/>
                                </a:lnTo>
                                <a:lnTo>
                                  <a:pt x="512" y="651"/>
                                </a:lnTo>
                                <a:lnTo>
                                  <a:pt x="488" y="632"/>
                                </a:lnTo>
                                <a:lnTo>
                                  <a:pt x="465" y="624"/>
                                </a:lnTo>
                                <a:lnTo>
                                  <a:pt x="446" y="632"/>
                                </a:lnTo>
                                <a:lnTo>
                                  <a:pt x="457" y="647"/>
                                </a:lnTo>
                                <a:lnTo>
                                  <a:pt x="473" y="667"/>
                                </a:lnTo>
                                <a:lnTo>
                                  <a:pt x="481" y="682"/>
                                </a:lnTo>
                                <a:lnTo>
                                  <a:pt x="485" y="698"/>
                                </a:lnTo>
                                <a:lnTo>
                                  <a:pt x="461" y="701"/>
                                </a:lnTo>
                                <a:lnTo>
                                  <a:pt x="430" y="705"/>
                                </a:lnTo>
                                <a:lnTo>
                                  <a:pt x="407" y="705"/>
                                </a:lnTo>
                                <a:lnTo>
                                  <a:pt x="392" y="701"/>
                                </a:lnTo>
                                <a:lnTo>
                                  <a:pt x="380" y="690"/>
                                </a:lnTo>
                                <a:lnTo>
                                  <a:pt x="368" y="674"/>
                                </a:lnTo>
                                <a:lnTo>
                                  <a:pt x="357" y="663"/>
                                </a:lnTo>
                                <a:lnTo>
                                  <a:pt x="349" y="651"/>
                                </a:lnTo>
                                <a:lnTo>
                                  <a:pt x="330" y="651"/>
                                </a:lnTo>
                                <a:lnTo>
                                  <a:pt x="310" y="647"/>
                                </a:lnTo>
                                <a:lnTo>
                                  <a:pt x="295" y="643"/>
                                </a:lnTo>
                                <a:lnTo>
                                  <a:pt x="283" y="639"/>
                                </a:lnTo>
                                <a:lnTo>
                                  <a:pt x="264" y="608"/>
                                </a:lnTo>
                                <a:lnTo>
                                  <a:pt x="237" y="570"/>
                                </a:lnTo>
                                <a:lnTo>
                                  <a:pt x="206" y="519"/>
                                </a:lnTo>
                                <a:lnTo>
                                  <a:pt x="171" y="465"/>
                                </a:lnTo>
                                <a:lnTo>
                                  <a:pt x="132" y="407"/>
                                </a:lnTo>
                                <a:lnTo>
                                  <a:pt x="93" y="345"/>
                                </a:lnTo>
                                <a:lnTo>
                                  <a:pt x="51" y="283"/>
                                </a:lnTo>
                                <a:lnTo>
                                  <a:pt x="8" y="225"/>
                                </a:lnTo>
                                <a:lnTo>
                                  <a:pt x="0" y="190"/>
                                </a:lnTo>
                                <a:lnTo>
                                  <a:pt x="12" y="155"/>
                                </a:lnTo>
                                <a:lnTo>
                                  <a:pt x="35" y="128"/>
                                </a:lnTo>
                                <a:lnTo>
                                  <a:pt x="70" y="113"/>
                                </a:lnTo>
                                <a:lnTo>
                                  <a:pt x="85" y="109"/>
                                </a:lnTo>
                                <a:lnTo>
                                  <a:pt x="101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40" y="97"/>
                                </a:lnTo>
                                <a:lnTo>
                                  <a:pt x="159" y="89"/>
                                </a:lnTo>
                                <a:lnTo>
                                  <a:pt x="175" y="86"/>
                                </a:lnTo>
                                <a:lnTo>
                                  <a:pt x="190" y="78"/>
                                </a:lnTo>
                                <a:lnTo>
                                  <a:pt x="202" y="70"/>
                                </a:lnTo>
                                <a:lnTo>
                                  <a:pt x="171" y="113"/>
                                </a:lnTo>
                                <a:lnTo>
                                  <a:pt x="155" y="128"/>
                                </a:lnTo>
                                <a:lnTo>
                                  <a:pt x="144" y="140"/>
                                </a:lnTo>
                                <a:lnTo>
                                  <a:pt x="132" y="148"/>
                                </a:lnTo>
                                <a:lnTo>
                                  <a:pt x="116" y="155"/>
                                </a:lnTo>
                                <a:lnTo>
                                  <a:pt x="105" y="171"/>
                                </a:lnTo>
                                <a:lnTo>
                                  <a:pt x="93" y="186"/>
                                </a:lnTo>
                                <a:lnTo>
                                  <a:pt x="82" y="202"/>
                                </a:lnTo>
                                <a:lnTo>
                                  <a:pt x="82" y="213"/>
                                </a:lnTo>
                                <a:lnTo>
                                  <a:pt x="89" y="221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0"/>
                                </a:lnTo>
                                <a:lnTo>
                                  <a:pt x="109" y="244"/>
                                </a:lnTo>
                                <a:lnTo>
                                  <a:pt x="120" y="213"/>
                                </a:lnTo>
                                <a:lnTo>
                                  <a:pt x="136" y="179"/>
                                </a:lnTo>
                                <a:lnTo>
                                  <a:pt x="155" y="144"/>
                                </a:lnTo>
                                <a:lnTo>
                                  <a:pt x="171" y="113"/>
                                </a:lnTo>
                                <a:lnTo>
                                  <a:pt x="20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458640"/>
                            <a:ext cx="77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879">
                                <a:moveTo>
                                  <a:pt x="232" y="531"/>
                                </a:moveTo>
                                <a:lnTo>
                                  <a:pt x="228" y="562"/>
                                </a:lnTo>
                                <a:lnTo>
                                  <a:pt x="224" y="593"/>
                                </a:lnTo>
                                <a:lnTo>
                                  <a:pt x="224" y="620"/>
                                </a:lnTo>
                                <a:lnTo>
                                  <a:pt x="224" y="647"/>
                                </a:lnTo>
                                <a:lnTo>
                                  <a:pt x="221" y="678"/>
                                </a:lnTo>
                                <a:lnTo>
                                  <a:pt x="217" y="713"/>
                                </a:lnTo>
                                <a:lnTo>
                                  <a:pt x="209" y="755"/>
                                </a:lnTo>
                                <a:lnTo>
                                  <a:pt x="205" y="794"/>
                                </a:lnTo>
                                <a:lnTo>
                                  <a:pt x="201" y="806"/>
                                </a:lnTo>
                                <a:lnTo>
                                  <a:pt x="197" y="817"/>
                                </a:lnTo>
                                <a:lnTo>
                                  <a:pt x="186" y="829"/>
                                </a:lnTo>
                                <a:lnTo>
                                  <a:pt x="178" y="833"/>
                                </a:lnTo>
                                <a:lnTo>
                                  <a:pt x="178" y="848"/>
                                </a:lnTo>
                                <a:lnTo>
                                  <a:pt x="174" y="860"/>
                                </a:lnTo>
                                <a:lnTo>
                                  <a:pt x="174" y="875"/>
                                </a:lnTo>
                                <a:lnTo>
                                  <a:pt x="170" y="879"/>
                                </a:lnTo>
                                <a:lnTo>
                                  <a:pt x="159" y="879"/>
                                </a:lnTo>
                                <a:lnTo>
                                  <a:pt x="139" y="879"/>
                                </a:lnTo>
                                <a:lnTo>
                                  <a:pt x="124" y="879"/>
                                </a:lnTo>
                                <a:lnTo>
                                  <a:pt x="116" y="872"/>
                                </a:lnTo>
                                <a:lnTo>
                                  <a:pt x="116" y="856"/>
                                </a:lnTo>
                                <a:lnTo>
                                  <a:pt x="120" y="829"/>
                                </a:lnTo>
                                <a:lnTo>
                                  <a:pt x="120" y="802"/>
                                </a:lnTo>
                                <a:lnTo>
                                  <a:pt x="120" y="786"/>
                                </a:lnTo>
                                <a:lnTo>
                                  <a:pt x="104" y="786"/>
                                </a:lnTo>
                                <a:lnTo>
                                  <a:pt x="85" y="794"/>
                                </a:lnTo>
                                <a:lnTo>
                                  <a:pt x="69" y="810"/>
                                </a:lnTo>
                                <a:lnTo>
                                  <a:pt x="58" y="825"/>
                                </a:lnTo>
                                <a:lnTo>
                                  <a:pt x="42" y="813"/>
                                </a:lnTo>
                                <a:lnTo>
                                  <a:pt x="23" y="782"/>
                                </a:lnTo>
                                <a:lnTo>
                                  <a:pt x="7" y="744"/>
                                </a:lnTo>
                                <a:lnTo>
                                  <a:pt x="0" y="705"/>
                                </a:lnTo>
                                <a:lnTo>
                                  <a:pt x="4" y="697"/>
                                </a:lnTo>
                                <a:lnTo>
                                  <a:pt x="4" y="686"/>
                                </a:lnTo>
                                <a:lnTo>
                                  <a:pt x="4" y="674"/>
                                </a:lnTo>
                                <a:lnTo>
                                  <a:pt x="4" y="666"/>
                                </a:lnTo>
                                <a:lnTo>
                                  <a:pt x="15" y="635"/>
                                </a:lnTo>
                                <a:lnTo>
                                  <a:pt x="31" y="616"/>
                                </a:lnTo>
                                <a:lnTo>
                                  <a:pt x="42" y="600"/>
                                </a:lnTo>
                                <a:lnTo>
                                  <a:pt x="54" y="589"/>
                                </a:lnTo>
                                <a:lnTo>
                                  <a:pt x="62" y="573"/>
                                </a:lnTo>
                                <a:lnTo>
                                  <a:pt x="69" y="550"/>
                                </a:lnTo>
                                <a:lnTo>
                                  <a:pt x="73" y="527"/>
                                </a:lnTo>
                                <a:lnTo>
                                  <a:pt x="77" y="504"/>
                                </a:lnTo>
                                <a:lnTo>
                                  <a:pt x="66" y="492"/>
                                </a:lnTo>
                                <a:lnTo>
                                  <a:pt x="50" y="476"/>
                                </a:lnTo>
                                <a:lnTo>
                                  <a:pt x="38" y="457"/>
                                </a:lnTo>
                                <a:lnTo>
                                  <a:pt x="35" y="445"/>
                                </a:lnTo>
                                <a:lnTo>
                                  <a:pt x="38" y="422"/>
                                </a:lnTo>
                                <a:lnTo>
                                  <a:pt x="50" y="383"/>
                                </a:lnTo>
                                <a:lnTo>
                                  <a:pt x="66" y="349"/>
                                </a:lnTo>
                                <a:lnTo>
                                  <a:pt x="73" y="325"/>
                                </a:lnTo>
                                <a:lnTo>
                                  <a:pt x="85" y="318"/>
                                </a:lnTo>
                                <a:lnTo>
                                  <a:pt x="100" y="306"/>
                                </a:lnTo>
                                <a:lnTo>
                                  <a:pt x="120" y="302"/>
                                </a:lnTo>
                                <a:lnTo>
                                  <a:pt x="131" y="298"/>
                                </a:lnTo>
                                <a:lnTo>
                                  <a:pt x="128" y="263"/>
                                </a:lnTo>
                                <a:lnTo>
                                  <a:pt x="151" y="240"/>
                                </a:lnTo>
                                <a:lnTo>
                                  <a:pt x="162" y="213"/>
                                </a:lnTo>
                                <a:lnTo>
                                  <a:pt x="155" y="178"/>
                                </a:lnTo>
                                <a:lnTo>
                                  <a:pt x="131" y="139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86"/>
                                </a:lnTo>
                                <a:lnTo>
                                  <a:pt x="128" y="197"/>
                                </a:lnTo>
                                <a:lnTo>
                                  <a:pt x="104" y="186"/>
                                </a:lnTo>
                                <a:lnTo>
                                  <a:pt x="89" y="151"/>
                                </a:lnTo>
                                <a:lnTo>
                                  <a:pt x="69" y="101"/>
                                </a:lnTo>
                                <a:lnTo>
                                  <a:pt x="50" y="50"/>
                                </a:lnTo>
                                <a:lnTo>
                                  <a:pt x="42" y="8"/>
                                </a:lnTo>
                                <a:lnTo>
                                  <a:pt x="58" y="4"/>
                                </a:lnTo>
                                <a:lnTo>
                                  <a:pt x="69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4"/>
                                </a:lnTo>
                                <a:lnTo>
                                  <a:pt x="116" y="23"/>
                                </a:lnTo>
                                <a:lnTo>
                                  <a:pt x="139" y="46"/>
                                </a:lnTo>
                                <a:lnTo>
                                  <a:pt x="162" y="70"/>
                                </a:lnTo>
                                <a:lnTo>
                                  <a:pt x="186" y="93"/>
                                </a:lnTo>
                                <a:lnTo>
                                  <a:pt x="209" y="116"/>
                                </a:lnTo>
                                <a:lnTo>
                                  <a:pt x="232" y="139"/>
                                </a:lnTo>
                                <a:lnTo>
                                  <a:pt x="248" y="159"/>
                                </a:lnTo>
                                <a:lnTo>
                                  <a:pt x="263" y="178"/>
                                </a:lnTo>
                                <a:lnTo>
                                  <a:pt x="267" y="186"/>
                                </a:lnTo>
                                <a:lnTo>
                                  <a:pt x="271" y="190"/>
                                </a:lnTo>
                                <a:lnTo>
                                  <a:pt x="275" y="197"/>
                                </a:lnTo>
                                <a:lnTo>
                                  <a:pt x="275" y="205"/>
                                </a:lnTo>
                                <a:lnTo>
                                  <a:pt x="271" y="205"/>
                                </a:lnTo>
                                <a:lnTo>
                                  <a:pt x="267" y="209"/>
                                </a:lnTo>
                                <a:lnTo>
                                  <a:pt x="255" y="213"/>
                                </a:lnTo>
                                <a:lnTo>
                                  <a:pt x="248" y="213"/>
                                </a:lnTo>
                                <a:lnTo>
                                  <a:pt x="240" y="259"/>
                                </a:lnTo>
                                <a:lnTo>
                                  <a:pt x="232" y="314"/>
                                </a:lnTo>
                                <a:lnTo>
                                  <a:pt x="224" y="364"/>
                                </a:lnTo>
                                <a:lnTo>
                                  <a:pt x="221" y="391"/>
                                </a:lnTo>
                                <a:lnTo>
                                  <a:pt x="221" y="418"/>
                                </a:lnTo>
                                <a:lnTo>
                                  <a:pt x="221" y="461"/>
                                </a:lnTo>
                                <a:lnTo>
                                  <a:pt x="224" y="504"/>
                                </a:lnTo>
                                <a:lnTo>
                                  <a:pt x="23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0080"/>
                            <a:ext cx="74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14">
                                <a:moveTo>
                                  <a:pt x="182" y="0"/>
                                </a:moveTo>
                                <a:lnTo>
                                  <a:pt x="159" y="23"/>
                                </a:lnTo>
                                <a:lnTo>
                                  <a:pt x="132" y="54"/>
                                </a:lnTo>
                                <a:lnTo>
                                  <a:pt x="101" y="93"/>
                                </a:lnTo>
                                <a:lnTo>
                                  <a:pt x="70" y="139"/>
                                </a:lnTo>
                                <a:lnTo>
                                  <a:pt x="43" y="193"/>
                                </a:lnTo>
                                <a:lnTo>
                                  <a:pt x="20" y="259"/>
                                </a:lnTo>
                                <a:lnTo>
                                  <a:pt x="4" y="329"/>
                                </a:lnTo>
                                <a:lnTo>
                                  <a:pt x="0" y="410"/>
                                </a:lnTo>
                                <a:lnTo>
                                  <a:pt x="20" y="402"/>
                                </a:lnTo>
                                <a:lnTo>
                                  <a:pt x="43" y="399"/>
                                </a:lnTo>
                                <a:lnTo>
                                  <a:pt x="70" y="402"/>
                                </a:lnTo>
                                <a:lnTo>
                                  <a:pt x="89" y="414"/>
                                </a:lnTo>
                                <a:lnTo>
                                  <a:pt x="78" y="402"/>
                                </a:lnTo>
                                <a:lnTo>
                                  <a:pt x="66" y="391"/>
                                </a:lnTo>
                                <a:lnTo>
                                  <a:pt x="54" y="383"/>
                                </a:lnTo>
                                <a:lnTo>
                                  <a:pt x="43" y="375"/>
                                </a:lnTo>
                                <a:lnTo>
                                  <a:pt x="58" y="379"/>
                                </a:lnTo>
                                <a:lnTo>
                                  <a:pt x="78" y="379"/>
                                </a:lnTo>
                                <a:lnTo>
                                  <a:pt x="97" y="383"/>
                                </a:lnTo>
                                <a:lnTo>
                                  <a:pt x="113" y="383"/>
                                </a:lnTo>
                                <a:lnTo>
                                  <a:pt x="132" y="383"/>
                                </a:lnTo>
                                <a:lnTo>
                                  <a:pt x="147" y="383"/>
                                </a:lnTo>
                                <a:lnTo>
                                  <a:pt x="159" y="383"/>
                                </a:lnTo>
                                <a:lnTo>
                                  <a:pt x="171" y="383"/>
                                </a:lnTo>
                                <a:lnTo>
                                  <a:pt x="198" y="371"/>
                                </a:lnTo>
                                <a:lnTo>
                                  <a:pt x="217" y="352"/>
                                </a:lnTo>
                                <a:lnTo>
                                  <a:pt x="240" y="333"/>
                                </a:lnTo>
                                <a:lnTo>
                                  <a:pt x="264" y="317"/>
                                </a:lnTo>
                                <a:lnTo>
                                  <a:pt x="240" y="317"/>
                                </a:lnTo>
                                <a:lnTo>
                                  <a:pt x="217" y="321"/>
                                </a:lnTo>
                                <a:lnTo>
                                  <a:pt x="186" y="333"/>
                                </a:lnTo>
                                <a:lnTo>
                                  <a:pt x="155" y="352"/>
                                </a:lnTo>
                                <a:lnTo>
                                  <a:pt x="155" y="348"/>
                                </a:lnTo>
                                <a:lnTo>
                                  <a:pt x="159" y="340"/>
                                </a:lnTo>
                                <a:lnTo>
                                  <a:pt x="163" y="329"/>
                                </a:lnTo>
                                <a:lnTo>
                                  <a:pt x="167" y="321"/>
                                </a:lnTo>
                                <a:lnTo>
                                  <a:pt x="159" y="309"/>
                                </a:lnTo>
                                <a:lnTo>
                                  <a:pt x="147" y="298"/>
                                </a:lnTo>
                                <a:lnTo>
                                  <a:pt x="140" y="286"/>
                                </a:lnTo>
                                <a:lnTo>
                                  <a:pt x="132" y="282"/>
                                </a:lnTo>
                                <a:lnTo>
                                  <a:pt x="116" y="290"/>
                                </a:lnTo>
                                <a:lnTo>
                                  <a:pt x="105" y="298"/>
                                </a:lnTo>
                                <a:lnTo>
                                  <a:pt x="93" y="306"/>
                                </a:lnTo>
                                <a:lnTo>
                                  <a:pt x="82" y="317"/>
                                </a:lnTo>
                                <a:lnTo>
                                  <a:pt x="89" y="290"/>
                                </a:lnTo>
                                <a:lnTo>
                                  <a:pt x="101" y="267"/>
                                </a:lnTo>
                                <a:lnTo>
                                  <a:pt x="120" y="244"/>
                                </a:lnTo>
                                <a:lnTo>
                                  <a:pt x="147" y="220"/>
                                </a:lnTo>
                                <a:lnTo>
                                  <a:pt x="151" y="201"/>
                                </a:lnTo>
                                <a:lnTo>
                                  <a:pt x="159" y="174"/>
                                </a:lnTo>
                                <a:lnTo>
                                  <a:pt x="159" y="147"/>
                                </a:lnTo>
                                <a:lnTo>
                                  <a:pt x="155" y="108"/>
                                </a:lnTo>
                                <a:lnTo>
                                  <a:pt x="171" y="124"/>
                                </a:lnTo>
                                <a:lnTo>
                                  <a:pt x="186" y="143"/>
                                </a:lnTo>
                                <a:lnTo>
                                  <a:pt x="202" y="166"/>
                                </a:lnTo>
                                <a:lnTo>
                                  <a:pt x="217" y="186"/>
                                </a:lnTo>
                                <a:lnTo>
                                  <a:pt x="225" y="147"/>
                                </a:lnTo>
                                <a:lnTo>
                                  <a:pt x="217" y="93"/>
                                </a:lnTo>
                                <a:lnTo>
                                  <a:pt x="206" y="38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38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62" y="46"/>
                                </a:moveTo>
                                <a:lnTo>
                                  <a:pt x="55" y="35"/>
                                </a:lnTo>
                                <a:lnTo>
                                  <a:pt x="43" y="23"/>
                                </a:lnTo>
                                <a:lnTo>
                                  <a:pt x="31" y="12"/>
                                </a:lnTo>
                                <a:lnTo>
                                  <a:pt x="20" y="0"/>
                                </a:lnTo>
                                <a:lnTo>
                                  <a:pt x="16" y="12"/>
                                </a:lnTo>
                                <a:lnTo>
                                  <a:pt x="8" y="27"/>
                                </a:lnTo>
                                <a:lnTo>
                                  <a:pt x="4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62"/>
                                </a:lnTo>
                                <a:lnTo>
                                  <a:pt x="8" y="70"/>
                                </a:lnTo>
                                <a:lnTo>
                                  <a:pt x="8" y="81"/>
                                </a:lnTo>
                                <a:lnTo>
                                  <a:pt x="12" y="93"/>
                                </a:lnTo>
                                <a:lnTo>
                                  <a:pt x="16" y="89"/>
                                </a:lnTo>
                                <a:lnTo>
                                  <a:pt x="20" y="89"/>
                                </a:lnTo>
                                <a:lnTo>
                                  <a:pt x="24" y="89"/>
                                </a:lnTo>
                                <a:lnTo>
                                  <a:pt x="28" y="85"/>
                                </a:lnTo>
                                <a:lnTo>
                                  <a:pt x="31" y="74"/>
                                </a:lnTo>
                                <a:lnTo>
                                  <a:pt x="39" y="62"/>
                                </a:lnTo>
                                <a:lnTo>
                                  <a:pt x="51" y="54"/>
                                </a:lnTo>
                                <a:lnTo>
                                  <a:pt x="6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7200"/>
                            <a:ext cx="243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54">
                                <a:moveTo>
                                  <a:pt x="612" y="755"/>
                                </a:moveTo>
                                <a:lnTo>
                                  <a:pt x="616" y="721"/>
                                </a:lnTo>
                                <a:lnTo>
                                  <a:pt x="620" y="674"/>
                                </a:lnTo>
                                <a:lnTo>
                                  <a:pt x="616" y="631"/>
                                </a:lnTo>
                                <a:lnTo>
                                  <a:pt x="612" y="597"/>
                                </a:lnTo>
                                <a:lnTo>
                                  <a:pt x="624" y="604"/>
                                </a:lnTo>
                                <a:lnTo>
                                  <a:pt x="636" y="608"/>
                                </a:lnTo>
                                <a:lnTo>
                                  <a:pt x="647" y="616"/>
                                </a:lnTo>
                                <a:lnTo>
                                  <a:pt x="659" y="620"/>
                                </a:lnTo>
                                <a:lnTo>
                                  <a:pt x="647" y="659"/>
                                </a:lnTo>
                                <a:lnTo>
                                  <a:pt x="636" y="693"/>
                                </a:lnTo>
                                <a:lnTo>
                                  <a:pt x="624" y="728"/>
                                </a:lnTo>
                                <a:lnTo>
                                  <a:pt x="612" y="755"/>
                                </a:lnTo>
                                <a:lnTo>
                                  <a:pt x="612" y="833"/>
                                </a:lnTo>
                                <a:lnTo>
                                  <a:pt x="605" y="852"/>
                                </a:lnTo>
                                <a:lnTo>
                                  <a:pt x="593" y="875"/>
                                </a:lnTo>
                                <a:lnTo>
                                  <a:pt x="581" y="899"/>
                                </a:lnTo>
                                <a:lnTo>
                                  <a:pt x="566" y="922"/>
                                </a:lnTo>
                                <a:lnTo>
                                  <a:pt x="562" y="89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64"/>
                                </a:lnTo>
                                <a:lnTo>
                                  <a:pt x="558" y="848"/>
                                </a:lnTo>
                                <a:lnTo>
                                  <a:pt x="546" y="860"/>
                                </a:lnTo>
                                <a:lnTo>
                                  <a:pt x="535" y="872"/>
                                </a:lnTo>
                                <a:lnTo>
                                  <a:pt x="523" y="887"/>
                                </a:lnTo>
                                <a:lnTo>
                                  <a:pt x="512" y="899"/>
                                </a:lnTo>
                                <a:lnTo>
                                  <a:pt x="508" y="883"/>
                                </a:lnTo>
                                <a:lnTo>
                                  <a:pt x="504" y="868"/>
                                </a:lnTo>
                                <a:lnTo>
                                  <a:pt x="496" y="852"/>
                                </a:lnTo>
                                <a:lnTo>
                                  <a:pt x="484" y="841"/>
                                </a:lnTo>
                                <a:lnTo>
                                  <a:pt x="469" y="848"/>
                                </a:lnTo>
                                <a:lnTo>
                                  <a:pt x="453" y="856"/>
                                </a:lnTo>
                                <a:lnTo>
                                  <a:pt x="442" y="868"/>
                                </a:lnTo>
                                <a:lnTo>
                                  <a:pt x="430" y="875"/>
                                </a:lnTo>
                                <a:lnTo>
                                  <a:pt x="415" y="887"/>
                                </a:lnTo>
                                <a:lnTo>
                                  <a:pt x="391" y="906"/>
                                </a:lnTo>
                                <a:lnTo>
                                  <a:pt x="364" y="922"/>
                                </a:lnTo>
                                <a:lnTo>
                                  <a:pt x="333" y="930"/>
                                </a:lnTo>
                                <a:lnTo>
                                  <a:pt x="310" y="926"/>
                                </a:lnTo>
                                <a:lnTo>
                                  <a:pt x="287" y="918"/>
                                </a:lnTo>
                                <a:lnTo>
                                  <a:pt x="264" y="914"/>
                                </a:lnTo>
                                <a:lnTo>
                                  <a:pt x="240" y="914"/>
                                </a:lnTo>
                                <a:lnTo>
                                  <a:pt x="198" y="937"/>
                                </a:lnTo>
                                <a:lnTo>
                                  <a:pt x="159" y="965"/>
                                </a:lnTo>
                                <a:lnTo>
                                  <a:pt x="128" y="996"/>
                                </a:lnTo>
                                <a:lnTo>
                                  <a:pt x="97" y="1027"/>
                                </a:lnTo>
                                <a:lnTo>
                                  <a:pt x="74" y="1054"/>
                                </a:lnTo>
                                <a:lnTo>
                                  <a:pt x="47" y="1073"/>
                                </a:lnTo>
                                <a:lnTo>
                                  <a:pt x="23" y="1089"/>
                                </a:lnTo>
                                <a:lnTo>
                                  <a:pt x="0" y="1092"/>
                                </a:lnTo>
                                <a:lnTo>
                                  <a:pt x="19" y="1104"/>
                                </a:lnTo>
                                <a:lnTo>
                                  <a:pt x="43" y="1120"/>
                                </a:lnTo>
                                <a:lnTo>
                                  <a:pt x="70" y="1127"/>
                                </a:lnTo>
                                <a:lnTo>
                                  <a:pt x="101" y="1135"/>
                                </a:lnTo>
                                <a:lnTo>
                                  <a:pt x="136" y="1139"/>
                                </a:lnTo>
                                <a:lnTo>
                                  <a:pt x="171" y="1135"/>
                                </a:lnTo>
                                <a:lnTo>
                                  <a:pt x="205" y="1120"/>
                                </a:lnTo>
                                <a:lnTo>
                                  <a:pt x="236" y="1100"/>
                                </a:lnTo>
                                <a:lnTo>
                                  <a:pt x="236" y="1112"/>
                                </a:lnTo>
                                <a:lnTo>
                                  <a:pt x="236" y="1127"/>
                                </a:lnTo>
                                <a:lnTo>
                                  <a:pt x="236" y="1139"/>
                                </a:lnTo>
                                <a:lnTo>
                                  <a:pt x="233" y="1154"/>
                                </a:lnTo>
                                <a:lnTo>
                                  <a:pt x="252" y="1135"/>
                                </a:lnTo>
                                <a:lnTo>
                                  <a:pt x="279" y="1116"/>
                                </a:lnTo>
                                <a:lnTo>
                                  <a:pt x="302" y="1100"/>
                                </a:lnTo>
                                <a:lnTo>
                                  <a:pt x="322" y="1092"/>
                                </a:lnTo>
                                <a:lnTo>
                                  <a:pt x="322" y="1108"/>
                                </a:lnTo>
                                <a:lnTo>
                                  <a:pt x="322" y="1123"/>
                                </a:lnTo>
                                <a:lnTo>
                                  <a:pt x="326" y="1139"/>
                                </a:lnTo>
                                <a:lnTo>
                                  <a:pt x="333" y="1154"/>
                                </a:lnTo>
                                <a:lnTo>
                                  <a:pt x="349" y="1139"/>
                                </a:lnTo>
                                <a:lnTo>
                                  <a:pt x="372" y="1120"/>
                                </a:lnTo>
                                <a:lnTo>
                                  <a:pt x="395" y="1104"/>
                                </a:lnTo>
                                <a:lnTo>
                                  <a:pt x="411" y="1096"/>
                                </a:lnTo>
                                <a:lnTo>
                                  <a:pt x="426" y="1096"/>
                                </a:lnTo>
                                <a:lnTo>
                                  <a:pt x="446" y="1100"/>
                                </a:lnTo>
                                <a:lnTo>
                                  <a:pt x="465" y="1104"/>
                                </a:lnTo>
                                <a:lnTo>
                                  <a:pt x="484" y="1108"/>
                                </a:lnTo>
                                <a:lnTo>
                                  <a:pt x="512" y="1089"/>
                                </a:lnTo>
                                <a:lnTo>
                                  <a:pt x="546" y="1069"/>
                                </a:lnTo>
                                <a:lnTo>
                                  <a:pt x="574" y="1054"/>
                                </a:lnTo>
                                <a:lnTo>
                                  <a:pt x="593" y="1038"/>
                                </a:lnTo>
                                <a:lnTo>
                                  <a:pt x="632" y="1046"/>
                                </a:lnTo>
                                <a:lnTo>
                                  <a:pt x="674" y="1046"/>
                                </a:lnTo>
                                <a:lnTo>
                                  <a:pt x="713" y="1038"/>
                                </a:lnTo>
                                <a:lnTo>
                                  <a:pt x="756" y="1023"/>
                                </a:lnTo>
                                <a:lnTo>
                                  <a:pt x="791" y="1003"/>
                                </a:lnTo>
                                <a:lnTo>
                                  <a:pt x="825" y="984"/>
                                </a:lnTo>
                                <a:lnTo>
                                  <a:pt x="849" y="961"/>
                                </a:lnTo>
                                <a:lnTo>
                                  <a:pt x="864" y="937"/>
                                </a:lnTo>
                                <a:lnTo>
                                  <a:pt x="864" y="864"/>
                                </a:lnTo>
                                <a:lnTo>
                                  <a:pt x="853" y="860"/>
                                </a:lnTo>
                                <a:lnTo>
                                  <a:pt x="837" y="852"/>
                                </a:lnTo>
                                <a:lnTo>
                                  <a:pt x="822" y="848"/>
                                </a:lnTo>
                                <a:lnTo>
                                  <a:pt x="810" y="841"/>
                                </a:lnTo>
                                <a:lnTo>
                                  <a:pt x="787" y="860"/>
                                </a:lnTo>
                                <a:lnTo>
                                  <a:pt x="767" y="875"/>
                                </a:lnTo>
                                <a:lnTo>
                                  <a:pt x="744" y="887"/>
                                </a:lnTo>
                                <a:lnTo>
                                  <a:pt x="721" y="903"/>
                                </a:lnTo>
                                <a:lnTo>
                                  <a:pt x="736" y="833"/>
                                </a:lnTo>
                                <a:lnTo>
                                  <a:pt x="748" y="740"/>
                                </a:lnTo>
                                <a:lnTo>
                                  <a:pt x="752" y="647"/>
                                </a:lnTo>
                                <a:lnTo>
                                  <a:pt x="744" y="566"/>
                                </a:lnTo>
                                <a:lnTo>
                                  <a:pt x="709" y="511"/>
                                </a:lnTo>
                                <a:lnTo>
                                  <a:pt x="678" y="442"/>
                                </a:lnTo>
                                <a:lnTo>
                                  <a:pt x="655" y="368"/>
                                </a:lnTo>
                                <a:lnTo>
                                  <a:pt x="647" y="294"/>
                                </a:lnTo>
                                <a:lnTo>
                                  <a:pt x="639" y="314"/>
                                </a:lnTo>
                                <a:lnTo>
                                  <a:pt x="636" y="337"/>
                                </a:lnTo>
                                <a:lnTo>
                                  <a:pt x="632" y="356"/>
                                </a:lnTo>
                                <a:lnTo>
                                  <a:pt x="632" y="380"/>
                                </a:lnTo>
                                <a:lnTo>
                                  <a:pt x="616" y="356"/>
                                </a:lnTo>
                                <a:lnTo>
                                  <a:pt x="601" y="329"/>
                                </a:lnTo>
                                <a:lnTo>
                                  <a:pt x="593" y="294"/>
                                </a:lnTo>
                                <a:lnTo>
                                  <a:pt x="589" y="263"/>
                                </a:lnTo>
                                <a:lnTo>
                                  <a:pt x="585" y="275"/>
                                </a:lnTo>
                                <a:lnTo>
                                  <a:pt x="577" y="291"/>
                                </a:lnTo>
                                <a:lnTo>
                                  <a:pt x="570" y="302"/>
                                </a:lnTo>
                                <a:lnTo>
                                  <a:pt x="558" y="314"/>
                                </a:lnTo>
                                <a:lnTo>
                                  <a:pt x="527" y="263"/>
                                </a:lnTo>
                                <a:lnTo>
                                  <a:pt x="500" y="182"/>
                                </a:lnTo>
                                <a:lnTo>
                                  <a:pt x="481" y="101"/>
                                </a:lnTo>
                                <a:lnTo>
                                  <a:pt x="477" y="46"/>
                                </a:lnTo>
                                <a:lnTo>
                                  <a:pt x="469" y="54"/>
                                </a:lnTo>
                                <a:lnTo>
                                  <a:pt x="461" y="62"/>
                                </a:lnTo>
                                <a:lnTo>
                                  <a:pt x="450" y="74"/>
                                </a:lnTo>
                                <a:lnTo>
                                  <a:pt x="442" y="77"/>
                                </a:lnTo>
                                <a:lnTo>
                                  <a:pt x="426" y="62"/>
                                </a:lnTo>
                                <a:lnTo>
                                  <a:pt x="415" y="39"/>
                                </a:lnTo>
                                <a:lnTo>
                                  <a:pt x="403" y="19"/>
                                </a:lnTo>
                                <a:lnTo>
                                  <a:pt x="395" y="0"/>
                                </a:lnTo>
                                <a:lnTo>
                                  <a:pt x="395" y="66"/>
                                </a:lnTo>
                                <a:lnTo>
                                  <a:pt x="391" y="147"/>
                                </a:lnTo>
                                <a:lnTo>
                                  <a:pt x="395" y="229"/>
                                </a:lnTo>
                                <a:lnTo>
                                  <a:pt x="403" y="291"/>
                                </a:lnTo>
                                <a:lnTo>
                                  <a:pt x="442" y="345"/>
                                </a:lnTo>
                                <a:lnTo>
                                  <a:pt x="481" y="411"/>
                                </a:lnTo>
                                <a:lnTo>
                                  <a:pt x="515" y="484"/>
                                </a:lnTo>
                                <a:lnTo>
                                  <a:pt x="546" y="566"/>
                                </a:lnTo>
                                <a:lnTo>
                                  <a:pt x="574" y="647"/>
                                </a:lnTo>
                                <a:lnTo>
                                  <a:pt x="597" y="721"/>
                                </a:lnTo>
                                <a:lnTo>
                                  <a:pt x="608" y="782"/>
                                </a:lnTo>
                                <a:lnTo>
                                  <a:pt x="612" y="833"/>
                                </a:lnTo>
                                <a:lnTo>
                                  <a:pt x="612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27800"/>
                            <a:ext cx="220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91">
                                <a:moveTo>
                                  <a:pt x="438" y="267"/>
                                </a:moveTo>
                                <a:lnTo>
                                  <a:pt x="434" y="279"/>
                                </a:lnTo>
                                <a:lnTo>
                                  <a:pt x="430" y="291"/>
                                </a:lnTo>
                                <a:lnTo>
                                  <a:pt x="426" y="306"/>
                                </a:lnTo>
                                <a:lnTo>
                                  <a:pt x="423" y="322"/>
                                </a:lnTo>
                                <a:lnTo>
                                  <a:pt x="423" y="310"/>
                                </a:lnTo>
                                <a:lnTo>
                                  <a:pt x="423" y="298"/>
                                </a:lnTo>
                                <a:lnTo>
                                  <a:pt x="423" y="287"/>
                                </a:lnTo>
                                <a:lnTo>
                                  <a:pt x="423" y="279"/>
                                </a:lnTo>
                                <a:lnTo>
                                  <a:pt x="411" y="283"/>
                                </a:lnTo>
                                <a:lnTo>
                                  <a:pt x="403" y="287"/>
                                </a:lnTo>
                                <a:lnTo>
                                  <a:pt x="392" y="295"/>
                                </a:lnTo>
                                <a:lnTo>
                                  <a:pt x="380" y="298"/>
                                </a:lnTo>
                                <a:lnTo>
                                  <a:pt x="388" y="271"/>
                                </a:lnTo>
                                <a:lnTo>
                                  <a:pt x="399" y="237"/>
                                </a:lnTo>
                                <a:lnTo>
                                  <a:pt x="411" y="206"/>
                                </a:lnTo>
                                <a:lnTo>
                                  <a:pt x="423" y="182"/>
                                </a:lnTo>
                                <a:lnTo>
                                  <a:pt x="419" y="198"/>
                                </a:lnTo>
                                <a:lnTo>
                                  <a:pt x="415" y="225"/>
                                </a:lnTo>
                                <a:lnTo>
                                  <a:pt x="411" y="248"/>
                                </a:lnTo>
                                <a:lnTo>
                                  <a:pt x="407" y="267"/>
                                </a:lnTo>
                                <a:lnTo>
                                  <a:pt x="415" y="267"/>
                                </a:lnTo>
                                <a:lnTo>
                                  <a:pt x="423" y="267"/>
                                </a:lnTo>
                                <a:lnTo>
                                  <a:pt x="430" y="267"/>
                                </a:lnTo>
                                <a:lnTo>
                                  <a:pt x="438" y="267"/>
                                </a:lnTo>
                                <a:lnTo>
                                  <a:pt x="446" y="233"/>
                                </a:lnTo>
                                <a:lnTo>
                                  <a:pt x="450" y="202"/>
                                </a:lnTo>
                                <a:lnTo>
                                  <a:pt x="465" y="163"/>
                                </a:lnTo>
                                <a:lnTo>
                                  <a:pt x="492" y="116"/>
                                </a:lnTo>
                                <a:lnTo>
                                  <a:pt x="531" y="70"/>
                                </a:lnTo>
                                <a:lnTo>
                                  <a:pt x="527" y="54"/>
                                </a:lnTo>
                                <a:lnTo>
                                  <a:pt x="531" y="35"/>
                                </a:lnTo>
                                <a:lnTo>
                                  <a:pt x="531" y="16"/>
                                </a:lnTo>
                                <a:lnTo>
                                  <a:pt x="539" y="0"/>
                                </a:lnTo>
                                <a:lnTo>
                                  <a:pt x="516" y="20"/>
                                </a:lnTo>
                                <a:lnTo>
                                  <a:pt x="500" y="35"/>
                                </a:lnTo>
                                <a:lnTo>
                                  <a:pt x="488" y="51"/>
                                </a:lnTo>
                                <a:lnTo>
                                  <a:pt x="477" y="70"/>
                                </a:lnTo>
                                <a:lnTo>
                                  <a:pt x="465" y="78"/>
                                </a:lnTo>
                                <a:lnTo>
                                  <a:pt x="450" y="85"/>
                                </a:lnTo>
                                <a:lnTo>
                                  <a:pt x="434" y="93"/>
                                </a:lnTo>
                                <a:lnTo>
                                  <a:pt x="423" y="105"/>
                                </a:lnTo>
                                <a:lnTo>
                                  <a:pt x="430" y="78"/>
                                </a:lnTo>
                                <a:lnTo>
                                  <a:pt x="442" y="51"/>
                                </a:lnTo>
                                <a:lnTo>
                                  <a:pt x="461" y="23"/>
                                </a:lnTo>
                                <a:lnTo>
                                  <a:pt x="485" y="4"/>
                                </a:lnTo>
                                <a:lnTo>
                                  <a:pt x="457" y="0"/>
                                </a:lnTo>
                                <a:lnTo>
                                  <a:pt x="426" y="16"/>
                                </a:lnTo>
                                <a:lnTo>
                                  <a:pt x="392" y="35"/>
                                </a:lnTo>
                                <a:lnTo>
                                  <a:pt x="361" y="62"/>
                                </a:lnTo>
                                <a:lnTo>
                                  <a:pt x="330" y="85"/>
                                </a:lnTo>
                                <a:lnTo>
                                  <a:pt x="302" y="113"/>
                                </a:lnTo>
                                <a:lnTo>
                                  <a:pt x="287" y="136"/>
                                </a:lnTo>
                                <a:lnTo>
                                  <a:pt x="287" y="155"/>
                                </a:lnTo>
                                <a:lnTo>
                                  <a:pt x="302" y="167"/>
                                </a:lnTo>
                                <a:lnTo>
                                  <a:pt x="287" y="182"/>
                                </a:lnTo>
                                <a:lnTo>
                                  <a:pt x="268" y="206"/>
                                </a:lnTo>
                                <a:lnTo>
                                  <a:pt x="248" y="233"/>
                                </a:lnTo>
                                <a:lnTo>
                                  <a:pt x="233" y="256"/>
                                </a:lnTo>
                                <a:lnTo>
                                  <a:pt x="244" y="252"/>
                                </a:lnTo>
                                <a:lnTo>
                                  <a:pt x="260" y="244"/>
                                </a:lnTo>
                                <a:lnTo>
                                  <a:pt x="275" y="244"/>
                                </a:lnTo>
                                <a:lnTo>
                                  <a:pt x="295" y="244"/>
                                </a:lnTo>
                                <a:lnTo>
                                  <a:pt x="287" y="256"/>
                                </a:lnTo>
                                <a:lnTo>
                                  <a:pt x="279" y="271"/>
                                </a:lnTo>
                                <a:lnTo>
                                  <a:pt x="275" y="291"/>
                                </a:lnTo>
                                <a:lnTo>
                                  <a:pt x="271" y="306"/>
                                </a:lnTo>
                                <a:lnTo>
                                  <a:pt x="291" y="310"/>
                                </a:lnTo>
                                <a:lnTo>
                                  <a:pt x="310" y="314"/>
                                </a:lnTo>
                                <a:lnTo>
                                  <a:pt x="330" y="322"/>
                                </a:lnTo>
                                <a:lnTo>
                                  <a:pt x="345" y="333"/>
                                </a:lnTo>
                                <a:lnTo>
                                  <a:pt x="337" y="349"/>
                                </a:lnTo>
                                <a:lnTo>
                                  <a:pt x="330" y="360"/>
                                </a:lnTo>
                                <a:lnTo>
                                  <a:pt x="322" y="376"/>
                                </a:lnTo>
                                <a:lnTo>
                                  <a:pt x="314" y="391"/>
                                </a:lnTo>
                                <a:lnTo>
                                  <a:pt x="322" y="395"/>
                                </a:lnTo>
                                <a:lnTo>
                                  <a:pt x="333" y="395"/>
                                </a:lnTo>
                                <a:lnTo>
                                  <a:pt x="341" y="399"/>
                                </a:lnTo>
                                <a:lnTo>
                                  <a:pt x="349" y="403"/>
                                </a:lnTo>
                                <a:lnTo>
                                  <a:pt x="337" y="422"/>
                                </a:lnTo>
                                <a:lnTo>
                                  <a:pt x="330" y="442"/>
                                </a:lnTo>
                                <a:lnTo>
                                  <a:pt x="318" y="465"/>
                                </a:lnTo>
                                <a:lnTo>
                                  <a:pt x="314" y="484"/>
                                </a:lnTo>
                                <a:lnTo>
                                  <a:pt x="314" y="461"/>
                                </a:lnTo>
                                <a:lnTo>
                                  <a:pt x="314" y="430"/>
                                </a:lnTo>
                                <a:lnTo>
                                  <a:pt x="314" y="407"/>
                                </a:lnTo>
                                <a:lnTo>
                                  <a:pt x="310" y="388"/>
                                </a:lnTo>
                                <a:lnTo>
                                  <a:pt x="302" y="388"/>
                                </a:lnTo>
                                <a:lnTo>
                                  <a:pt x="291" y="391"/>
                                </a:lnTo>
                                <a:lnTo>
                                  <a:pt x="283" y="395"/>
                                </a:lnTo>
                                <a:lnTo>
                                  <a:pt x="271" y="399"/>
                                </a:lnTo>
                                <a:lnTo>
                                  <a:pt x="271" y="376"/>
                                </a:lnTo>
                                <a:lnTo>
                                  <a:pt x="271" y="353"/>
                                </a:lnTo>
                                <a:lnTo>
                                  <a:pt x="271" y="326"/>
                                </a:lnTo>
                                <a:lnTo>
                                  <a:pt x="271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52" y="310"/>
                                </a:lnTo>
                                <a:lnTo>
                                  <a:pt x="240" y="318"/>
                                </a:lnTo>
                                <a:lnTo>
                                  <a:pt x="233" y="322"/>
                                </a:lnTo>
                                <a:lnTo>
                                  <a:pt x="233" y="306"/>
                                </a:lnTo>
                                <a:lnTo>
                                  <a:pt x="233" y="29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60"/>
                                </a:lnTo>
                                <a:lnTo>
                                  <a:pt x="194" y="295"/>
                                </a:lnTo>
                                <a:lnTo>
                                  <a:pt x="167" y="337"/>
                                </a:lnTo>
                                <a:lnTo>
                                  <a:pt x="144" y="395"/>
                                </a:lnTo>
                                <a:lnTo>
                                  <a:pt x="136" y="469"/>
                                </a:lnTo>
                                <a:lnTo>
                                  <a:pt x="147" y="461"/>
                                </a:lnTo>
                                <a:lnTo>
                                  <a:pt x="163" y="450"/>
                                </a:lnTo>
                                <a:lnTo>
                                  <a:pt x="178" y="442"/>
                                </a:lnTo>
                                <a:lnTo>
                                  <a:pt x="190" y="438"/>
                                </a:lnTo>
                                <a:lnTo>
                                  <a:pt x="182" y="453"/>
                                </a:lnTo>
                                <a:lnTo>
                                  <a:pt x="178" y="477"/>
                                </a:lnTo>
                                <a:lnTo>
                                  <a:pt x="178" y="496"/>
                                </a:lnTo>
                                <a:lnTo>
                                  <a:pt x="178" y="515"/>
                                </a:lnTo>
                                <a:lnTo>
                                  <a:pt x="194" y="508"/>
                                </a:lnTo>
                                <a:lnTo>
                                  <a:pt x="209" y="504"/>
                                </a:lnTo>
                                <a:lnTo>
                                  <a:pt x="225" y="496"/>
                                </a:lnTo>
                                <a:lnTo>
                                  <a:pt x="240" y="492"/>
                                </a:lnTo>
                                <a:lnTo>
                                  <a:pt x="240" y="504"/>
                                </a:lnTo>
                                <a:lnTo>
                                  <a:pt x="240" y="515"/>
                                </a:lnTo>
                                <a:lnTo>
                                  <a:pt x="237" y="527"/>
                                </a:lnTo>
                                <a:lnTo>
                                  <a:pt x="237" y="535"/>
                                </a:lnTo>
                                <a:lnTo>
                                  <a:pt x="248" y="531"/>
                                </a:lnTo>
                                <a:lnTo>
                                  <a:pt x="264" y="523"/>
                                </a:lnTo>
                                <a:lnTo>
                                  <a:pt x="279" y="519"/>
                                </a:lnTo>
                                <a:lnTo>
                                  <a:pt x="295" y="515"/>
                                </a:lnTo>
                                <a:lnTo>
                                  <a:pt x="287" y="527"/>
                                </a:lnTo>
                                <a:lnTo>
                                  <a:pt x="283" y="543"/>
                                </a:lnTo>
                                <a:lnTo>
                                  <a:pt x="279" y="562"/>
                                </a:lnTo>
                                <a:lnTo>
                                  <a:pt x="279" y="574"/>
                                </a:lnTo>
                                <a:lnTo>
                                  <a:pt x="264" y="566"/>
                                </a:lnTo>
                                <a:lnTo>
                                  <a:pt x="252" y="554"/>
                                </a:lnTo>
                                <a:lnTo>
                                  <a:pt x="244" y="546"/>
                                </a:lnTo>
                                <a:lnTo>
                                  <a:pt x="237" y="539"/>
                                </a:lnTo>
                                <a:lnTo>
                                  <a:pt x="221" y="562"/>
                                </a:lnTo>
                                <a:lnTo>
                                  <a:pt x="202" y="589"/>
                                </a:lnTo>
                                <a:lnTo>
                                  <a:pt x="186" y="620"/>
                                </a:lnTo>
                                <a:lnTo>
                                  <a:pt x="175" y="651"/>
                                </a:lnTo>
                                <a:lnTo>
                                  <a:pt x="163" y="635"/>
                                </a:lnTo>
                                <a:lnTo>
                                  <a:pt x="155" y="616"/>
                                </a:lnTo>
                                <a:lnTo>
                                  <a:pt x="147" y="601"/>
                                </a:lnTo>
                                <a:lnTo>
                                  <a:pt x="140" y="585"/>
                                </a:lnTo>
                                <a:lnTo>
                                  <a:pt x="132" y="605"/>
                                </a:lnTo>
                                <a:lnTo>
                                  <a:pt x="120" y="620"/>
                                </a:lnTo>
                                <a:lnTo>
                                  <a:pt x="113" y="639"/>
                                </a:lnTo>
                                <a:lnTo>
                                  <a:pt x="105" y="659"/>
                                </a:lnTo>
                                <a:lnTo>
                                  <a:pt x="97" y="643"/>
                                </a:lnTo>
                                <a:lnTo>
                                  <a:pt x="89" y="632"/>
                                </a:lnTo>
                                <a:lnTo>
                                  <a:pt x="82" y="620"/>
                                </a:lnTo>
                                <a:lnTo>
                                  <a:pt x="78" y="605"/>
                                </a:lnTo>
                                <a:lnTo>
                                  <a:pt x="58" y="632"/>
                                </a:lnTo>
                                <a:lnTo>
                                  <a:pt x="35" y="670"/>
                                </a:lnTo>
                                <a:lnTo>
                                  <a:pt x="16" y="713"/>
                                </a:lnTo>
                                <a:lnTo>
                                  <a:pt x="0" y="748"/>
                                </a:lnTo>
                                <a:lnTo>
                                  <a:pt x="0" y="821"/>
                                </a:lnTo>
                                <a:lnTo>
                                  <a:pt x="0" y="829"/>
                                </a:lnTo>
                                <a:lnTo>
                                  <a:pt x="4" y="837"/>
                                </a:lnTo>
                                <a:lnTo>
                                  <a:pt x="4" y="849"/>
                                </a:lnTo>
                                <a:lnTo>
                                  <a:pt x="8" y="856"/>
                                </a:lnTo>
                                <a:lnTo>
                                  <a:pt x="20" y="841"/>
                                </a:lnTo>
                                <a:lnTo>
                                  <a:pt x="43" y="821"/>
                                </a:lnTo>
                                <a:lnTo>
                                  <a:pt x="66" y="802"/>
                                </a:lnTo>
                                <a:lnTo>
                                  <a:pt x="97" y="787"/>
                                </a:lnTo>
                                <a:lnTo>
                                  <a:pt x="78" y="810"/>
                                </a:lnTo>
                                <a:lnTo>
                                  <a:pt x="58" y="837"/>
                                </a:lnTo>
                                <a:lnTo>
                                  <a:pt x="47" y="864"/>
                                </a:lnTo>
                                <a:lnTo>
                                  <a:pt x="39" y="891"/>
                                </a:lnTo>
                                <a:lnTo>
                                  <a:pt x="47" y="887"/>
                                </a:lnTo>
                                <a:lnTo>
                                  <a:pt x="58" y="880"/>
                                </a:lnTo>
                                <a:lnTo>
                                  <a:pt x="70" y="876"/>
                                </a:lnTo>
                                <a:lnTo>
                                  <a:pt x="78" y="872"/>
                                </a:lnTo>
                                <a:lnTo>
                                  <a:pt x="82" y="872"/>
                                </a:lnTo>
                                <a:lnTo>
                                  <a:pt x="93" y="880"/>
                                </a:lnTo>
                                <a:lnTo>
                                  <a:pt x="101" y="883"/>
                                </a:lnTo>
                                <a:lnTo>
                                  <a:pt x="105" y="891"/>
                                </a:lnTo>
                                <a:lnTo>
                                  <a:pt x="116" y="880"/>
                                </a:lnTo>
                                <a:lnTo>
                                  <a:pt x="132" y="868"/>
                                </a:lnTo>
                                <a:lnTo>
                                  <a:pt x="151" y="856"/>
                                </a:lnTo>
                                <a:lnTo>
                                  <a:pt x="171" y="845"/>
                                </a:lnTo>
                                <a:lnTo>
                                  <a:pt x="190" y="833"/>
                                </a:lnTo>
                                <a:lnTo>
                                  <a:pt x="209" y="821"/>
                                </a:lnTo>
                                <a:lnTo>
                                  <a:pt x="229" y="814"/>
                                </a:lnTo>
                                <a:lnTo>
                                  <a:pt x="244" y="810"/>
                                </a:lnTo>
                                <a:lnTo>
                                  <a:pt x="260" y="794"/>
                                </a:lnTo>
                                <a:lnTo>
                                  <a:pt x="275" y="779"/>
                                </a:lnTo>
                                <a:lnTo>
                                  <a:pt x="299" y="759"/>
                                </a:lnTo>
                                <a:lnTo>
                                  <a:pt x="322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64" y="705"/>
                                </a:lnTo>
                                <a:lnTo>
                                  <a:pt x="384" y="694"/>
                                </a:lnTo>
                                <a:lnTo>
                                  <a:pt x="399" y="686"/>
                                </a:lnTo>
                                <a:lnTo>
                                  <a:pt x="430" y="701"/>
                                </a:lnTo>
                                <a:lnTo>
                                  <a:pt x="442" y="690"/>
                                </a:lnTo>
                                <a:lnTo>
                                  <a:pt x="457" y="674"/>
                                </a:lnTo>
                                <a:lnTo>
                                  <a:pt x="473" y="659"/>
                                </a:lnTo>
                                <a:lnTo>
                                  <a:pt x="485" y="651"/>
                                </a:lnTo>
                                <a:lnTo>
                                  <a:pt x="477" y="666"/>
                                </a:lnTo>
                                <a:lnTo>
                                  <a:pt x="469" y="690"/>
                                </a:lnTo>
                                <a:lnTo>
                                  <a:pt x="461" y="709"/>
                                </a:lnTo>
                                <a:lnTo>
                                  <a:pt x="454" y="728"/>
                                </a:lnTo>
                                <a:lnTo>
                                  <a:pt x="461" y="725"/>
                                </a:lnTo>
                                <a:lnTo>
                                  <a:pt x="469" y="721"/>
                                </a:lnTo>
                                <a:lnTo>
                                  <a:pt x="477" y="721"/>
                                </a:lnTo>
                                <a:lnTo>
                                  <a:pt x="485" y="717"/>
                                </a:lnTo>
                                <a:lnTo>
                                  <a:pt x="496" y="694"/>
                                </a:lnTo>
                                <a:lnTo>
                                  <a:pt x="512" y="674"/>
                                </a:lnTo>
                                <a:lnTo>
                                  <a:pt x="527" y="659"/>
                                </a:lnTo>
                                <a:lnTo>
                                  <a:pt x="539" y="639"/>
                                </a:lnTo>
                                <a:lnTo>
                                  <a:pt x="535" y="651"/>
                                </a:lnTo>
                                <a:lnTo>
                                  <a:pt x="535" y="663"/>
                                </a:lnTo>
                                <a:lnTo>
                                  <a:pt x="535" y="678"/>
                                </a:lnTo>
                                <a:lnTo>
                                  <a:pt x="535" y="690"/>
                                </a:lnTo>
                                <a:lnTo>
                                  <a:pt x="543" y="674"/>
                                </a:lnTo>
                                <a:lnTo>
                                  <a:pt x="558" y="659"/>
                                </a:lnTo>
                                <a:lnTo>
                                  <a:pt x="574" y="639"/>
                                </a:lnTo>
                                <a:lnTo>
                                  <a:pt x="593" y="628"/>
                                </a:lnTo>
                                <a:lnTo>
                                  <a:pt x="593" y="643"/>
                                </a:lnTo>
                                <a:lnTo>
                                  <a:pt x="593" y="659"/>
                                </a:lnTo>
                                <a:lnTo>
                                  <a:pt x="589" y="674"/>
                                </a:lnTo>
                                <a:lnTo>
                                  <a:pt x="589" y="686"/>
                                </a:lnTo>
                                <a:lnTo>
                                  <a:pt x="601" y="686"/>
                                </a:lnTo>
                                <a:lnTo>
                                  <a:pt x="609" y="686"/>
                                </a:lnTo>
                                <a:lnTo>
                                  <a:pt x="620" y="690"/>
                                </a:lnTo>
                                <a:lnTo>
                                  <a:pt x="628" y="690"/>
                                </a:lnTo>
                                <a:lnTo>
                                  <a:pt x="651" y="678"/>
                                </a:lnTo>
                                <a:lnTo>
                                  <a:pt x="663" y="647"/>
                                </a:lnTo>
                                <a:lnTo>
                                  <a:pt x="682" y="620"/>
                                </a:lnTo>
                                <a:lnTo>
                                  <a:pt x="702" y="597"/>
                                </a:lnTo>
                                <a:lnTo>
                                  <a:pt x="721" y="581"/>
                                </a:lnTo>
                                <a:lnTo>
                                  <a:pt x="733" y="562"/>
                                </a:lnTo>
                                <a:lnTo>
                                  <a:pt x="752" y="539"/>
                                </a:lnTo>
                                <a:lnTo>
                                  <a:pt x="767" y="523"/>
                                </a:lnTo>
                                <a:lnTo>
                                  <a:pt x="783" y="508"/>
                                </a:lnTo>
                                <a:lnTo>
                                  <a:pt x="764" y="484"/>
                                </a:lnTo>
                                <a:lnTo>
                                  <a:pt x="725" y="523"/>
                                </a:lnTo>
                                <a:lnTo>
                                  <a:pt x="721" y="461"/>
                                </a:lnTo>
                                <a:lnTo>
                                  <a:pt x="713" y="465"/>
                                </a:lnTo>
                                <a:lnTo>
                                  <a:pt x="698" y="473"/>
                                </a:lnTo>
                                <a:lnTo>
                                  <a:pt x="678" y="492"/>
                                </a:lnTo>
                                <a:lnTo>
                                  <a:pt x="663" y="527"/>
                                </a:lnTo>
                                <a:lnTo>
                                  <a:pt x="663" y="508"/>
                                </a:lnTo>
                                <a:lnTo>
                                  <a:pt x="663" y="484"/>
                                </a:lnTo>
                                <a:lnTo>
                                  <a:pt x="663" y="465"/>
                                </a:lnTo>
                                <a:lnTo>
                                  <a:pt x="667" y="446"/>
                                </a:lnTo>
                                <a:lnTo>
                                  <a:pt x="667" y="434"/>
                                </a:lnTo>
                                <a:lnTo>
                                  <a:pt x="667" y="438"/>
                                </a:lnTo>
                                <a:lnTo>
                                  <a:pt x="667" y="442"/>
                                </a:lnTo>
                                <a:lnTo>
                                  <a:pt x="667" y="446"/>
                                </a:lnTo>
                                <a:lnTo>
                                  <a:pt x="616" y="481"/>
                                </a:lnTo>
                                <a:lnTo>
                                  <a:pt x="612" y="415"/>
                                </a:lnTo>
                                <a:lnTo>
                                  <a:pt x="601" y="426"/>
                                </a:lnTo>
                                <a:lnTo>
                                  <a:pt x="585" y="442"/>
                                </a:lnTo>
                                <a:lnTo>
                                  <a:pt x="570" y="453"/>
                                </a:lnTo>
                                <a:lnTo>
                                  <a:pt x="558" y="469"/>
                                </a:lnTo>
                                <a:lnTo>
                                  <a:pt x="558" y="450"/>
                                </a:lnTo>
                                <a:lnTo>
                                  <a:pt x="558" y="430"/>
                                </a:lnTo>
                                <a:lnTo>
                                  <a:pt x="558" y="411"/>
                                </a:lnTo>
                                <a:lnTo>
                                  <a:pt x="558" y="391"/>
                                </a:lnTo>
                                <a:lnTo>
                                  <a:pt x="547" y="395"/>
                                </a:lnTo>
                                <a:lnTo>
                                  <a:pt x="539" y="399"/>
                                </a:lnTo>
                                <a:lnTo>
                                  <a:pt x="527" y="407"/>
                                </a:lnTo>
                                <a:lnTo>
                                  <a:pt x="519" y="419"/>
                                </a:lnTo>
                                <a:lnTo>
                                  <a:pt x="516" y="395"/>
                                </a:lnTo>
                                <a:lnTo>
                                  <a:pt x="512" y="368"/>
                                </a:lnTo>
                                <a:lnTo>
                                  <a:pt x="512" y="341"/>
                                </a:lnTo>
                                <a:lnTo>
                                  <a:pt x="516" y="314"/>
                                </a:lnTo>
                                <a:lnTo>
                                  <a:pt x="508" y="314"/>
                                </a:lnTo>
                                <a:lnTo>
                                  <a:pt x="496" y="314"/>
                                </a:lnTo>
                                <a:lnTo>
                                  <a:pt x="481" y="318"/>
                                </a:lnTo>
                                <a:lnTo>
                                  <a:pt x="469" y="322"/>
                                </a:lnTo>
                                <a:lnTo>
                                  <a:pt x="473" y="291"/>
                                </a:lnTo>
                                <a:lnTo>
                                  <a:pt x="481" y="256"/>
                                </a:lnTo>
                                <a:lnTo>
                                  <a:pt x="488" y="221"/>
                                </a:lnTo>
                                <a:lnTo>
                                  <a:pt x="504" y="194"/>
                                </a:lnTo>
                                <a:lnTo>
                                  <a:pt x="488" y="202"/>
                                </a:lnTo>
                                <a:lnTo>
                                  <a:pt x="473" y="213"/>
                                </a:lnTo>
                                <a:lnTo>
                                  <a:pt x="457" y="225"/>
                                </a:lnTo>
                                <a:lnTo>
                                  <a:pt x="446" y="233"/>
                                </a:lnTo>
                                <a:lnTo>
                                  <a:pt x="43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5956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8" y="35"/>
                                </a:moveTo>
                                <a:lnTo>
                                  <a:pt x="55" y="31"/>
                                </a:lnTo>
                                <a:lnTo>
                                  <a:pt x="55" y="23"/>
                                </a:lnTo>
                                <a:lnTo>
                                  <a:pt x="51" y="16"/>
                                </a:lnTo>
                                <a:lnTo>
                                  <a:pt x="51" y="12"/>
                                </a:lnTo>
                                <a:lnTo>
                                  <a:pt x="39" y="12"/>
                                </a:lnTo>
                                <a:lnTo>
                                  <a:pt x="27" y="8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23"/>
                                </a:lnTo>
                                <a:lnTo>
                                  <a:pt x="24" y="31"/>
                                </a:lnTo>
                                <a:lnTo>
                                  <a:pt x="31" y="39"/>
                                </a:lnTo>
                                <a:lnTo>
                                  <a:pt x="35" y="39"/>
                                </a:lnTo>
                                <a:lnTo>
                                  <a:pt x="43" y="39"/>
                                </a:lnTo>
                                <a:lnTo>
                                  <a:pt x="51" y="39"/>
                                </a:lnTo>
                                <a:lnTo>
                                  <a:pt x="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3860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581">
                                <a:moveTo>
                                  <a:pt x="272" y="132"/>
                                </a:moveTo>
                                <a:lnTo>
                                  <a:pt x="287" y="139"/>
                                </a:lnTo>
                                <a:lnTo>
                                  <a:pt x="306" y="151"/>
                                </a:lnTo>
                                <a:lnTo>
                                  <a:pt x="326" y="167"/>
                                </a:lnTo>
                                <a:lnTo>
                                  <a:pt x="341" y="174"/>
                                </a:lnTo>
                                <a:lnTo>
                                  <a:pt x="361" y="163"/>
                                </a:lnTo>
                                <a:lnTo>
                                  <a:pt x="380" y="159"/>
                                </a:lnTo>
                                <a:lnTo>
                                  <a:pt x="396" y="159"/>
                                </a:lnTo>
                                <a:lnTo>
                                  <a:pt x="411" y="159"/>
                                </a:lnTo>
                                <a:lnTo>
                                  <a:pt x="407" y="151"/>
                                </a:lnTo>
                                <a:lnTo>
                                  <a:pt x="399" y="143"/>
                                </a:lnTo>
                                <a:lnTo>
                                  <a:pt x="392" y="132"/>
                                </a:lnTo>
                                <a:lnTo>
                                  <a:pt x="388" y="124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9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51"/>
                                </a:lnTo>
                                <a:lnTo>
                                  <a:pt x="380" y="155"/>
                                </a:lnTo>
                                <a:lnTo>
                                  <a:pt x="368" y="155"/>
                                </a:lnTo>
                                <a:lnTo>
                                  <a:pt x="357" y="159"/>
                                </a:lnTo>
                                <a:lnTo>
                                  <a:pt x="345" y="159"/>
                                </a:lnTo>
                                <a:lnTo>
                                  <a:pt x="337" y="155"/>
                                </a:lnTo>
                                <a:lnTo>
                                  <a:pt x="330" y="147"/>
                                </a:lnTo>
                                <a:lnTo>
                                  <a:pt x="318" y="139"/>
                                </a:lnTo>
                                <a:lnTo>
                                  <a:pt x="310" y="132"/>
                                </a:lnTo>
                                <a:lnTo>
                                  <a:pt x="310" y="128"/>
                                </a:lnTo>
                                <a:lnTo>
                                  <a:pt x="310" y="124"/>
                                </a:lnTo>
                                <a:lnTo>
                                  <a:pt x="310" y="120"/>
                                </a:lnTo>
                                <a:lnTo>
                                  <a:pt x="314" y="116"/>
                                </a:lnTo>
                                <a:lnTo>
                                  <a:pt x="318" y="124"/>
                                </a:lnTo>
                                <a:lnTo>
                                  <a:pt x="330" y="132"/>
                                </a:lnTo>
                                <a:lnTo>
                                  <a:pt x="337" y="136"/>
                                </a:lnTo>
                                <a:lnTo>
                                  <a:pt x="353" y="136"/>
                                </a:lnTo>
                                <a:lnTo>
                                  <a:pt x="361" y="136"/>
                                </a:lnTo>
                                <a:lnTo>
                                  <a:pt x="368" y="132"/>
                                </a:lnTo>
                                <a:lnTo>
                                  <a:pt x="372" y="128"/>
                                </a:lnTo>
                                <a:lnTo>
                                  <a:pt x="376" y="120"/>
                                </a:lnTo>
                                <a:lnTo>
                                  <a:pt x="384" y="112"/>
                                </a:lnTo>
                                <a:lnTo>
                                  <a:pt x="384" y="105"/>
                                </a:lnTo>
                                <a:lnTo>
                                  <a:pt x="384" y="97"/>
                                </a:lnTo>
                                <a:lnTo>
                                  <a:pt x="380" y="93"/>
                                </a:lnTo>
                                <a:lnTo>
                                  <a:pt x="365" y="93"/>
                                </a:lnTo>
                                <a:lnTo>
                                  <a:pt x="345" y="93"/>
                                </a:lnTo>
                                <a:lnTo>
                                  <a:pt x="330" y="93"/>
                                </a:lnTo>
                                <a:lnTo>
                                  <a:pt x="318" y="97"/>
                                </a:lnTo>
                                <a:lnTo>
                                  <a:pt x="310" y="101"/>
                                </a:lnTo>
                                <a:lnTo>
                                  <a:pt x="299" y="108"/>
                                </a:lnTo>
                                <a:lnTo>
                                  <a:pt x="283" y="120"/>
                                </a:lnTo>
                                <a:lnTo>
                                  <a:pt x="272" y="132"/>
                                </a:lnTo>
                                <a:lnTo>
                                  <a:pt x="268" y="132"/>
                                </a:lnTo>
                                <a:lnTo>
                                  <a:pt x="268" y="116"/>
                                </a:lnTo>
                                <a:lnTo>
                                  <a:pt x="272" y="97"/>
                                </a:lnTo>
                                <a:lnTo>
                                  <a:pt x="279" y="81"/>
                                </a:lnTo>
                                <a:lnTo>
                                  <a:pt x="283" y="70"/>
                                </a:lnTo>
                                <a:lnTo>
                                  <a:pt x="291" y="62"/>
                                </a:lnTo>
                                <a:lnTo>
                                  <a:pt x="306" y="50"/>
                                </a:lnTo>
                                <a:lnTo>
                                  <a:pt x="322" y="43"/>
                                </a:lnTo>
                                <a:lnTo>
                                  <a:pt x="345" y="31"/>
                                </a:lnTo>
                                <a:lnTo>
                                  <a:pt x="368" y="23"/>
                                </a:lnTo>
                                <a:lnTo>
                                  <a:pt x="392" y="12"/>
                                </a:lnTo>
                                <a:lnTo>
                                  <a:pt x="411" y="4"/>
                                </a:lnTo>
                                <a:lnTo>
                                  <a:pt x="427" y="0"/>
                                </a:lnTo>
                                <a:lnTo>
                                  <a:pt x="442" y="12"/>
                                </a:lnTo>
                                <a:lnTo>
                                  <a:pt x="458" y="27"/>
                                </a:lnTo>
                                <a:lnTo>
                                  <a:pt x="469" y="46"/>
                                </a:lnTo>
                                <a:lnTo>
                                  <a:pt x="477" y="58"/>
                                </a:lnTo>
                                <a:lnTo>
                                  <a:pt x="477" y="77"/>
                                </a:lnTo>
                                <a:lnTo>
                                  <a:pt x="477" y="105"/>
                                </a:lnTo>
                                <a:lnTo>
                                  <a:pt x="473" y="132"/>
                                </a:lnTo>
                                <a:lnTo>
                                  <a:pt x="473" y="151"/>
                                </a:lnTo>
                                <a:lnTo>
                                  <a:pt x="485" y="151"/>
                                </a:lnTo>
                                <a:lnTo>
                                  <a:pt x="496" y="151"/>
                                </a:lnTo>
                                <a:lnTo>
                                  <a:pt x="508" y="151"/>
                                </a:lnTo>
                                <a:lnTo>
                                  <a:pt x="520" y="151"/>
                                </a:lnTo>
                                <a:lnTo>
                                  <a:pt x="527" y="139"/>
                                </a:lnTo>
                                <a:lnTo>
                                  <a:pt x="535" y="147"/>
                                </a:lnTo>
                                <a:lnTo>
                                  <a:pt x="543" y="159"/>
                                </a:lnTo>
                                <a:lnTo>
                                  <a:pt x="551" y="170"/>
                                </a:lnTo>
                                <a:lnTo>
                                  <a:pt x="554" y="178"/>
                                </a:lnTo>
                                <a:lnTo>
                                  <a:pt x="554" y="186"/>
                                </a:lnTo>
                                <a:lnTo>
                                  <a:pt x="554" y="194"/>
                                </a:lnTo>
                                <a:lnTo>
                                  <a:pt x="551" y="201"/>
                                </a:lnTo>
                                <a:lnTo>
                                  <a:pt x="551" y="205"/>
                                </a:lnTo>
                                <a:lnTo>
                                  <a:pt x="558" y="213"/>
                                </a:lnTo>
                                <a:lnTo>
                                  <a:pt x="574" y="225"/>
                                </a:lnTo>
                                <a:lnTo>
                                  <a:pt x="593" y="244"/>
                                </a:lnTo>
                                <a:lnTo>
                                  <a:pt x="616" y="259"/>
                                </a:lnTo>
                                <a:lnTo>
                                  <a:pt x="636" y="279"/>
                                </a:lnTo>
                                <a:lnTo>
                                  <a:pt x="659" y="298"/>
                                </a:lnTo>
                                <a:lnTo>
                                  <a:pt x="675" y="310"/>
                                </a:lnTo>
                                <a:lnTo>
                                  <a:pt x="682" y="318"/>
                                </a:lnTo>
                                <a:lnTo>
                                  <a:pt x="690" y="329"/>
                                </a:lnTo>
                                <a:lnTo>
                                  <a:pt x="702" y="345"/>
                                </a:lnTo>
                                <a:lnTo>
                                  <a:pt x="709" y="364"/>
                                </a:lnTo>
                                <a:lnTo>
                                  <a:pt x="717" y="380"/>
                                </a:lnTo>
                                <a:lnTo>
                                  <a:pt x="740" y="380"/>
                                </a:lnTo>
                                <a:lnTo>
                                  <a:pt x="748" y="387"/>
                                </a:lnTo>
                                <a:lnTo>
                                  <a:pt x="756" y="399"/>
                                </a:lnTo>
                                <a:lnTo>
                                  <a:pt x="768" y="411"/>
                                </a:lnTo>
                                <a:lnTo>
                                  <a:pt x="779" y="422"/>
                                </a:lnTo>
                                <a:lnTo>
                                  <a:pt x="752" y="418"/>
                                </a:lnTo>
                                <a:lnTo>
                                  <a:pt x="721" y="418"/>
                                </a:lnTo>
                                <a:lnTo>
                                  <a:pt x="694" y="418"/>
                                </a:lnTo>
                                <a:lnTo>
                                  <a:pt x="678" y="426"/>
                                </a:lnTo>
                                <a:lnTo>
                                  <a:pt x="678" y="430"/>
                                </a:lnTo>
                                <a:lnTo>
                                  <a:pt x="671" y="434"/>
                                </a:lnTo>
                                <a:lnTo>
                                  <a:pt x="667" y="442"/>
                                </a:lnTo>
                                <a:lnTo>
                                  <a:pt x="659" y="442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53"/>
                                </a:lnTo>
                                <a:lnTo>
                                  <a:pt x="655" y="461"/>
                                </a:lnTo>
                                <a:lnTo>
                                  <a:pt x="659" y="473"/>
                                </a:lnTo>
                                <a:lnTo>
                                  <a:pt x="655" y="476"/>
                                </a:lnTo>
                                <a:lnTo>
                                  <a:pt x="647" y="476"/>
                                </a:lnTo>
                                <a:lnTo>
                                  <a:pt x="640" y="476"/>
                                </a:lnTo>
                                <a:lnTo>
                                  <a:pt x="632" y="473"/>
                                </a:lnTo>
                                <a:lnTo>
                                  <a:pt x="644" y="492"/>
                                </a:lnTo>
                                <a:lnTo>
                                  <a:pt x="659" y="507"/>
                                </a:lnTo>
                                <a:lnTo>
                                  <a:pt x="675" y="523"/>
                                </a:lnTo>
                                <a:lnTo>
                                  <a:pt x="694" y="535"/>
                                </a:lnTo>
                                <a:lnTo>
                                  <a:pt x="678" y="535"/>
                                </a:lnTo>
                                <a:lnTo>
                                  <a:pt x="663" y="531"/>
                                </a:lnTo>
                                <a:lnTo>
                                  <a:pt x="647" y="531"/>
                                </a:lnTo>
                                <a:lnTo>
                                  <a:pt x="636" y="527"/>
                                </a:lnTo>
                                <a:lnTo>
                                  <a:pt x="624" y="550"/>
                                </a:lnTo>
                                <a:lnTo>
                                  <a:pt x="613" y="566"/>
                                </a:lnTo>
                                <a:lnTo>
                                  <a:pt x="593" y="573"/>
                                </a:lnTo>
                                <a:lnTo>
                                  <a:pt x="574" y="577"/>
                                </a:lnTo>
                                <a:lnTo>
                                  <a:pt x="554" y="581"/>
                                </a:lnTo>
                                <a:lnTo>
                                  <a:pt x="535" y="577"/>
                                </a:lnTo>
                                <a:lnTo>
                                  <a:pt x="516" y="573"/>
                                </a:lnTo>
                                <a:lnTo>
                                  <a:pt x="504" y="569"/>
                                </a:lnTo>
                                <a:lnTo>
                                  <a:pt x="481" y="558"/>
                                </a:lnTo>
                                <a:lnTo>
                                  <a:pt x="461" y="538"/>
                                </a:lnTo>
                                <a:lnTo>
                                  <a:pt x="438" y="519"/>
                                </a:lnTo>
                                <a:lnTo>
                                  <a:pt x="411" y="492"/>
                                </a:lnTo>
                                <a:lnTo>
                                  <a:pt x="396" y="488"/>
                                </a:lnTo>
                                <a:lnTo>
                                  <a:pt x="372" y="480"/>
                                </a:lnTo>
                                <a:lnTo>
                                  <a:pt x="345" y="476"/>
                                </a:lnTo>
                                <a:lnTo>
                                  <a:pt x="318" y="473"/>
                                </a:lnTo>
                                <a:lnTo>
                                  <a:pt x="326" y="480"/>
                                </a:lnTo>
                                <a:lnTo>
                                  <a:pt x="334" y="488"/>
                                </a:lnTo>
                                <a:lnTo>
                                  <a:pt x="341" y="500"/>
                                </a:lnTo>
                                <a:lnTo>
                                  <a:pt x="349" y="504"/>
                                </a:lnTo>
                                <a:lnTo>
                                  <a:pt x="334" y="507"/>
                                </a:lnTo>
                                <a:lnTo>
                                  <a:pt x="318" y="507"/>
                                </a:lnTo>
                                <a:lnTo>
                                  <a:pt x="303" y="504"/>
                                </a:lnTo>
                                <a:lnTo>
                                  <a:pt x="287" y="500"/>
                                </a:lnTo>
                                <a:lnTo>
                                  <a:pt x="272" y="492"/>
                                </a:lnTo>
                                <a:lnTo>
                                  <a:pt x="256" y="484"/>
                                </a:lnTo>
                                <a:lnTo>
                                  <a:pt x="241" y="476"/>
                                </a:lnTo>
                                <a:lnTo>
                                  <a:pt x="229" y="469"/>
                                </a:lnTo>
                                <a:lnTo>
                                  <a:pt x="210" y="445"/>
                                </a:lnTo>
                                <a:lnTo>
                                  <a:pt x="206" y="434"/>
                                </a:lnTo>
                                <a:lnTo>
                                  <a:pt x="206" y="422"/>
                                </a:lnTo>
                                <a:lnTo>
                                  <a:pt x="206" y="407"/>
                                </a:lnTo>
                                <a:lnTo>
                                  <a:pt x="206" y="387"/>
                                </a:lnTo>
                                <a:lnTo>
                                  <a:pt x="167" y="422"/>
                                </a:lnTo>
                                <a:lnTo>
                                  <a:pt x="167" y="360"/>
                                </a:lnTo>
                                <a:lnTo>
                                  <a:pt x="113" y="407"/>
                                </a:lnTo>
                                <a:lnTo>
                                  <a:pt x="113" y="349"/>
                                </a:lnTo>
                                <a:lnTo>
                                  <a:pt x="62" y="395"/>
                                </a:lnTo>
                                <a:lnTo>
                                  <a:pt x="70" y="325"/>
                                </a:lnTo>
                                <a:lnTo>
                                  <a:pt x="35" y="352"/>
                                </a:lnTo>
                                <a:lnTo>
                                  <a:pt x="35" y="345"/>
                                </a:lnTo>
                                <a:lnTo>
                                  <a:pt x="35" y="329"/>
                                </a:lnTo>
                                <a:lnTo>
                                  <a:pt x="35" y="310"/>
                                </a:lnTo>
                                <a:lnTo>
                                  <a:pt x="35" y="298"/>
                                </a:lnTo>
                                <a:lnTo>
                                  <a:pt x="0" y="318"/>
                                </a:lnTo>
                                <a:lnTo>
                                  <a:pt x="8" y="290"/>
                                </a:lnTo>
                                <a:lnTo>
                                  <a:pt x="20" y="263"/>
                                </a:lnTo>
                                <a:lnTo>
                                  <a:pt x="35" y="240"/>
                                </a:lnTo>
                                <a:lnTo>
                                  <a:pt x="51" y="225"/>
                                </a:lnTo>
                                <a:lnTo>
                                  <a:pt x="39" y="225"/>
                                </a:lnTo>
                                <a:lnTo>
                                  <a:pt x="27" y="225"/>
                                </a:lnTo>
                                <a:lnTo>
                                  <a:pt x="16" y="225"/>
                                </a:lnTo>
                                <a:lnTo>
                                  <a:pt x="4" y="225"/>
                                </a:lnTo>
                                <a:lnTo>
                                  <a:pt x="20" y="178"/>
                                </a:lnTo>
                                <a:lnTo>
                                  <a:pt x="47" y="139"/>
                                </a:lnTo>
                                <a:lnTo>
                                  <a:pt x="74" y="108"/>
                                </a:lnTo>
                                <a:lnTo>
                                  <a:pt x="97" y="89"/>
                                </a:lnTo>
                                <a:lnTo>
                                  <a:pt x="105" y="105"/>
                                </a:lnTo>
                                <a:lnTo>
                                  <a:pt x="113" y="124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70"/>
                                </a:lnTo>
                                <a:lnTo>
                                  <a:pt x="132" y="167"/>
                                </a:lnTo>
                                <a:lnTo>
                                  <a:pt x="148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75" y="167"/>
                                </a:lnTo>
                                <a:lnTo>
                                  <a:pt x="179" y="170"/>
                                </a:lnTo>
                                <a:lnTo>
                                  <a:pt x="179" y="182"/>
                                </a:lnTo>
                                <a:lnTo>
                                  <a:pt x="179" y="190"/>
                                </a:lnTo>
                                <a:lnTo>
                                  <a:pt x="182" y="201"/>
                                </a:lnTo>
                                <a:lnTo>
                                  <a:pt x="202" y="178"/>
                                </a:lnTo>
                                <a:lnTo>
                                  <a:pt x="225" y="159"/>
                                </a:lnTo>
                                <a:lnTo>
                                  <a:pt x="248" y="143"/>
                                </a:lnTo>
                                <a:lnTo>
                                  <a:pt x="268" y="132"/>
                                </a:lnTo>
                                <a:lnTo>
                                  <a:pt x="27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30.7pt;width:120.8pt;height:67.9pt" coordorigin="453,2614" coordsize="2416,1358">
                <v:shape id="shape_0" coordsize="132,70" path="m132,35l116,28l93,16l73,4l62,0l50,8l31,28l12,51l0,70l12,70l27,70l46,66l66,62l85,55l104,51l120,43l132,35xe" fillcolor="black" stroked="f" o:allowincell="f" style="position:absolute;left:1672;top:3741;width:57;height: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159" path="m232,0l221,4l209,8l194,15l182,23l163,27l139,39l112,46l81,58l54,70l31,77l12,89l0,97l27,89l54,85l81,81l108,77l128,77l147,77l159,77l167,81l174,85l178,93l186,101l194,104l209,104l229,101l248,101l263,101l275,112l291,128l306,143l314,151l329,147l345,143l364,143l380,143l399,147l418,147l434,155l446,159l438,143l430,124l422,104l411,97l391,85l368,66l345,46l333,35l325,27l314,19l302,11l294,8l283,8l263,4l244,0l232,0xe" fillcolor="white" stroked="f" o:allowincell="f" style="position:absolute;left:1904;top:3763;width:197;height:6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,225" path="m415,197l395,186l376,174l353,163l330,151l302,139l279,128l256,120l237,112l213,101l178,89l144,73l101,58l66,42l35,27l12,15l0,0l4,8l12,23l20,42l20,58l39,66l62,73l89,85l120,97l147,108l175,120l194,128l206,135l206,139l202,151l202,159l206,166l213,166l225,170l244,178l264,182l283,190l299,197l314,209l326,217l345,225l368,221l392,213l415,197xe" fillcolor="white" stroked="f" o:allowincell="f" style="position:absolute;left:505;top:3878;width:183;height:9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16" path="m0,0l4,27l12,62l20,93l24,116l28,109l31,105l35,101l43,97l39,74l28,47l16,23l0,0xe" fillcolor="white" stroked="f" o:allowincell="f" style="position:absolute;left:701;top:3823;width:18;height:4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78" path="m217,78l202,66l186,59l171,51l151,43l136,39l120,35l109,28l97,24l74,12l50,4l23,0l0,4l31,20l62,35l89,47l112,55l136,59l163,62l194,70l217,78xe" fillcolor="white" stroked="f" o:allowincell="f" style="position:absolute;left:798;top:3819;width:95;height:3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39" path="m264,112l256,108l240,104l229,100l217,100l205,77l186,54l159,31l132,11l97,0l66,0l31,11l0,38l27,38l54,42l74,50l89,69l101,89l109,104l116,120l120,131l140,135l159,139l174,139l190,135l205,131l221,127l244,120l264,112xe" fillcolor="white" stroked="f" o:allowincell="f" style="position:absolute;left:914;top:3766;width:116;height:5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82" path="m171,82l186,78l202,66l213,54l217,43l210,35l190,20l163,8l140,0l124,0l113,0l93,0l78,0l58,0l39,4l20,8l0,12l27,12l55,16l78,20l101,27l124,35l140,47l159,62l171,82xe" fillcolor="white" stroked="f" o:allowincell="f" style="position:absolute;left:2163;top:3823;width:95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58" path="m171,27l163,15l147,7l120,0l89,0l58,0l27,7l8,15l0,27l8,42l27,50l54,54l85,58l116,54l144,50l163,38l171,27xe" fillcolor="white" stroked="f" o:allowincell="f" style="position:absolute;left:2320;top:3869;width:74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2,2886" path="m4111,1363l4119,1336l4130,1309l4150,1282l4169,1259l4138,1274l4115,1293l4092,1313l4080,1328l4076,1321l4076,1309l4072,1301l4072,1293l4072,1220l4088,1185l4107,1142l4130,1104l4150,1077l4154,1092l4161,1104l4169,1115l4177,1131l4185,1111l4192,1092l4204,1077l4212,1057l4219,1073l4227,1088l4235,1107l4247,1123l4258,1092l4274,1061l4293,1034l4309,1011l4316,1018l4324,1026l4336,1038l4351,1046l4351,1034l4355,1015l4359,999l4367,987l4351,991l4336,995l4320,1003l4309,1007l4309,999l4312,987l4312,976l4312,964l4297,968l4281,976l4266,980l4250,987l4250,968l4250,949l4254,925l4262,910l4250,914l4235,922l4219,933l4208,941l4216,867l4239,809l4266,767l4301,732l4305,728l4320,705l4340,678l4359,654l4374,639l4359,627l4359,608l4374,585l4402,557l4433,534l4464,507l4498,488l4529,472l4529,433l4526,387l4529,333l4541,282l4557,240l4580,197l4603,158l4622,127l4615,120l4603,108l4591,96l4576,85l4564,77l4553,65l4541,58l4529,54l4533,65l4529,73l4514,77l4491,73l4479,65l4464,62l4448,54l4433,46l4413,38l4398,34l4382,31l4371,31l4382,42l4382,58l4367,69l4328,73l4301,69l4270,65l4227,62l4181,54l4130,46l4072,38l4014,31l3948,23l3886,19l3820,15l3754,15l3692,15l3630,23l3568,31l3514,42l3464,58l3417,42l3363,31l3297,19l3224,11l3146,3l3065,0l2979,0l2894,3l2852,7l2805,7l2762,11l2716,11l2673,11l2627,11l2584,11l2542,11l2499,11l2460,11l2425,11l2387,11l2356,11l2325,7l2298,7l2274,7l2228,7l2174,3l2115,3l2053,0l1995,0l1945,3l1902,3l1871,11l1825,3l1778,0l1728,0l1681,3l1635,11l1588,23l1546,34l1507,46l1457,69l1399,100l1340,135l1282,174l1228,205l1182,232l1143,248l1112,248l1120,263l1112,279l1089,286l1046,275l1046,282l1050,298l1058,313l1065,321l1050,325l1034,329l1011,337l992,344l972,356l953,364l937,371l922,379l961,383l895,433l841,495l798,561l763,627l740,689l720,747l705,794l697,829l682,863l647,918l608,987l558,1065l507,1142l461,1220l422,1286l391,1336l317,1383l248,1437l186,1499l128,1561l81,1630l42,1700l15,1774l0,1847l15,1840l31,1832l50,1828l69,1820l89,1816l112,1809l128,1809l143,1805l155,1813l162,1824l174,1836l182,1851l201,1840l221,1832l244,1824l271,1816l298,1809l325,1805l348,1801l372,1797l395,1789l418,1782l441,1770l461,1758l484,1747l503,1731l523,1716l538,1700l554,1700l565,1700l581,1700l593,1696l612,1685l639,1665l670,1634l697,1603l701,1615l701,1627l697,1638l693,1650l728,1623l759,1592l786,1561l806,1522l825,1491l837,1456l848,1429l856,1410l852,1456l841,1499l829,1537l813,1572l790,1607l767,1634l740,1665l709,1692l674,1716l635,1739l593,1762l546,1785l507,1809l472,1828l449,1847l438,1859l414,1859l391,1863l368,1871l356,1882l348,1902l345,1921l341,1940l341,1960l341,1979l337,2002l329,2026l325,2049l321,2068l317,2095l317,2130l321,2165l325,2223l325,2316l325,2409l321,2471l314,2510l310,2556l310,2591l314,2611l325,2618l337,2622l348,2630l360,2638l376,2657l399,2696l422,2734l434,2765l438,2793l445,2824l457,2851l469,2866l500,2874l534,2878l573,2882l608,2886l639,2886l666,2886l686,2886l697,2886l717,2878l744,2862l767,2847l771,2831l763,2808l751,2781l732,2754l713,2731l701,2727l689,2723l678,2723l666,2719l639,2707l616,2692l593,2680l581,2665l562,2641l542,2607l527,2560l519,2502l519,2425l519,2339l527,2262l534,2212l550,2184l581,2150l616,2111l658,2068l701,2029l744,1995l782,1964l813,1940l841,1925l875,1913l906,1902l945,1886l988,1871l1034,1844l1085,1813l1139,1766l1154,1766l1170,1766l1185,1766l1201,1766l1216,1766l1232,1766l1247,1762l1263,1762l1255,1805l1240,1847l1220,1886l1193,1917l1178,1933l1162,1948l1147,1967l1127,1983l1112,1998l1096,2014l1081,2026l1073,2033l1058,2045l1046,2060l1038,2080l1034,2103l1034,2130l1034,2161l1042,2188l1054,2215l1065,2239l1089,2277l1120,2332l1151,2386l1182,2444l1213,2494l1232,2533l1244,2552l1251,2576l1263,2607l1271,2630l1282,2641l1294,2645l1306,2645l1317,2649l1325,2653l1340,2676l1352,2703l1364,2734l1375,2758l1391,2765l1414,2769l1437,2769l1461,2765l1476,2773l1499,2777l1523,2781l1550,2785l1573,2785l1596,2781l1616,2777l1631,2769l1666,2769l1693,2762l1712,2754l1724,2746l1724,2723l1716,2707l1712,2692l1705,2680l1697,2665l1685,2649l1670,2634l1658,2626l1639,2618l1612,2607l1581,2591l1554,2580l1526,2556l1492,2525l1457,2487l1422,2440l1387,2397l1360,2355l1340,2320l1337,2297l1348,2212l1368,2146l1399,2091l1437,2033l1472,1987l1530,1929l1604,1855l1689,1766l1782,1665l1875,1553l1968,1429l2053,1290l2065,1290l2081,1286l2092,1286l2112,1286l2127,1282l2143,1282l2162,1282l2177,1282l2189,1290l2201,1301l2205,1313l2208,1328l2239,1332l2274,1336l2309,1348l2344,1359l2379,1375l2406,1390l2433,1406l2456,1421l2472,1421l2491,1425l2515,1425l2538,1425l2561,1425l2580,1425l2596,1425l2604,1425l2619,1421l2635,1417l2650,1410l2666,1398l2673,1406l2681,1414l2693,1425l2697,1433l2704,1410l2704,1375l2708,1340l2708,1309l2720,1301l2724,1332l2735,1371l2743,1410l2747,1433l2762,1390l2782,1344l2797,1293l2813,1239l2848,1193l2828,1231l2817,1270l2809,1301l2805,1328l2805,1352l2801,1371l2793,1390l2790,1410l2786,1433l2782,1460l2778,1483l2770,1503l2774,1510l2782,1518l2786,1530l2786,1537l2778,1568l2770,1611l2762,1646l2759,1665l2762,1665l2770,1665l2778,1665l2782,1665l2774,1685l2766,1712l2762,1739l2759,1762l2762,1762l2770,1758l2778,1754l2786,1747l2782,1813l2774,1905l2762,2002l2751,2076l2739,2119l2724,2169l2704,2227l2685,2281l2666,2335l2646,2382l2638,2413l2635,2428l2646,2440l2654,2448l2666,2456l2673,2463l2677,2498l2681,2537l2685,2572l2693,2591l2700,2603l2712,2618l2724,2630l2731,2638l2731,2657l2731,2676l2731,2696l2743,2715l2755,2727l2774,2738l2797,2750l2824,2762l2855,2773l2886,2777l2914,2773l2937,2762l2956,2765l2983,2769l3010,2773l3038,2777l3065,2773l3088,2769l3107,2762l3119,2746l3131,2746l3146,2746l3162,2746l3173,2742l3165,2723l3150,2700l3131,2676l3119,2661l3107,2653l3096,2638l3084,2626l3076,2618l3053,2614l3026,2614l2991,2611l2964,2607l2948,2603l2941,2599l2929,2595l2925,2587l2910,2525l2902,2432l2902,2332l2921,2239l2948,2153l2983,2064l3010,1983l3030,1917l3045,1871l3061,1828l3072,1789l3088,1762l3100,1747l3115,1720l3134,1689l3158,1650l3181,1611l3200,1572l3220,1537l3231,1506l3251,1534l3270,1561l3293,1588l3317,1611l3320,1611l3324,1607l3336,1603l3344,1603l3382,1646l3448,1700l3526,1754l3611,1809l3696,1859l3770,1902l3824,1933l3851,1948l3878,1956l3906,1967l3921,1991l3921,2026l3909,2049l3898,2072l3890,2095l3890,2107l3898,2111l3902,2115l3909,2115l3909,2115l3894,2150l3878,2200l3863,2254l3863,2293l3867,2312l3871,2332l3875,2355l3875,2374l3875,2382l3875,2394l3875,2405l3871,2413l3863,2448l3859,2490l3875,2537l3913,2572l3933,2603l3960,2630l3995,2641l4026,2634l4037,2634l4057,2626l4068,2618l4076,2607l4076,2591l4076,2568l4076,2537l4076,2502l4080,2463l4088,2421l4092,2386l4095,2355l4095,2328l4095,2301l4099,2270l4103,2239l4111,2200l4119,2146l4130,2091l4138,2057l4146,2029l4154,1991l4154,1952l4146,1913l4146,1905l4142,1898l4138,1894l4134,1886l4119,1867l4103,1847l4080,1824l4057,1801l4033,1778l4010,1754l3987,1731l3968,1712l3944,1689l3921,1658l3894,1623l3867,1588l3844,1553l3820,1518l3805,1483l3793,1456l3816,1456l3844,1456l3875,1452l3902,1452l3933,1448l3960,1441l3979,1433l3999,1425l4030,1402l4053,1383l4072,1367l4088,1352l4088,1371l4092,1371l4095,1367l4103,1367l4111,1363xe" fillcolor="black" stroked="f" o:allowincell="f" style="position:absolute;left:816;top:2617;width:2052;height:12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8,1371" path="m39,1371l47,1344l58,1317l78,1290l97,1267l66,1282l43,1301l20,1321l8,1336l4,1329l4,1317l0,1309l0,1301l0,1228l16,1193l35,1150l58,1112l78,1085l82,1100l89,1112l97,1123l105,1139l113,1119l120,1100l132,1085l140,1065l147,1081l155,1096l163,1115l175,1131l186,1100l202,1069l221,1042l237,1019l244,1026l252,1034l264,1046l279,1054l279,1042l283,1023l287,1007l295,995l279,999l264,1003l248,1011l237,1015l237,1007l240,995l240,984l240,972l225,976l209,984l194,988l178,995l178,976l178,957l182,933l190,918l178,922l163,930l147,941l136,949l144,875l167,817l194,775l229,740l233,736l248,713l268,686l287,662l302,647l287,635l287,616l302,593l330,565l361,542l392,515l426,496l457,480l457,441l454,395l457,341l469,290l485,248l508,205l531,166l550,135l562,116l578,97l597,77l616,58l636,39l659,23l678,8l694,0l705,27l733,62l764,104l787,139l798,139l810,135l818,128l822,120l837,151l860,178l888,194l911,201l926,186l942,170l957,159l977,147l992,135l1008,128l1019,124l1031,120l1043,116l1054,108l1070,97l1089,85l1105,73l1124,58l1143,46l1159,35l1159,42l1159,50l1159,58l1163,70l1170,120l1182,174l1194,221l1198,252l1194,279l1174,314l1155,345l1139,360l1132,364l1124,364l1108,364l1093,360l1116,372l1132,387l1139,407l1147,426l1159,449l1174,472l1190,500l1201,515l1209,531l1221,542l1229,554l1236,562l1236,569l1225,569l1213,573l1205,581l1209,589l1213,600l1213,612l1213,624l1213,635l1213,647l1209,655l1201,658l1198,682l1194,717l1194,747l1198,771l1232,806l1263,844l1283,875l1294,899l1302,906l1310,918l1322,930l1333,941l1341,949l1349,957l1356,961l1360,968l1364,980l1368,992l1368,1003l1368,1015l1364,1026l1356,1034l1341,1046l1329,1054l1329,1065l1322,1077l1318,1088l1310,1100l1294,1112l1275,1115l1248,1115l1225,1115l1205,1135l1178,1143l1147,1146l1128,1146l1108,1143l1093,1135l1070,1123l1046,1112l1031,1104l1008,1100l977,1092l950,1088l919,1085l891,1081l868,1081l853,1081l826,1085l798,1092l767,1112l740,1135l740,1119l744,1104l748,1088l756,1069l736,1085l717,1104l698,1127l690,1143l682,1143l671,1146l663,1154l651,1158l628,1170l620,1170l609,1166l601,1166l589,1166l585,1166l581,1166l578,1166l574,1166l570,1170l562,1177l547,1193l535,1205l519,1201l504,1201l488,1197l485,1197l477,1201l469,1201l461,1205l454,1208l442,1216l430,1228l419,1236l407,1243l384,1232l372,1236l357,1239l341,1243l322,1251l302,1259l283,1270l264,1278l244,1290l229,1294l209,1301l190,1313l171,1325l151,1336l132,1348l116,1360l105,1371l101,1363l93,1360l82,1352l78,1352l70,1356l58,1360l47,1367l39,1371xe" fillcolor="black" stroked="f" o:allowincell="f" style="position:absolute;left:454;top:2614;width:606;height:5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2" path="m35,0l35,16l31,31l24,47l12,62l0,43l8,39l12,27l16,20l12,12l16,8l20,4l27,4l35,0xe" fillcolor="white" stroked="f" o:allowincell="f" style="position:absolute;left:538;top:2881;width:14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43" path="m78,8l78,16l78,23l78,27l78,35l70,39l58,39l47,43l35,43l27,39l20,31l8,23l0,16l0,12l0,8l0,4l4,0l8,8l20,16l27,20l43,20l51,20l58,16l62,12l66,4l78,8xe" fillcolor="white" stroked="f" o:allowincell="f" style="position:absolute;left:643;top:2881;width:33;height:1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275" path="m136,0l136,7l136,15l136,23l140,35l132,50l124,69l116,85l113,104l109,128l97,162l89,190l78,209l74,217l66,224l62,232l51,236l66,240l82,248l101,255l113,263l85,259l58,263l31,267l4,275l0,232l8,186l23,143l39,116l62,93l93,69l120,38l136,0xe" fillcolor="white" stroked="f" o:allowincell="f" style="position:absolute;left:544;top:2628;width:61;height:11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97" path="m81,42l74,35l62,23l50,11l35,0l23,42l12,93l0,147l0,197l16,155l39,112l62,73l81,42xe" fillcolor="white" stroked="f" o:allowincell="f" style="position:absolute;left:817;top:2653;width:34;height:8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174" path="m0,19l11,19l23,15l31,8l35,0l31,31l31,66l42,101l62,132l50,139l39,151l27,163l23,174l19,163l15,155l8,143l4,136l11,112l15,81l11,50l0,19xe" fillcolor="white" stroked="f" o:allowincell="f" style="position:absolute;left:684;top:2664;width:26;height:7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66" path="m73,0l77,8l89,12l96,16l112,20l120,31l127,43l139,47l155,54l135,62l116,66l104,66l93,66l65,54l42,35l19,16l0,4l23,4l46,4l62,4l73,0xe" fillcolor="white" stroked="f" o:allowincell="f" style="position:absolute;left:1535;top:3705;width:67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286" path="m151,0l128,23l109,54l93,89l89,120l66,147l43,186l16,236l0,286l16,279l27,271l39,263l47,259l66,224l93,178l120,135l147,104l144,81l144,50l147,23l151,0xe" fillcolor="white" stroked="f" o:allowincell="f" style="position:absolute;left:1462;top:2847;width:66;height:1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779" path="m229,0l178,47l128,105l81,175l39,256l12,345l0,442l8,546l43,655l43,678l39,709l31,744l27,779l47,729l62,678l81,636l93,605l78,512l78,423l85,337l105,260l128,190l159,128l190,82l217,43l229,0xe" fillcolor="white" stroked="f" o:allowincell="f" style="position:absolute;left:2030;top:2737;width:100;height:3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,1077" path="m415,0l395,8l368,19l341,35l314,50l287,66l264,81l244,97l229,112l221,140l213,171l205,198l198,217l174,252l151,291l132,333l124,364l132,364l140,364l151,368l155,372l140,391l116,418l93,449l81,473l93,477l105,484l112,496l120,508l101,531l85,558l74,593l70,628l74,628l81,628l89,628l97,628l74,690l66,767l58,841l39,899l47,895l58,891l70,891l81,891l62,926l43,976l23,1034l0,1077l23,1065l43,1050l58,1031l74,1000l89,965l109,934l128,907l147,883l147,852l151,817l155,779l167,740l182,705l202,666l233,632l267,601l252,608l236,612l221,620l205,628l205,570l213,488l233,403l275,333l267,329l256,322l244,318l229,318l240,291l256,264l275,236l295,213l279,213l264,213l244,213l225,221l240,198l260,174l279,151l298,132l318,116l337,101l353,89l364,81l376,66l384,47l395,23l415,0xe" fillcolor="white" stroked="f" o:allowincell="f" style="position:absolute;left:2278;top:2752;width:183;height:45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461" path="m217,0l163,3l159,23l155,50l147,85l136,120l120,155l97,189l74,220l43,248l31,298l15,360l8,418l0,461l15,422l31,379l50,337l70,298l89,259l105,228l120,205l128,189l147,158l174,104l198,50l217,0xe" fillcolor="white" stroked="f" o:allowincell="f" style="position:absolute;left:1457;top:3249;width:95;height:19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6,2150" path="m2406,565l2386,585l2363,596l2344,612l2321,623l2317,627l2309,627l2305,631l2301,635l2251,662l2200,678l2154,685l2108,689l2065,689l2030,681l2003,674l1984,666l1960,658l1933,647l1906,639l1875,631l1844,623l1813,616l1790,612l1770,608l1755,608l1736,608l1720,608l1705,612l1685,612l1674,612l1658,616l1646,616l1619,619l1592,623l1569,627l1546,631l1522,635l1503,639l1484,643l1468,647l1472,631l1472,616l1468,604l1460,600l1414,616l1364,650l1305,705l1243,767l1181,832l1123,894l1073,945l1026,980l999,995l961,1011l922,1026l875,1042l829,1057l790,1073l755,1084l732,1092l678,1139l627,1170l581,1197l538,1212l499,1228l468,1239l434,1251l406,1266l372,1270l341,1278l317,1290l294,1305l275,1324l259,1344l248,1363l236,1379l220,1352l174,1402l147,1452l131,1499l127,1538l120,1588l112,1665l112,1751l112,1828l108,1867l104,1902l100,1937l104,1967l120,1971l139,1979l155,1983l174,1991l186,2006l209,2018l232,2033l259,2045l248,2045l240,2049l232,2049l224,2053l244,2072l263,2099l279,2126l290,2150l259,2146l255,2134l248,2122l236,2107l220,2091l201,2084l174,2080l143,2076l120,2076l120,2064l116,2053l112,2041l112,2033l100,2033l85,2037l69,2041l58,2049l54,2037l54,2026l54,2018l54,2006l42,1991l31,1971l19,1948l11,1921l7,1847l7,1716l11,1576l15,1487l27,1456l46,1429l69,1402l89,1383l100,1363l108,1344l120,1321l135,1293l127,1301l112,1309l96,1317l81,1324l62,1332l46,1340l27,1344l15,1348l7,1317l3,1286l0,1259l3,1235l15,1216l42,1197l73,1185l93,1181l100,1185l104,1189l112,1200l116,1212l197,1193l275,1166l348,1135l418,1096l484,1057l542,1018l592,980l635,949l635,972l616,999l592,1026l565,1053l538,1080l511,1104l484,1127l461,1150l437,1170l457,1162l476,1150l496,1142l515,1135l530,1135l542,1135l554,1135l569,1131l581,1123l600,1104l623,1080l654,1049l682,1018l709,987l732,960l747,941l813,922l868,891l918,852l961,805l999,759l1030,712l1061,674l1088,639l1108,619l1131,596l1158,573l1181,550l1209,526l1236,511l1263,499l1286,495l1294,464l1309,441l1333,418l1356,399l1379,372l1395,337l1402,298l1406,259l1418,224l1437,186l1460,151l1484,127l1484,100l1488,62l1495,27l1511,0l1530,23l1550,54l1565,89l1584,124l1604,166l1627,205l1654,240l1689,275l1685,263l1685,251l1685,240l1685,232l1701,244l1728,263l1755,286l1790,313l1825,341l1856,368l1887,391l1914,410l1941,426l1972,441l2011,457l2046,468l2080,480l2108,492l2131,495l2142,499l2154,507l2166,526l2177,546l2189,557l2200,542l2212,530l2224,519l2231,507l2251,503l2278,495l2305,488l2328,476l2332,484l2336,495l2344,503l2348,515l2371,499l2394,480l2410,461l2429,437l2437,445l2441,453l2448,461l2452,468l2472,457l2491,437l2507,422l2522,403l2538,383l2553,368l2565,348l2576,337l2557,387l2526,441l2495,495l2479,538l2468,534l2456,526l2445,523l2441,519l2433,530l2425,534l2417,546l2406,565xe" fillcolor="white" stroked="f" o:allowincell="f" style="position:absolute;left:1545;top:2900;width:1143;height:9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,705" path="m202,70l213,62l229,51l244,39l264,31l283,20l302,12l322,4l337,0l299,58l268,113l248,179l237,264l240,295l248,330l264,368l279,407l295,450l314,488l333,519l353,550l372,550l399,547l430,547l454,547l481,558l512,574l539,585l558,593l574,616l589,643l597,670l601,694l597,694l585,690l570,690l558,690l539,670l512,651l488,632l465,624l446,632l457,647l473,667l481,682l485,698l461,701l430,705l407,705l392,701l380,690l368,674l357,663l349,651l330,651l310,647l295,643l283,639l264,608l237,570l206,519l171,465l132,407l93,345l51,283l8,225l0,190l12,155l35,128l70,113l85,109l101,105l120,101l140,97l159,89l175,86l190,78l202,70l171,113l155,128l144,140l132,148l116,155l105,171l93,186l82,202l82,213l89,221l97,233l105,240l109,244l120,213l136,179l155,144l171,113l202,70xe" fillcolor="white" stroked="f" o:allowincell="f" style="position:absolute;left:2115;top:3472;width:265;height:29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879" path="m232,531l228,562l224,593l224,620l224,647l221,678l217,713l209,755l205,794l201,806l197,817l186,829l178,833l178,848l174,860l174,875l170,879l159,879l139,879l124,879l116,872l116,856l120,829l120,802l120,786l104,786l85,794l69,810l58,825l42,813l23,782l7,744l0,705l4,697l4,686l4,674l4,666l15,635l31,616l42,600l54,589l62,573l69,550l73,527l77,504l66,492l50,476l38,457l35,445l38,422l50,383l66,349l73,325l85,318l100,306l120,302l131,298l128,263l151,240l162,213l155,178l131,139l128,155l128,170l128,186l128,197l104,186l89,151l69,101l50,50l42,8l58,4l69,0l85,0l97,4l116,23l139,46l162,70l186,93l209,116l232,139l248,159l263,178l267,186l271,190l275,197l275,205l271,205l267,209l255,213l248,213l240,259l232,314l224,364l221,391l221,418l221,461l224,504l232,531xe" fillcolor="white" stroked="f" o:allowincell="f" style="position:absolute;left:1028;top:3336;width:121;height:36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414" path="m182,0l159,23l132,54l101,93l70,139l43,193l20,259l4,329l0,410l20,402l43,399l70,402l89,414l78,402l66,391l54,383l43,375l58,379l78,379l97,383l113,383l132,383l147,383l159,383l171,383l198,371l217,352l240,333l264,317l240,317l217,321l186,333l155,352l155,348l159,340l163,329l167,321l159,309l147,298l140,286l132,282l116,290l105,298l93,306l82,317l89,290l101,267l120,244l147,220l151,201l159,174l159,147l155,108l171,124l186,143l202,166l217,186l225,147l217,93l206,38l182,0xe" fillcolor="white" stroked="f" o:allowincell="f" style="position:absolute;left:723;top:2630;width:116;height:17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93" path="m62,46l55,35l43,23l31,12l20,0l16,12l8,27l4,43l0,54l4,62l8,70l8,81l12,93l16,89l20,89l24,89l28,85l31,74l39,62l51,54l62,46xe" fillcolor="white" stroked="f" o:allowincell="f" style="position:absolute;left:541;top:2832;width:26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1154" path="m612,755l616,721l620,674l616,631l612,597l624,604l636,608l647,616l659,620l647,659l636,693l624,728l612,755l612,833l605,852l593,875l581,899l566,922l562,899l562,883l562,864l558,848l546,860l535,872l523,887l512,899l508,883l504,868l496,852l484,841l469,848l453,856l442,868l430,875l415,887l391,906l364,922l333,930l310,926l287,918l264,914l240,914l198,937l159,965l128,996l97,1027l74,1054l47,1073l23,1089l0,1092l19,1104l43,1120l70,1127l101,1135l136,1139l171,1135l205,1120l236,1100l236,1112l236,1127l236,1139l233,1154l252,1135l279,1116l302,1100l322,1092l322,1108l322,1123l326,1139l333,1154l349,1139l372,1120l395,1104l411,1096l426,1096l446,1100l465,1104l484,1108l512,1089l546,1069l574,1054l593,1038l632,1046l674,1046l713,1038l756,1023l791,1003l825,984l849,961l864,937l864,864l853,860l837,852l822,848l810,841l787,860l767,875l744,887l721,903l736,833l748,740l752,647l744,566l709,511l678,442l655,368l647,294l639,314l636,337l632,356l632,380l616,356l601,329l593,294l589,263l585,275l577,291l570,302l558,314l527,263l500,182l481,101l477,46l469,54l461,62l450,74l442,77l426,62l415,39l403,19l395,0l395,66l391,147l395,229l403,291l442,345l481,411l515,484l546,566l574,647l597,721l608,782l612,833l612,755xe" fillcolor="white" stroked="f" o:allowincell="f" style="position:absolute;left:1061;top:2767;width:382;height:4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891" path="m438,267l434,279l430,291l426,306l423,322l423,310l423,298l423,287l423,279l411,283l403,287l392,295l380,298l388,271l399,237l411,206l423,182l419,198l415,225l411,248l407,267l415,267l423,267l430,267l438,267l446,233l450,202l465,163l492,116l531,70l527,54l531,35l531,16l539,0l516,20l500,35l488,51l477,70l465,78l450,85l434,93l423,105l430,78l442,51l461,23l485,4l457,0l426,16l392,35l361,62l330,85l302,113l287,136l287,155l302,167l287,182l268,206l248,233l233,256l244,252l260,244l275,244l295,244l287,256l279,271l275,291l271,306l291,310l310,314l330,322l345,333l337,349l330,360l322,376l314,391l322,395l333,395l341,399l349,403l337,422l330,442l318,465l314,484l314,461l314,430l314,407l310,388l302,388l291,391l283,395l271,399l271,376l271,353l271,326l271,306l264,306l252,310l240,318l233,322l233,306l233,291l229,271l229,260l194,295l167,337l144,395l136,469l147,461l163,450l178,442l190,438l182,453l178,477l178,496l178,515l194,508l209,504l225,496l240,492l240,504l240,515l237,527l237,535l248,531l264,523l279,519l295,515l287,527l283,543l279,562l279,574l264,566l252,554l244,546l237,539l221,562l202,589l186,620l175,651l163,635l155,616l147,601l140,585l132,605l120,620l113,639l105,659l97,643l89,632l82,620l78,605l58,632l35,670l16,713l0,748l0,821l0,829l4,837l4,849l8,856l20,841l43,821l66,802l97,787l78,810l58,837l47,864l39,891l47,887l58,880l70,876l78,872l82,872l93,880l101,883l105,891l116,880l132,868l151,856l171,845l190,833l209,821l229,814l244,810l260,794l275,779l299,759l322,740l341,725l364,705l384,694l399,686l430,701l442,690l457,674l473,659l485,651l477,666l469,690l461,709l454,728l461,725l469,721l477,721l485,717l496,694l512,674l527,659l539,639l535,651l535,663l535,678l535,690l543,674l558,659l574,639l593,628l593,643l593,659l589,674l589,686l601,686l609,686l620,690l628,690l651,678l663,647l682,620l702,597l721,581l733,562l752,539l767,523l783,508l764,484l725,523l721,461l713,465l698,473l678,492l663,527l663,508l663,484l663,465l667,446l667,434l667,438l667,442l667,446l616,481l612,415l601,426l585,442l570,453l558,469l558,450l558,430l558,411l558,391l547,395l539,399l527,407l519,419l516,395l512,368l512,341l516,314l508,314l496,314l481,318l469,322l473,291l481,256l488,221l504,194l488,202l473,213l457,225l446,233l438,267xe" fillcolor="white" stroked="f" o:allowincell="f" style="position:absolute;left:714;top:2815;width:346;height:37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9" path="m58,35l55,31l55,23l51,16l51,12l39,12l27,8l12,4l4,0l0,8l8,16l16,23l24,31l31,39l35,39l43,39l51,39l58,35xe" fillcolor="white" stroked="f" o:allowincell="f" style="position:absolute;left:487;top:3023;width:24;height:1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581" path="m272,132l287,139l306,151l326,167l341,174l361,163l380,159l396,159l411,159l407,151l399,143l392,132l388,124l388,132l388,139l388,143l388,151l380,155l368,155l357,159l345,159l337,155l330,147l318,139l310,132l310,128l310,124l310,120l314,116l318,124l330,132l337,136l353,136l361,136l368,132l372,128l376,120l384,112l384,105l384,97l380,93l365,93l345,93l330,93l318,97l310,101l299,108l283,120l272,132l268,132l268,116l272,97l279,81l283,70l291,62l306,50l322,43l345,31l368,23l392,12l411,4l427,0l442,12l458,27l469,46l477,58l477,77l477,105l473,132l473,151l485,151l496,151l508,151l520,151l527,139l535,147l543,159l551,170l554,178l554,186l554,194l551,201l551,205l558,213l574,225l593,244l616,259l636,279l659,298l675,310l682,318l690,329l702,345l709,364l717,380l740,380l748,387l756,399l768,411l779,422l752,418l721,418l694,418l678,426l678,430l671,434l667,442l659,442l655,449l655,453l655,461l659,473l655,476l647,476l640,476l632,473l644,492l659,507l675,523l694,535l678,535l663,531l647,531l636,527l624,550l613,566l593,573l574,577l554,581l535,577l516,573l504,569l481,558l461,538l438,519l411,492l396,488l372,480l345,476l318,473l326,480l334,488l341,500l349,504l334,507l318,507l303,504l287,500l272,492l256,484l241,476l229,469l210,445l206,434l206,422l206,407l206,387l167,422l167,360l113,407l113,349l62,395l70,325l35,352l35,345l35,329l35,310l35,298l0,318l8,290l20,263l35,240l51,225l39,225l27,225l16,225l4,225l20,178l47,139l74,108l97,89l105,105l113,124l117,147l117,170l132,167l148,163l163,163l175,167l179,170l179,182l179,190l182,201l202,178l225,159l248,143l268,132l272,132xe" fillcolor="white" stroked="f" o:allowincell="f" style="position:absolute;left:469;top:2832;width:345;height:2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91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1pt;margin-top:130.7pt;width:90.35pt;height: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082343" r:id="rId2"/>
        </w:object>
        <w:object w:dxaOrig="7176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5pt;margin-top:116.3pt;width:164.4pt;height:9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8767202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8:28:00Z</dcterms:created>
  <dc:creator>Sylviane</dc:creator>
  <dc:description/>
  <dc:language>en-US</dc:language>
  <cp:lastModifiedBy>Sylviane KLEIN</cp:lastModifiedBy>
  <cp:lastPrinted>2000-01-04T20:11:00Z</cp:lastPrinted>
  <dcterms:modified xsi:type="dcterms:W3CDTF">2000-10-12T16:23:00Z</dcterms:modified>
  <cp:revision>4</cp:revision>
  <dc:subject/>
  <dc:title>Renard (fox)</dc:title>
</cp:coreProperties>
</file>