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rimination visuelle : Colle l’animal en dessous de son n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AR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P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U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00"/>
        <w:gridCol w:w="3918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043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694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220" cy="144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9955" cy="145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4:00Z</dcterms:created>
  <dc:creator>nelly</dc:creator>
  <dc:description/>
  <dc:language>en-US</dc:language>
  <cp:lastModifiedBy>oem</cp:lastModifiedBy>
  <dcterms:modified xsi:type="dcterms:W3CDTF">2009-01-22T09:54:00Z</dcterms:modified>
  <cp:revision>2</cp:revision>
  <dc:subject/>
  <dc:title>Discrimination visuelle : Colle l’animal en dessous de son nom</dc:title>
</cp:coreProperties>
</file>