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635"/>
        <w:gridCol w:w="2634"/>
        <w:gridCol w:w="5270"/>
      </w:tblGrid>
      <w:tr>
        <w:trPr>
          <w:trHeight w:val="226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 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 :</w:t>
            </w:r>
          </w:p>
        </w:tc>
      </w:tr>
      <w:tr>
        <w:trPr>
          <w:trHeight w:val="23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e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f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Évaluation</w:t>
            </w:r>
          </w:p>
        </w:tc>
      </w:tr>
      <w:tr>
        <w:trPr>
          <w:trHeight w:val="4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angage écrit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naître les lettres de l’alphabe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</w:tbl>
    <w:tbl>
      <w:tblPr>
        <w:tblW w:w="15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89"/>
        <w:gridCol w:w="972"/>
        <w:gridCol w:w="1010"/>
        <w:gridCol w:w="990"/>
        <w:gridCol w:w="979"/>
        <w:gridCol w:w="12"/>
        <w:gridCol w:w="981"/>
        <w:gridCol w:w="11"/>
        <w:gridCol w:w="1000"/>
        <w:gridCol w:w="991"/>
        <w:gridCol w:w="993"/>
        <w:gridCol w:w="988"/>
        <w:gridCol w:w="10"/>
        <w:gridCol w:w="986"/>
        <w:gridCol w:w="13"/>
        <w:gridCol w:w="998"/>
        <w:gridCol w:w="1000"/>
        <w:gridCol w:w="1003"/>
        <w:gridCol w:w="992"/>
        <w:gridCol w:w="16"/>
      </w:tblGrid>
      <w:tr>
        <w:trPr>
          <w:trHeight w:val="979" w:hRule="exact"/>
        </w:trPr>
        <w:tc>
          <w:tcPr>
            <w:tcW w:w="592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3411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398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/>
              <w:drawing>
                <wp:inline distT="0" distB="0" distL="0" distR="0">
                  <wp:extent cx="2118360" cy="125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8726" r="-12" b="13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402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/>
              <w:drawing>
                <wp:inline distT="0" distB="0" distL="0" distR="0">
                  <wp:extent cx="113411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exact"/>
        </w:trPr>
        <w:tc>
          <w:tcPr>
            <w:tcW w:w="592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3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398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</w:tr>
      <w:tr>
        <w:trPr>
          <w:trHeight w:val="1136" w:hRule="exac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r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e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n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r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d</w:t>
            </w:r>
          </w:p>
        </w:tc>
        <w:tc>
          <w:tcPr>
            <w:tcW w:w="1004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l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u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p</w:t>
            </w:r>
          </w:p>
        </w:tc>
        <w:tc>
          <w:tcPr>
            <w:tcW w:w="999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o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u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s</w:t>
            </w:r>
          </w:p>
        </w:tc>
      </w:tr>
      <w:tr>
        <w:trPr>
          <w:trHeight w:val="1247" w:hRule="exac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96"/>
                <w:szCs w:val="96"/>
                <w:lang w:val="en-GB"/>
              </w:rPr>
            </w:pPr>
            <w:r>
              <w:rPr>
                <w:rFonts w:cs="Arial"/>
                <w:b/>
                <w:sz w:val="96"/>
                <w:szCs w:val="96"/>
                <w:lang w:val="en-GB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1004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9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</w:tr>
      <w:tr>
        <w:trPr>
          <w:trHeight w:val="363" w:hRule="exact"/>
        </w:trPr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</w:tr>
      <w:tr>
        <w:trPr>
          <w:trHeight w:val="979" w:hRule="exact"/>
        </w:trPr>
        <w:tc>
          <w:tcPr>
            <w:tcW w:w="495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/>
              <w:drawing>
                <wp:inline distT="0" distB="0" distL="0" distR="0">
                  <wp:extent cx="1788160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5940" r="-14" b="20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6999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 w:eastAsia="en-US"/>
              </w:rPr>
            </w:pPr>
            <w:r>
              <w:rPr>
                <w:rFonts w:cs="Arial"/>
                <w:b/>
                <w:szCs w:val="96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36220</wp:posOffset>
                      </wp:positionV>
                      <wp:extent cx="1676400" cy="800100"/>
                      <wp:effectExtent l="635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800280"/>
                                <a:chOff x="0" y="0"/>
                                <a:chExt cx="16765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6560"/>
                                  <a:ext cx="160848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6" h="3201">
                                      <a:moveTo>
                                        <a:pt x="0" y="1485"/>
                                      </a:moveTo>
                                      <a:lnTo>
                                        <a:pt x="156" y="905"/>
                                      </a:lnTo>
                                      <a:lnTo>
                                        <a:pt x="760" y="435"/>
                                      </a:lnTo>
                                      <a:lnTo>
                                        <a:pt x="1325" y="168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979" y="23"/>
                                      </a:lnTo>
                                      <a:lnTo>
                                        <a:pt x="3994" y="240"/>
                                      </a:lnTo>
                                      <a:lnTo>
                                        <a:pt x="4583" y="506"/>
                                      </a:lnTo>
                                      <a:lnTo>
                                        <a:pt x="5186" y="1195"/>
                                      </a:lnTo>
                                      <a:lnTo>
                                        <a:pt x="5139" y="1727"/>
                                      </a:lnTo>
                                      <a:lnTo>
                                        <a:pt x="4535" y="2500"/>
                                      </a:lnTo>
                                      <a:lnTo>
                                        <a:pt x="3861" y="2982"/>
                                      </a:lnTo>
                                      <a:lnTo>
                                        <a:pt x="2834" y="3201"/>
                                      </a:lnTo>
                                      <a:lnTo>
                                        <a:pt x="1663" y="3153"/>
                                      </a:lnTo>
                                      <a:lnTo>
                                        <a:pt x="1035" y="2863"/>
                                      </a:lnTo>
                                      <a:lnTo>
                                        <a:pt x="553" y="2343"/>
                                      </a:lnTo>
                                      <a:lnTo>
                                        <a:pt x="0" y="1787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0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5" h="2999">
                                      <a:moveTo>
                                        <a:pt x="316" y="972"/>
                                      </a:moveTo>
                                      <a:lnTo>
                                        <a:pt x="299" y="994"/>
                                      </a:lnTo>
                                      <a:lnTo>
                                        <a:pt x="283" y="1017"/>
                                      </a:lnTo>
                                      <a:lnTo>
                                        <a:pt x="261" y="1051"/>
                                      </a:lnTo>
                                      <a:lnTo>
                                        <a:pt x="235" y="1091"/>
                                      </a:lnTo>
                                      <a:lnTo>
                                        <a:pt x="207" y="1139"/>
                                      </a:lnTo>
                                      <a:lnTo>
                                        <a:pt x="176" y="1189"/>
                                      </a:lnTo>
                                      <a:lnTo>
                                        <a:pt x="159" y="1217"/>
                                      </a:lnTo>
                                      <a:lnTo>
                                        <a:pt x="143" y="1246"/>
                                      </a:lnTo>
                                      <a:lnTo>
                                        <a:pt x="128" y="1274"/>
                                      </a:lnTo>
                                      <a:lnTo>
                                        <a:pt x="112" y="1303"/>
                                      </a:lnTo>
                                      <a:lnTo>
                                        <a:pt x="97" y="1334"/>
                                      </a:lnTo>
                                      <a:lnTo>
                                        <a:pt x="81" y="1364"/>
                                      </a:lnTo>
                                      <a:lnTo>
                                        <a:pt x="67" y="1395"/>
                                      </a:lnTo>
                                      <a:lnTo>
                                        <a:pt x="55" y="1426"/>
                                      </a:lnTo>
                                      <a:lnTo>
                                        <a:pt x="31" y="1488"/>
                                      </a:lnTo>
                                      <a:lnTo>
                                        <a:pt x="0" y="1607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7" y="1806"/>
                                      </a:lnTo>
                                      <a:lnTo>
                                        <a:pt x="24" y="1849"/>
                                      </a:lnTo>
                                      <a:lnTo>
                                        <a:pt x="43" y="1885"/>
                                      </a:lnTo>
                                      <a:lnTo>
                                        <a:pt x="64" y="1920"/>
                                      </a:lnTo>
                                      <a:lnTo>
                                        <a:pt x="88" y="1951"/>
                                      </a:lnTo>
                                      <a:lnTo>
                                        <a:pt x="112" y="1980"/>
                                      </a:lnTo>
                                      <a:lnTo>
                                        <a:pt x="138" y="2004"/>
                                      </a:lnTo>
                                      <a:lnTo>
                                        <a:pt x="188" y="2044"/>
                                      </a:lnTo>
                                      <a:lnTo>
                                        <a:pt x="209" y="2061"/>
                                      </a:lnTo>
                                      <a:lnTo>
                                        <a:pt x="228" y="2073"/>
                                      </a:lnTo>
                                      <a:lnTo>
                                        <a:pt x="247" y="2084"/>
                                      </a:lnTo>
                                      <a:lnTo>
                                        <a:pt x="259" y="2092"/>
                                      </a:lnTo>
                                      <a:lnTo>
                                        <a:pt x="271" y="2096"/>
                                      </a:lnTo>
                                      <a:lnTo>
                                        <a:pt x="290" y="2149"/>
                                      </a:lnTo>
                                      <a:lnTo>
                                        <a:pt x="316" y="2206"/>
                                      </a:lnTo>
                                      <a:lnTo>
                                        <a:pt x="330" y="2239"/>
                                      </a:lnTo>
                                      <a:lnTo>
                                        <a:pt x="349" y="2275"/>
                                      </a:lnTo>
                                      <a:lnTo>
                                        <a:pt x="368" y="2310"/>
                                      </a:lnTo>
                                      <a:lnTo>
                                        <a:pt x="390" y="2346"/>
                                      </a:lnTo>
                                      <a:lnTo>
                                        <a:pt x="411" y="2379"/>
                                      </a:lnTo>
                                      <a:lnTo>
                                        <a:pt x="437" y="2415"/>
                                      </a:lnTo>
                                      <a:lnTo>
                                        <a:pt x="463" y="2443"/>
                                      </a:lnTo>
                                      <a:lnTo>
                                        <a:pt x="492" y="2472"/>
                                      </a:lnTo>
                                      <a:lnTo>
                                        <a:pt x="520" y="2496"/>
                                      </a:lnTo>
                                      <a:lnTo>
                                        <a:pt x="537" y="2505"/>
                                      </a:lnTo>
                                      <a:lnTo>
                                        <a:pt x="554" y="2512"/>
                                      </a:lnTo>
                                      <a:lnTo>
                                        <a:pt x="587" y="2526"/>
                                      </a:lnTo>
                                      <a:lnTo>
                                        <a:pt x="630" y="2541"/>
                                      </a:lnTo>
                                      <a:lnTo>
                                        <a:pt x="675" y="2550"/>
                                      </a:lnTo>
                                      <a:lnTo>
                                        <a:pt x="725" y="2560"/>
                                      </a:lnTo>
                                      <a:lnTo>
                                        <a:pt x="829" y="2572"/>
                                      </a:lnTo>
                                      <a:lnTo>
                                        <a:pt x="936" y="2581"/>
                                      </a:lnTo>
                                      <a:lnTo>
                                        <a:pt x="1195" y="2586"/>
                                      </a:lnTo>
                                      <a:lnTo>
                                        <a:pt x="1217" y="2619"/>
                                      </a:lnTo>
                                      <a:lnTo>
                                        <a:pt x="1245" y="2655"/>
                                      </a:lnTo>
                                      <a:lnTo>
                                        <a:pt x="1283" y="2697"/>
                                      </a:lnTo>
                                      <a:lnTo>
                                        <a:pt x="1333" y="2738"/>
                                      </a:lnTo>
                                      <a:lnTo>
                                        <a:pt x="1347" y="2750"/>
                                      </a:lnTo>
                                      <a:lnTo>
                                        <a:pt x="1364" y="2759"/>
                                      </a:lnTo>
                                      <a:lnTo>
                                        <a:pt x="1378" y="2769"/>
                                      </a:lnTo>
                                      <a:lnTo>
                                        <a:pt x="1395" y="2776"/>
                                      </a:lnTo>
                                      <a:lnTo>
                                        <a:pt x="1414" y="2785"/>
                                      </a:lnTo>
                                      <a:lnTo>
                                        <a:pt x="1430" y="2793"/>
                                      </a:lnTo>
                                      <a:lnTo>
                                        <a:pt x="1471" y="2807"/>
                                      </a:lnTo>
                                      <a:lnTo>
                                        <a:pt x="1511" y="2816"/>
                                      </a:lnTo>
                                      <a:lnTo>
                                        <a:pt x="1556" y="2821"/>
                                      </a:lnTo>
                                      <a:lnTo>
                                        <a:pt x="1720" y="2821"/>
                                      </a:lnTo>
                                      <a:lnTo>
                                        <a:pt x="1841" y="2802"/>
                                      </a:lnTo>
                                      <a:lnTo>
                                        <a:pt x="1884" y="2790"/>
                                      </a:lnTo>
                                      <a:lnTo>
                                        <a:pt x="1915" y="2778"/>
                                      </a:lnTo>
                                      <a:lnTo>
                                        <a:pt x="1941" y="2766"/>
                                      </a:lnTo>
                                      <a:lnTo>
                                        <a:pt x="1972" y="2795"/>
                                      </a:lnTo>
                                      <a:lnTo>
                                        <a:pt x="2010" y="2823"/>
                                      </a:lnTo>
                                      <a:lnTo>
                                        <a:pt x="2034" y="2840"/>
                                      </a:lnTo>
                                      <a:lnTo>
                                        <a:pt x="2060" y="2857"/>
                                      </a:lnTo>
                                      <a:lnTo>
                                        <a:pt x="2089" y="2871"/>
                                      </a:lnTo>
                                      <a:lnTo>
                                        <a:pt x="2119" y="2885"/>
                                      </a:lnTo>
                                      <a:lnTo>
                                        <a:pt x="2153" y="2899"/>
                                      </a:lnTo>
                                      <a:lnTo>
                                        <a:pt x="2188" y="2911"/>
                                      </a:lnTo>
                                      <a:lnTo>
                                        <a:pt x="2224" y="2921"/>
                                      </a:lnTo>
                                      <a:lnTo>
                                        <a:pt x="2264" y="2928"/>
                                      </a:lnTo>
                                      <a:lnTo>
                                        <a:pt x="2348" y="2930"/>
                                      </a:lnTo>
                                      <a:lnTo>
                                        <a:pt x="2511" y="2909"/>
                                      </a:lnTo>
                                      <a:lnTo>
                                        <a:pt x="2585" y="2892"/>
                                      </a:lnTo>
                                      <a:lnTo>
                                        <a:pt x="2652" y="2878"/>
                                      </a:lnTo>
                                      <a:lnTo>
                                        <a:pt x="2706" y="2864"/>
                                      </a:lnTo>
                                      <a:lnTo>
                                        <a:pt x="2749" y="2852"/>
                                      </a:lnTo>
                                      <a:lnTo>
                                        <a:pt x="2787" y="2840"/>
                                      </a:lnTo>
                                      <a:lnTo>
                                        <a:pt x="2813" y="2871"/>
                                      </a:lnTo>
                                      <a:lnTo>
                                        <a:pt x="2846" y="2899"/>
                                      </a:lnTo>
                                      <a:lnTo>
                                        <a:pt x="2889" y="2933"/>
                                      </a:lnTo>
                                      <a:lnTo>
                                        <a:pt x="2913" y="2949"/>
                                      </a:lnTo>
                                      <a:lnTo>
                                        <a:pt x="2939" y="2964"/>
                                      </a:lnTo>
                                      <a:lnTo>
                                        <a:pt x="2968" y="2978"/>
                                      </a:lnTo>
                                      <a:lnTo>
                                        <a:pt x="2996" y="2987"/>
                                      </a:lnTo>
                                      <a:lnTo>
                                        <a:pt x="3027" y="2997"/>
                                      </a:lnTo>
                                      <a:lnTo>
                                        <a:pt x="3058" y="2999"/>
                                      </a:lnTo>
                                      <a:lnTo>
                                        <a:pt x="3124" y="2995"/>
                                      </a:lnTo>
                                      <a:lnTo>
                                        <a:pt x="3189" y="2973"/>
                                      </a:lnTo>
                                      <a:lnTo>
                                        <a:pt x="3220" y="2961"/>
                                      </a:lnTo>
                                      <a:lnTo>
                                        <a:pt x="3246" y="2949"/>
                                      </a:lnTo>
                                      <a:lnTo>
                                        <a:pt x="3269" y="2935"/>
                                      </a:lnTo>
                                      <a:lnTo>
                                        <a:pt x="3293" y="2921"/>
                                      </a:lnTo>
                                      <a:lnTo>
                                        <a:pt x="3315" y="2909"/>
                                      </a:lnTo>
                                      <a:lnTo>
                                        <a:pt x="3334" y="2895"/>
                                      </a:lnTo>
                                      <a:lnTo>
                                        <a:pt x="3388" y="2850"/>
                                      </a:lnTo>
                                      <a:lnTo>
                                        <a:pt x="3407" y="2831"/>
                                      </a:lnTo>
                                      <a:lnTo>
                                        <a:pt x="3429" y="2859"/>
                                      </a:lnTo>
                                      <a:lnTo>
                                        <a:pt x="3457" y="2888"/>
                                      </a:lnTo>
                                      <a:lnTo>
                                        <a:pt x="3495" y="2918"/>
                                      </a:lnTo>
                                      <a:lnTo>
                                        <a:pt x="3519" y="2930"/>
                                      </a:lnTo>
                                      <a:lnTo>
                                        <a:pt x="3545" y="2942"/>
                                      </a:lnTo>
                                      <a:lnTo>
                                        <a:pt x="3574" y="2952"/>
                                      </a:lnTo>
                                      <a:lnTo>
                                        <a:pt x="3607" y="2957"/>
                                      </a:lnTo>
                                      <a:lnTo>
                                        <a:pt x="3680" y="2954"/>
                                      </a:lnTo>
                                      <a:lnTo>
                                        <a:pt x="3768" y="2930"/>
                                      </a:lnTo>
                                      <a:lnTo>
                                        <a:pt x="3792" y="2921"/>
                                      </a:lnTo>
                                      <a:lnTo>
                                        <a:pt x="3814" y="2911"/>
                                      </a:lnTo>
                                      <a:lnTo>
                                        <a:pt x="3835" y="2902"/>
                                      </a:lnTo>
                                      <a:lnTo>
                                        <a:pt x="3854" y="2892"/>
                                      </a:lnTo>
                                      <a:lnTo>
                                        <a:pt x="3873" y="2883"/>
                                      </a:lnTo>
                                      <a:lnTo>
                                        <a:pt x="3892" y="2871"/>
                                      </a:lnTo>
                                      <a:lnTo>
                                        <a:pt x="3909" y="2861"/>
                                      </a:lnTo>
                                      <a:lnTo>
                                        <a:pt x="3925" y="2852"/>
                                      </a:lnTo>
                                      <a:lnTo>
                                        <a:pt x="3942" y="2842"/>
                                      </a:lnTo>
                                      <a:lnTo>
                                        <a:pt x="3956" y="2833"/>
                                      </a:lnTo>
                                      <a:lnTo>
                                        <a:pt x="3970" y="2823"/>
                                      </a:lnTo>
                                      <a:lnTo>
                                        <a:pt x="3985" y="2814"/>
                                      </a:lnTo>
                                      <a:lnTo>
                                        <a:pt x="4030" y="2781"/>
                                      </a:lnTo>
                                      <a:lnTo>
                                        <a:pt x="4089" y="2726"/>
                                      </a:lnTo>
                                      <a:lnTo>
                                        <a:pt x="4108" y="2705"/>
                                      </a:lnTo>
                                      <a:lnTo>
                                        <a:pt x="4491" y="2750"/>
                                      </a:lnTo>
                                      <a:lnTo>
                                        <a:pt x="5315" y="1951"/>
                                      </a:lnTo>
                                      <a:lnTo>
                                        <a:pt x="5337" y="1894"/>
                                      </a:lnTo>
                                      <a:lnTo>
                                        <a:pt x="5358" y="1828"/>
                                      </a:lnTo>
                                      <a:lnTo>
                                        <a:pt x="5382" y="1747"/>
                                      </a:lnTo>
                                      <a:lnTo>
                                        <a:pt x="5405" y="1557"/>
                                      </a:lnTo>
                                      <a:lnTo>
                                        <a:pt x="5398" y="1457"/>
                                      </a:lnTo>
                                      <a:lnTo>
                                        <a:pt x="5386" y="1410"/>
                                      </a:lnTo>
                                      <a:lnTo>
                                        <a:pt x="5370" y="1362"/>
                                      </a:lnTo>
                                      <a:lnTo>
                                        <a:pt x="5351" y="1315"/>
                                      </a:lnTo>
                                      <a:lnTo>
                                        <a:pt x="5332" y="1269"/>
                                      </a:lnTo>
                                      <a:lnTo>
                                        <a:pt x="5310" y="1222"/>
                                      </a:lnTo>
                                      <a:lnTo>
                                        <a:pt x="5287" y="1177"/>
                                      </a:lnTo>
                                      <a:lnTo>
                                        <a:pt x="5263" y="1129"/>
                                      </a:lnTo>
                                      <a:lnTo>
                                        <a:pt x="5237" y="1082"/>
                                      </a:lnTo>
                                      <a:lnTo>
                                        <a:pt x="5211" y="1034"/>
                                      </a:lnTo>
                                      <a:lnTo>
                                        <a:pt x="5180" y="989"/>
                                      </a:lnTo>
                                      <a:lnTo>
                                        <a:pt x="5146" y="941"/>
                                      </a:lnTo>
                                      <a:lnTo>
                                        <a:pt x="5111" y="894"/>
                                      </a:lnTo>
                                      <a:lnTo>
                                        <a:pt x="5070" y="849"/>
                                      </a:lnTo>
                                      <a:lnTo>
                                        <a:pt x="5028" y="804"/>
                                      </a:lnTo>
                                      <a:lnTo>
                                        <a:pt x="4983" y="758"/>
                                      </a:lnTo>
                                      <a:lnTo>
                                        <a:pt x="4930" y="713"/>
                                      </a:lnTo>
                                      <a:lnTo>
                                        <a:pt x="4878" y="671"/>
                                      </a:lnTo>
                                      <a:lnTo>
                                        <a:pt x="4861" y="661"/>
                                      </a:lnTo>
                                      <a:lnTo>
                                        <a:pt x="4847" y="649"/>
                                      </a:lnTo>
                                      <a:lnTo>
                                        <a:pt x="4833" y="637"/>
                                      </a:lnTo>
                                      <a:lnTo>
                                        <a:pt x="4819" y="628"/>
                                      </a:lnTo>
                                      <a:lnTo>
                                        <a:pt x="4802" y="616"/>
                                      </a:lnTo>
                                      <a:lnTo>
                                        <a:pt x="4785" y="606"/>
                                      </a:lnTo>
                                      <a:lnTo>
                                        <a:pt x="4769" y="597"/>
                                      </a:lnTo>
                                      <a:lnTo>
                                        <a:pt x="4752" y="585"/>
                                      </a:lnTo>
                                      <a:lnTo>
                                        <a:pt x="4735" y="575"/>
                                      </a:lnTo>
                                      <a:lnTo>
                                        <a:pt x="4719" y="564"/>
                                      </a:lnTo>
                                      <a:lnTo>
                                        <a:pt x="4700" y="554"/>
                                      </a:lnTo>
                                      <a:lnTo>
                                        <a:pt x="4681" y="542"/>
                                      </a:lnTo>
                                      <a:lnTo>
                                        <a:pt x="4662" y="533"/>
                                      </a:lnTo>
                                      <a:lnTo>
                                        <a:pt x="4643" y="521"/>
                                      </a:lnTo>
                                      <a:lnTo>
                                        <a:pt x="4621" y="511"/>
                                      </a:lnTo>
                                      <a:lnTo>
                                        <a:pt x="4602" y="502"/>
                                      </a:lnTo>
                                      <a:lnTo>
                                        <a:pt x="4581" y="490"/>
                                      </a:lnTo>
                                      <a:lnTo>
                                        <a:pt x="4560" y="480"/>
                                      </a:lnTo>
                                      <a:lnTo>
                                        <a:pt x="4538" y="469"/>
                                      </a:lnTo>
                                      <a:lnTo>
                                        <a:pt x="4517" y="459"/>
                                      </a:lnTo>
                                      <a:lnTo>
                                        <a:pt x="4495" y="450"/>
                                      </a:lnTo>
                                      <a:lnTo>
                                        <a:pt x="4472" y="440"/>
                                      </a:lnTo>
                                      <a:lnTo>
                                        <a:pt x="4450" y="428"/>
                                      </a:lnTo>
                                      <a:lnTo>
                                        <a:pt x="4427" y="419"/>
                                      </a:lnTo>
                                      <a:lnTo>
                                        <a:pt x="4403" y="409"/>
                                      </a:lnTo>
                                      <a:lnTo>
                                        <a:pt x="4381" y="400"/>
                                      </a:lnTo>
                                      <a:lnTo>
                                        <a:pt x="4358" y="390"/>
                                      </a:lnTo>
                                      <a:lnTo>
                                        <a:pt x="4334" y="381"/>
                                      </a:lnTo>
                                      <a:lnTo>
                                        <a:pt x="4310" y="371"/>
                                      </a:lnTo>
                                      <a:lnTo>
                                        <a:pt x="4284" y="362"/>
                                      </a:lnTo>
                                      <a:lnTo>
                                        <a:pt x="4260" y="352"/>
                                      </a:lnTo>
                                      <a:lnTo>
                                        <a:pt x="4236" y="343"/>
                                      </a:lnTo>
                                      <a:lnTo>
                                        <a:pt x="4210" y="333"/>
                                      </a:lnTo>
                                      <a:lnTo>
                                        <a:pt x="4187" y="324"/>
                                      </a:lnTo>
                                      <a:lnTo>
                                        <a:pt x="4160" y="314"/>
                                      </a:lnTo>
                                      <a:lnTo>
                                        <a:pt x="4134" y="305"/>
                                      </a:lnTo>
                                      <a:lnTo>
                                        <a:pt x="4111" y="297"/>
                                      </a:lnTo>
                                      <a:lnTo>
                                        <a:pt x="4084" y="288"/>
                                      </a:lnTo>
                                      <a:lnTo>
                                        <a:pt x="4032" y="271"/>
                                      </a:lnTo>
                                      <a:lnTo>
                                        <a:pt x="3980" y="255"/>
                                      </a:lnTo>
                                      <a:lnTo>
                                        <a:pt x="3928" y="238"/>
                                      </a:lnTo>
                                      <a:lnTo>
                                        <a:pt x="3878" y="221"/>
                                      </a:lnTo>
                                      <a:lnTo>
                                        <a:pt x="3825" y="207"/>
                                      </a:lnTo>
                                      <a:lnTo>
                                        <a:pt x="3771" y="193"/>
                                      </a:lnTo>
                                      <a:lnTo>
                                        <a:pt x="3721" y="179"/>
                                      </a:lnTo>
                                      <a:lnTo>
                                        <a:pt x="3669" y="164"/>
                                      </a:lnTo>
                                      <a:lnTo>
                                        <a:pt x="3616" y="153"/>
                                      </a:lnTo>
                                      <a:lnTo>
                                        <a:pt x="3564" y="141"/>
                                      </a:lnTo>
                                      <a:lnTo>
                                        <a:pt x="3514" y="129"/>
                                      </a:lnTo>
                                      <a:lnTo>
                                        <a:pt x="3464" y="119"/>
                                      </a:lnTo>
                                      <a:lnTo>
                                        <a:pt x="3414" y="110"/>
                                      </a:lnTo>
                                      <a:lnTo>
                                        <a:pt x="3364" y="100"/>
                                      </a:lnTo>
                                      <a:lnTo>
                                        <a:pt x="3317" y="93"/>
                                      </a:lnTo>
                                      <a:lnTo>
                                        <a:pt x="3224" y="79"/>
                                      </a:lnTo>
                                      <a:lnTo>
                                        <a:pt x="3139" y="65"/>
                                      </a:lnTo>
                                      <a:lnTo>
                                        <a:pt x="3058" y="53"/>
                                      </a:lnTo>
                                      <a:lnTo>
                                        <a:pt x="2982" y="41"/>
                                      </a:lnTo>
                                      <a:lnTo>
                                        <a:pt x="2911" y="31"/>
                                      </a:lnTo>
                                      <a:lnTo>
                                        <a:pt x="2842" y="22"/>
                                      </a:lnTo>
                                      <a:lnTo>
                                        <a:pt x="2711" y="8"/>
                                      </a:lnTo>
                                      <a:lnTo>
                                        <a:pt x="2583" y="0"/>
                                      </a:lnTo>
                                      <a:lnTo>
                                        <a:pt x="2452" y="0"/>
                                      </a:lnTo>
                                      <a:lnTo>
                                        <a:pt x="2155" y="19"/>
                                      </a:lnTo>
                                      <a:lnTo>
                                        <a:pt x="1989" y="43"/>
                                      </a:lnTo>
                                      <a:lnTo>
                                        <a:pt x="1906" y="57"/>
                                      </a:lnTo>
                                      <a:lnTo>
                                        <a:pt x="1822" y="74"/>
                                      </a:lnTo>
                                      <a:lnTo>
                                        <a:pt x="1782" y="84"/>
                                      </a:lnTo>
                                      <a:lnTo>
                                        <a:pt x="1742" y="93"/>
                                      </a:lnTo>
                                      <a:lnTo>
                                        <a:pt x="1701" y="105"/>
                                      </a:lnTo>
                                      <a:lnTo>
                                        <a:pt x="1663" y="115"/>
                                      </a:lnTo>
                                      <a:lnTo>
                                        <a:pt x="1623" y="124"/>
                                      </a:lnTo>
                                      <a:lnTo>
                                        <a:pt x="1585" y="136"/>
                                      </a:lnTo>
                                      <a:lnTo>
                                        <a:pt x="1547" y="148"/>
                                      </a:lnTo>
                                      <a:lnTo>
                                        <a:pt x="1511" y="160"/>
                                      </a:lnTo>
                                      <a:lnTo>
                                        <a:pt x="1473" y="172"/>
                                      </a:lnTo>
                                      <a:lnTo>
                                        <a:pt x="1438" y="183"/>
                                      </a:lnTo>
                                      <a:lnTo>
                                        <a:pt x="1404" y="195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38" y="219"/>
                                      </a:lnTo>
                                      <a:lnTo>
                                        <a:pt x="1304" y="231"/>
                                      </a:lnTo>
                                      <a:lnTo>
                                        <a:pt x="1276" y="243"/>
                                      </a:lnTo>
                                      <a:lnTo>
                                        <a:pt x="1245" y="255"/>
                                      </a:lnTo>
                                      <a:lnTo>
                                        <a:pt x="1217" y="267"/>
                                      </a:lnTo>
                                      <a:lnTo>
                                        <a:pt x="1190" y="278"/>
                                      </a:lnTo>
                                      <a:lnTo>
                                        <a:pt x="1164" y="290"/>
                                      </a:lnTo>
                                      <a:lnTo>
                                        <a:pt x="1140" y="302"/>
                                      </a:lnTo>
                                      <a:lnTo>
                                        <a:pt x="1119" y="314"/>
                                      </a:lnTo>
                                      <a:lnTo>
                                        <a:pt x="1098" y="326"/>
                                      </a:lnTo>
                                      <a:lnTo>
                                        <a:pt x="1079" y="335"/>
                                      </a:lnTo>
                                      <a:lnTo>
                                        <a:pt x="1060" y="347"/>
                                      </a:lnTo>
                                      <a:lnTo>
                                        <a:pt x="1043" y="357"/>
                                      </a:lnTo>
                                      <a:lnTo>
                                        <a:pt x="1024" y="36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988" y="393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50" y="421"/>
                                      </a:lnTo>
                                      <a:lnTo>
                                        <a:pt x="912" y="450"/>
                                      </a:lnTo>
                                      <a:lnTo>
                                        <a:pt x="872" y="480"/>
                                      </a:lnTo>
                                      <a:lnTo>
                                        <a:pt x="834" y="511"/>
                                      </a:lnTo>
                                      <a:lnTo>
                                        <a:pt x="796" y="542"/>
                                      </a:lnTo>
                                      <a:lnTo>
                                        <a:pt x="760" y="573"/>
                                      </a:lnTo>
                                      <a:lnTo>
                                        <a:pt x="727" y="602"/>
                                      </a:lnTo>
                                      <a:lnTo>
                                        <a:pt x="696" y="630"/>
                                      </a:lnTo>
                                      <a:lnTo>
                                        <a:pt x="644" y="675"/>
                                      </a:lnTo>
                                      <a:lnTo>
                                        <a:pt x="599" y="718"/>
                                      </a:lnTo>
                                      <a:lnTo>
                                        <a:pt x="620" y="704"/>
                                      </a:lnTo>
                                      <a:lnTo>
                                        <a:pt x="649" y="690"/>
                                      </a:lnTo>
                                      <a:lnTo>
                                        <a:pt x="665" y="680"/>
                                      </a:lnTo>
                                      <a:lnTo>
                                        <a:pt x="684" y="668"/>
                                      </a:lnTo>
                                      <a:lnTo>
                                        <a:pt x="706" y="656"/>
                                      </a:lnTo>
                                      <a:lnTo>
                                        <a:pt x="729" y="642"/>
                                      </a:lnTo>
                                      <a:lnTo>
                                        <a:pt x="756" y="630"/>
                                      </a:lnTo>
                                      <a:lnTo>
                                        <a:pt x="782" y="614"/>
                                      </a:lnTo>
                                      <a:lnTo>
                                        <a:pt x="810" y="599"/>
                                      </a:lnTo>
                                      <a:lnTo>
                                        <a:pt x="839" y="583"/>
                                      </a:lnTo>
                                      <a:lnTo>
                                        <a:pt x="870" y="566"/>
                                      </a:lnTo>
                                      <a:lnTo>
                                        <a:pt x="901" y="549"/>
                                      </a:lnTo>
                                      <a:lnTo>
                                        <a:pt x="934" y="533"/>
                                      </a:lnTo>
                                      <a:lnTo>
                                        <a:pt x="950" y="523"/>
                                      </a:lnTo>
                                      <a:lnTo>
                                        <a:pt x="967" y="514"/>
                                      </a:lnTo>
                                      <a:lnTo>
                                        <a:pt x="984" y="504"/>
                                      </a:lnTo>
                                      <a:lnTo>
                                        <a:pt x="1000" y="497"/>
                                      </a:lnTo>
                                      <a:lnTo>
                                        <a:pt x="1017" y="488"/>
                                      </a:lnTo>
                                      <a:lnTo>
                                        <a:pt x="1034" y="478"/>
                                      </a:lnTo>
                                      <a:lnTo>
                                        <a:pt x="1053" y="469"/>
                                      </a:lnTo>
                                      <a:lnTo>
                                        <a:pt x="1069" y="461"/>
                                      </a:lnTo>
                                      <a:lnTo>
                                        <a:pt x="1086" y="452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121" y="435"/>
                                      </a:lnTo>
                                      <a:lnTo>
                                        <a:pt x="1138" y="426"/>
                                      </a:lnTo>
                                      <a:lnTo>
                                        <a:pt x="1174" y="409"/>
                                      </a:lnTo>
                                      <a:lnTo>
                                        <a:pt x="1207" y="390"/>
                                      </a:lnTo>
                                      <a:lnTo>
                                        <a:pt x="1243" y="376"/>
                                      </a:lnTo>
                                      <a:lnTo>
                                        <a:pt x="1276" y="359"/>
                                      </a:lnTo>
                                      <a:lnTo>
                                        <a:pt x="1309" y="345"/>
                                      </a:lnTo>
                                      <a:lnTo>
                                        <a:pt x="1342" y="331"/>
                                      </a:lnTo>
                                      <a:lnTo>
                                        <a:pt x="1373" y="316"/>
                                      </a:lnTo>
                                      <a:lnTo>
                                        <a:pt x="1404" y="302"/>
                                      </a:lnTo>
                                      <a:lnTo>
                                        <a:pt x="1433" y="293"/>
                                      </a:lnTo>
                                      <a:lnTo>
                                        <a:pt x="1464" y="281"/>
                                      </a:lnTo>
                                      <a:lnTo>
                                        <a:pt x="1495" y="269"/>
                                      </a:lnTo>
                                      <a:lnTo>
                                        <a:pt x="1528" y="259"/>
                                      </a:lnTo>
                                      <a:lnTo>
                                        <a:pt x="1563" y="248"/>
                                      </a:lnTo>
                                      <a:lnTo>
                                        <a:pt x="1601" y="238"/>
                                      </a:lnTo>
                                      <a:lnTo>
                                        <a:pt x="1642" y="229"/>
                                      </a:lnTo>
                                      <a:lnTo>
                                        <a:pt x="1682" y="217"/>
                                      </a:lnTo>
                                      <a:lnTo>
                                        <a:pt x="1723" y="207"/>
                                      </a:lnTo>
                                      <a:lnTo>
                                        <a:pt x="1768" y="198"/>
                                      </a:lnTo>
                                      <a:lnTo>
                                        <a:pt x="1813" y="188"/>
                                      </a:lnTo>
                                      <a:lnTo>
                                        <a:pt x="1858" y="179"/>
                                      </a:lnTo>
                                      <a:lnTo>
                                        <a:pt x="1903" y="169"/>
                                      </a:lnTo>
                                      <a:lnTo>
                                        <a:pt x="2001" y="155"/>
                                      </a:lnTo>
                                      <a:lnTo>
                                        <a:pt x="2096" y="138"/>
                                      </a:lnTo>
                                      <a:lnTo>
                                        <a:pt x="2195" y="126"/>
                                      </a:lnTo>
                                      <a:lnTo>
                                        <a:pt x="2293" y="115"/>
                                      </a:lnTo>
                                      <a:lnTo>
                                        <a:pt x="2390" y="105"/>
                                      </a:lnTo>
                                      <a:lnTo>
                                        <a:pt x="2485" y="100"/>
                                      </a:lnTo>
                                      <a:lnTo>
                                        <a:pt x="2664" y="95"/>
                                      </a:lnTo>
                                      <a:lnTo>
                                        <a:pt x="2820" y="103"/>
                                      </a:lnTo>
                                      <a:lnTo>
                                        <a:pt x="2991" y="124"/>
                                      </a:lnTo>
                                      <a:lnTo>
                                        <a:pt x="3091" y="143"/>
                                      </a:lnTo>
                                      <a:lnTo>
                                        <a:pt x="3146" y="153"/>
                                      </a:lnTo>
                                      <a:lnTo>
                                        <a:pt x="3203" y="164"/>
                                      </a:lnTo>
                                      <a:lnTo>
                                        <a:pt x="3260" y="176"/>
                                      </a:lnTo>
                                      <a:lnTo>
                                        <a:pt x="3319" y="188"/>
                                      </a:lnTo>
                                      <a:lnTo>
                                        <a:pt x="3381" y="202"/>
                                      </a:lnTo>
                                      <a:lnTo>
                                        <a:pt x="3443" y="217"/>
                                      </a:lnTo>
                                      <a:lnTo>
                                        <a:pt x="3505" y="233"/>
                                      </a:lnTo>
                                      <a:lnTo>
                                        <a:pt x="3566" y="248"/>
                                      </a:lnTo>
                                      <a:lnTo>
                                        <a:pt x="3631" y="264"/>
                                      </a:lnTo>
                                      <a:lnTo>
                                        <a:pt x="3692" y="281"/>
                                      </a:lnTo>
                                      <a:lnTo>
                                        <a:pt x="3757" y="300"/>
                                      </a:lnTo>
                                      <a:lnTo>
                                        <a:pt x="3787" y="309"/>
                                      </a:lnTo>
                                      <a:lnTo>
                                        <a:pt x="3821" y="316"/>
                                      </a:lnTo>
                                      <a:lnTo>
                                        <a:pt x="3852" y="326"/>
                                      </a:lnTo>
                                      <a:lnTo>
                                        <a:pt x="3882" y="335"/>
                                      </a:lnTo>
                                      <a:lnTo>
                                        <a:pt x="3913" y="345"/>
                                      </a:lnTo>
                                      <a:lnTo>
                                        <a:pt x="3944" y="355"/>
                                      </a:lnTo>
                                      <a:lnTo>
                                        <a:pt x="3973" y="364"/>
                                      </a:lnTo>
                                      <a:lnTo>
                                        <a:pt x="4004" y="374"/>
                                      </a:lnTo>
                                      <a:lnTo>
                                        <a:pt x="4032" y="383"/>
                                      </a:lnTo>
                                      <a:lnTo>
                                        <a:pt x="4061" y="393"/>
                                      </a:lnTo>
                                      <a:lnTo>
                                        <a:pt x="4089" y="402"/>
                                      </a:lnTo>
                                      <a:lnTo>
                                        <a:pt x="4118" y="412"/>
                                      </a:lnTo>
                                      <a:lnTo>
                                        <a:pt x="4146" y="421"/>
                                      </a:lnTo>
                                      <a:lnTo>
                                        <a:pt x="4175" y="433"/>
                                      </a:lnTo>
                                      <a:lnTo>
                                        <a:pt x="4201" y="442"/>
                                      </a:lnTo>
                                      <a:lnTo>
                                        <a:pt x="4227" y="452"/>
                                      </a:lnTo>
                                      <a:lnTo>
                                        <a:pt x="4253" y="461"/>
                                      </a:lnTo>
                                      <a:lnTo>
                                        <a:pt x="4279" y="471"/>
                                      </a:lnTo>
                                      <a:lnTo>
                                        <a:pt x="4303" y="480"/>
                                      </a:lnTo>
                                      <a:lnTo>
                                        <a:pt x="4327" y="492"/>
                                      </a:lnTo>
                                      <a:lnTo>
                                        <a:pt x="4351" y="502"/>
                                      </a:lnTo>
                                      <a:lnTo>
                                        <a:pt x="4372" y="511"/>
                                      </a:lnTo>
                                      <a:lnTo>
                                        <a:pt x="4396" y="521"/>
                                      </a:lnTo>
                                      <a:lnTo>
                                        <a:pt x="4417" y="533"/>
                                      </a:lnTo>
                                      <a:lnTo>
                                        <a:pt x="4436" y="542"/>
                                      </a:lnTo>
                                      <a:lnTo>
                                        <a:pt x="4455" y="552"/>
                                      </a:lnTo>
                                      <a:lnTo>
                                        <a:pt x="4474" y="561"/>
                                      </a:lnTo>
                                      <a:lnTo>
                                        <a:pt x="4493" y="571"/>
                                      </a:lnTo>
                                      <a:lnTo>
                                        <a:pt x="4510" y="580"/>
                                      </a:lnTo>
                                      <a:lnTo>
                                        <a:pt x="4524" y="592"/>
                                      </a:lnTo>
                                      <a:lnTo>
                                        <a:pt x="4541" y="602"/>
                                      </a:lnTo>
                                      <a:lnTo>
                                        <a:pt x="4555" y="611"/>
                                      </a:lnTo>
                                      <a:lnTo>
                                        <a:pt x="4569" y="621"/>
                                      </a:lnTo>
                                      <a:lnTo>
                                        <a:pt x="4586" y="633"/>
                                      </a:lnTo>
                                      <a:lnTo>
                                        <a:pt x="4600" y="642"/>
                                      </a:lnTo>
                                      <a:lnTo>
                                        <a:pt x="4614" y="652"/>
                                      </a:lnTo>
                                      <a:lnTo>
                                        <a:pt x="4631" y="663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705" y="718"/>
                                      </a:lnTo>
                                      <a:lnTo>
                                        <a:pt x="4764" y="766"/>
                                      </a:lnTo>
                                      <a:lnTo>
                                        <a:pt x="4819" y="811"/>
                                      </a:lnTo>
                                      <a:lnTo>
                                        <a:pt x="4873" y="861"/>
                                      </a:lnTo>
                                      <a:lnTo>
                                        <a:pt x="4923" y="908"/>
                                      </a:lnTo>
                                      <a:lnTo>
                                        <a:pt x="4973" y="958"/>
                                      </a:lnTo>
                                      <a:lnTo>
                                        <a:pt x="5018" y="1008"/>
                                      </a:lnTo>
                                      <a:lnTo>
                                        <a:pt x="5063" y="1056"/>
                                      </a:lnTo>
                                      <a:lnTo>
                                        <a:pt x="5101" y="1105"/>
                                      </a:lnTo>
                                      <a:lnTo>
                                        <a:pt x="5137" y="1151"/>
                                      </a:lnTo>
                                      <a:lnTo>
                                        <a:pt x="5168" y="1198"/>
                                      </a:lnTo>
                                      <a:lnTo>
                                        <a:pt x="5196" y="1243"/>
                                      </a:lnTo>
                                      <a:lnTo>
                                        <a:pt x="5218" y="1286"/>
                                      </a:lnTo>
                                      <a:lnTo>
                                        <a:pt x="5234" y="1326"/>
                                      </a:lnTo>
                                      <a:lnTo>
                                        <a:pt x="5242" y="1426"/>
                                      </a:lnTo>
                                      <a:lnTo>
                                        <a:pt x="5230" y="1490"/>
                                      </a:lnTo>
                                      <a:lnTo>
                                        <a:pt x="5211" y="1564"/>
                                      </a:lnTo>
                                      <a:lnTo>
                                        <a:pt x="5185" y="1640"/>
                                      </a:lnTo>
                                      <a:lnTo>
                                        <a:pt x="5154" y="1721"/>
                                      </a:lnTo>
                                      <a:lnTo>
                                        <a:pt x="5116" y="1804"/>
                                      </a:lnTo>
                                      <a:lnTo>
                                        <a:pt x="5099" y="1844"/>
                                      </a:lnTo>
                                      <a:lnTo>
                                        <a:pt x="5078" y="1885"/>
                                      </a:lnTo>
                                      <a:lnTo>
                                        <a:pt x="5059" y="1923"/>
                                      </a:lnTo>
                                      <a:lnTo>
                                        <a:pt x="5040" y="1963"/>
                                      </a:lnTo>
                                      <a:lnTo>
                                        <a:pt x="5021" y="2001"/>
                                      </a:lnTo>
                                      <a:lnTo>
                                        <a:pt x="5002" y="2037"/>
                                      </a:lnTo>
                                      <a:lnTo>
                                        <a:pt x="4983" y="2073"/>
                                      </a:lnTo>
                                      <a:lnTo>
                                        <a:pt x="4966" y="2106"/>
                                      </a:lnTo>
                                      <a:lnTo>
                                        <a:pt x="4949" y="2137"/>
                                      </a:lnTo>
                                      <a:lnTo>
                                        <a:pt x="4933" y="2165"/>
                                      </a:lnTo>
                                      <a:lnTo>
                                        <a:pt x="4904" y="2215"/>
                                      </a:lnTo>
                                      <a:lnTo>
                                        <a:pt x="4883" y="2253"/>
                                      </a:lnTo>
                                      <a:lnTo>
                                        <a:pt x="4864" y="2286"/>
                                      </a:lnTo>
                                      <a:lnTo>
                                        <a:pt x="4795" y="2096"/>
                                      </a:lnTo>
                                      <a:lnTo>
                                        <a:pt x="4785" y="2113"/>
                                      </a:lnTo>
                                      <a:lnTo>
                                        <a:pt x="4757" y="2158"/>
                                      </a:lnTo>
                                      <a:lnTo>
                                        <a:pt x="4738" y="2189"/>
                                      </a:lnTo>
                                      <a:lnTo>
                                        <a:pt x="4716" y="2222"/>
                                      </a:lnTo>
                                      <a:lnTo>
                                        <a:pt x="4690" y="2260"/>
                                      </a:lnTo>
                                      <a:lnTo>
                                        <a:pt x="4662" y="2298"/>
                                      </a:lnTo>
                                      <a:lnTo>
                                        <a:pt x="4633" y="2336"/>
                                      </a:lnTo>
                                      <a:lnTo>
                                        <a:pt x="4602" y="2372"/>
                                      </a:lnTo>
                                      <a:lnTo>
                                        <a:pt x="4569" y="2408"/>
                                      </a:lnTo>
                                      <a:lnTo>
                                        <a:pt x="4538" y="2441"/>
                                      </a:lnTo>
                                      <a:lnTo>
                                        <a:pt x="4505" y="2467"/>
                                      </a:lnTo>
                                      <a:lnTo>
                                        <a:pt x="4488" y="2479"/>
                                      </a:lnTo>
                                      <a:lnTo>
                                        <a:pt x="4474" y="2488"/>
                                      </a:lnTo>
                                      <a:lnTo>
                                        <a:pt x="4457" y="2498"/>
                                      </a:lnTo>
                                      <a:lnTo>
                                        <a:pt x="4441" y="2505"/>
                                      </a:lnTo>
                                      <a:lnTo>
                                        <a:pt x="4412" y="2512"/>
                                      </a:lnTo>
                                      <a:lnTo>
                                        <a:pt x="4358" y="2512"/>
                                      </a:lnTo>
                                      <a:lnTo>
                                        <a:pt x="4310" y="2500"/>
                                      </a:lnTo>
                                      <a:lnTo>
                                        <a:pt x="4270" y="2476"/>
                                      </a:lnTo>
                                      <a:lnTo>
                                        <a:pt x="4239" y="2453"/>
                                      </a:lnTo>
                                      <a:lnTo>
                                        <a:pt x="4198" y="2400"/>
                                      </a:lnTo>
                                      <a:lnTo>
                                        <a:pt x="4187" y="2377"/>
                                      </a:lnTo>
                                      <a:lnTo>
                                        <a:pt x="4172" y="2391"/>
                                      </a:lnTo>
                                      <a:lnTo>
                                        <a:pt x="4134" y="2431"/>
                                      </a:lnTo>
                                      <a:lnTo>
                                        <a:pt x="4111" y="2457"/>
                                      </a:lnTo>
                                      <a:lnTo>
                                        <a:pt x="4080" y="2488"/>
                                      </a:lnTo>
                                      <a:lnTo>
                                        <a:pt x="4046" y="2519"/>
                                      </a:lnTo>
                                      <a:lnTo>
                                        <a:pt x="4011" y="2553"/>
                                      </a:lnTo>
                                      <a:lnTo>
                                        <a:pt x="3973" y="2588"/>
                                      </a:lnTo>
                                      <a:lnTo>
                                        <a:pt x="3935" y="2621"/>
                                      </a:lnTo>
                                      <a:lnTo>
                                        <a:pt x="3894" y="2652"/>
                                      </a:lnTo>
                                      <a:lnTo>
                                        <a:pt x="3873" y="2669"/>
                                      </a:lnTo>
                                      <a:lnTo>
                                        <a:pt x="3854" y="2683"/>
                                      </a:lnTo>
                                      <a:lnTo>
                                        <a:pt x="3833" y="2697"/>
                                      </a:lnTo>
                                      <a:lnTo>
                                        <a:pt x="3814" y="2709"/>
                                      </a:lnTo>
                                      <a:lnTo>
                                        <a:pt x="3792" y="2721"/>
                                      </a:lnTo>
                                      <a:lnTo>
                                        <a:pt x="3773" y="2731"/>
                                      </a:lnTo>
                                      <a:lnTo>
                                        <a:pt x="3754" y="2740"/>
                                      </a:lnTo>
                                      <a:lnTo>
                                        <a:pt x="3735" y="2747"/>
                                      </a:lnTo>
                                      <a:lnTo>
                                        <a:pt x="3699" y="2757"/>
                                      </a:lnTo>
                                      <a:lnTo>
                                        <a:pt x="3642" y="2759"/>
                                      </a:lnTo>
                                      <a:lnTo>
                                        <a:pt x="3602" y="2736"/>
                                      </a:lnTo>
                                      <a:lnTo>
                                        <a:pt x="3578" y="2700"/>
                                      </a:lnTo>
                                      <a:lnTo>
                                        <a:pt x="3564" y="2652"/>
                                      </a:lnTo>
                                      <a:lnTo>
                                        <a:pt x="3562" y="2564"/>
                                      </a:lnTo>
                                      <a:lnTo>
                                        <a:pt x="3564" y="2522"/>
                                      </a:lnTo>
                                      <a:lnTo>
                                        <a:pt x="3550" y="2531"/>
                                      </a:lnTo>
                                      <a:lnTo>
                                        <a:pt x="3531" y="2541"/>
                                      </a:lnTo>
                                      <a:lnTo>
                                        <a:pt x="3507" y="2555"/>
                                      </a:lnTo>
                                      <a:lnTo>
                                        <a:pt x="3476" y="2572"/>
                                      </a:lnTo>
                                      <a:lnTo>
                                        <a:pt x="3460" y="2581"/>
                                      </a:lnTo>
                                      <a:lnTo>
                                        <a:pt x="3443" y="2591"/>
                                      </a:lnTo>
                                      <a:lnTo>
                                        <a:pt x="3424" y="2600"/>
                                      </a:lnTo>
                                      <a:lnTo>
                                        <a:pt x="3405" y="2610"/>
                                      </a:lnTo>
                                      <a:lnTo>
                                        <a:pt x="3383" y="2621"/>
                                      </a:lnTo>
                                      <a:lnTo>
                                        <a:pt x="3364" y="2631"/>
                                      </a:lnTo>
                                      <a:lnTo>
                                        <a:pt x="3343" y="2643"/>
                                      </a:lnTo>
                                      <a:lnTo>
                                        <a:pt x="3322" y="2655"/>
                                      </a:lnTo>
                                      <a:lnTo>
                                        <a:pt x="3300" y="2664"/>
                                      </a:lnTo>
                                      <a:lnTo>
                                        <a:pt x="3277" y="2676"/>
                                      </a:lnTo>
                                      <a:lnTo>
                                        <a:pt x="3255" y="2686"/>
                                      </a:lnTo>
                                      <a:lnTo>
                                        <a:pt x="3234" y="2697"/>
                                      </a:lnTo>
                                      <a:lnTo>
                                        <a:pt x="3210" y="2707"/>
                                      </a:lnTo>
                                      <a:lnTo>
                                        <a:pt x="3189" y="2717"/>
                                      </a:lnTo>
                                      <a:lnTo>
                                        <a:pt x="3167" y="2726"/>
                                      </a:lnTo>
                                      <a:lnTo>
                                        <a:pt x="3146" y="2736"/>
                                      </a:lnTo>
                                      <a:lnTo>
                                        <a:pt x="3105" y="2752"/>
                                      </a:lnTo>
                                      <a:lnTo>
                                        <a:pt x="3070" y="2766"/>
                                      </a:lnTo>
                                      <a:lnTo>
                                        <a:pt x="3034" y="2776"/>
                                      </a:lnTo>
                                      <a:lnTo>
                                        <a:pt x="2975" y="2785"/>
                                      </a:lnTo>
                                      <a:lnTo>
                                        <a:pt x="2923" y="2781"/>
                                      </a:lnTo>
                                      <a:lnTo>
                                        <a:pt x="2875" y="2766"/>
                                      </a:lnTo>
                                      <a:lnTo>
                                        <a:pt x="2837" y="2747"/>
                                      </a:lnTo>
                                      <a:lnTo>
                                        <a:pt x="2782" y="2705"/>
                                      </a:lnTo>
                                      <a:lnTo>
                                        <a:pt x="2763" y="2686"/>
                                      </a:lnTo>
                                      <a:lnTo>
                                        <a:pt x="2899" y="2505"/>
                                      </a:lnTo>
                                      <a:lnTo>
                                        <a:pt x="2882" y="2517"/>
                                      </a:lnTo>
                                      <a:lnTo>
                                        <a:pt x="2863" y="2529"/>
                                      </a:lnTo>
                                      <a:lnTo>
                                        <a:pt x="2851" y="2538"/>
                                      </a:lnTo>
                                      <a:lnTo>
                                        <a:pt x="2835" y="2545"/>
                                      </a:lnTo>
                                      <a:lnTo>
                                        <a:pt x="2820" y="2557"/>
                                      </a:lnTo>
                                      <a:lnTo>
                                        <a:pt x="2801" y="2567"/>
                                      </a:lnTo>
                                      <a:lnTo>
                                        <a:pt x="2785" y="2576"/>
                                      </a:lnTo>
                                      <a:lnTo>
                                        <a:pt x="2763" y="2588"/>
                                      </a:lnTo>
                                      <a:lnTo>
                                        <a:pt x="2744" y="2600"/>
                                      </a:lnTo>
                                      <a:lnTo>
                                        <a:pt x="2721" y="2610"/>
                                      </a:lnTo>
                                      <a:lnTo>
                                        <a:pt x="2699" y="2621"/>
                                      </a:lnTo>
                                      <a:lnTo>
                                        <a:pt x="2675" y="2633"/>
                                      </a:lnTo>
                                      <a:lnTo>
                                        <a:pt x="2652" y="2645"/>
                                      </a:lnTo>
                                      <a:lnTo>
                                        <a:pt x="2626" y="2655"/>
                                      </a:lnTo>
                                      <a:lnTo>
                                        <a:pt x="2599" y="2664"/>
                                      </a:lnTo>
                                      <a:lnTo>
                                        <a:pt x="2573" y="2674"/>
                                      </a:lnTo>
                                      <a:lnTo>
                                        <a:pt x="2547" y="2683"/>
                                      </a:lnTo>
                                      <a:lnTo>
                                        <a:pt x="2521" y="2690"/>
                                      </a:lnTo>
                                      <a:lnTo>
                                        <a:pt x="2466" y="2702"/>
                                      </a:lnTo>
                                      <a:lnTo>
                                        <a:pt x="2412" y="2712"/>
                                      </a:lnTo>
                                      <a:lnTo>
                                        <a:pt x="2359" y="2712"/>
                                      </a:lnTo>
                                      <a:lnTo>
                                        <a:pt x="2257" y="2695"/>
                                      </a:lnTo>
                                      <a:lnTo>
                                        <a:pt x="2212" y="2678"/>
                                      </a:lnTo>
                                      <a:lnTo>
                                        <a:pt x="2176" y="2662"/>
                                      </a:lnTo>
                                      <a:lnTo>
                                        <a:pt x="2146" y="2648"/>
                                      </a:lnTo>
                                      <a:lnTo>
                                        <a:pt x="2124" y="2633"/>
                                      </a:lnTo>
                                      <a:lnTo>
                                        <a:pt x="2086" y="2588"/>
                                      </a:lnTo>
                                      <a:lnTo>
                                        <a:pt x="2096" y="2560"/>
                                      </a:lnTo>
                                      <a:lnTo>
                                        <a:pt x="2110" y="2550"/>
                                      </a:lnTo>
                                      <a:lnTo>
                                        <a:pt x="2188" y="2396"/>
                                      </a:lnTo>
                                      <a:lnTo>
                                        <a:pt x="2172" y="2408"/>
                                      </a:lnTo>
                                      <a:lnTo>
                                        <a:pt x="2127" y="2443"/>
                                      </a:lnTo>
                                      <a:lnTo>
                                        <a:pt x="2112" y="2453"/>
                                      </a:lnTo>
                                      <a:lnTo>
                                        <a:pt x="2096" y="2465"/>
                                      </a:lnTo>
                                      <a:lnTo>
                                        <a:pt x="2077" y="2476"/>
                                      </a:lnTo>
                                      <a:lnTo>
                                        <a:pt x="2058" y="2488"/>
                                      </a:lnTo>
                                      <a:lnTo>
                                        <a:pt x="2039" y="2503"/>
                                      </a:lnTo>
                                      <a:lnTo>
                                        <a:pt x="2017" y="2515"/>
                                      </a:lnTo>
                                      <a:lnTo>
                                        <a:pt x="1996" y="2526"/>
                                      </a:lnTo>
                                      <a:lnTo>
                                        <a:pt x="1972" y="2538"/>
                                      </a:lnTo>
                                      <a:lnTo>
                                        <a:pt x="1948" y="2550"/>
                                      </a:lnTo>
                                      <a:lnTo>
                                        <a:pt x="1925" y="2562"/>
                                      </a:lnTo>
                                      <a:lnTo>
                                        <a:pt x="1901" y="2574"/>
                                      </a:lnTo>
                                      <a:lnTo>
                                        <a:pt x="1877" y="2583"/>
                                      </a:lnTo>
                                      <a:lnTo>
                                        <a:pt x="1851" y="2593"/>
                                      </a:lnTo>
                                      <a:lnTo>
                                        <a:pt x="1825" y="2600"/>
                                      </a:lnTo>
                                      <a:lnTo>
                                        <a:pt x="1775" y="2614"/>
                                      </a:lnTo>
                                      <a:lnTo>
                                        <a:pt x="1723" y="2619"/>
                                      </a:lnTo>
                                      <a:lnTo>
                                        <a:pt x="1673" y="2619"/>
                                      </a:lnTo>
                                      <a:lnTo>
                                        <a:pt x="1625" y="2612"/>
                                      </a:lnTo>
                                      <a:lnTo>
                                        <a:pt x="1580" y="2595"/>
                                      </a:lnTo>
                                      <a:lnTo>
                                        <a:pt x="1559" y="2583"/>
                                      </a:lnTo>
                                      <a:lnTo>
                                        <a:pt x="1537" y="2574"/>
                                      </a:lnTo>
                                      <a:lnTo>
                                        <a:pt x="1518" y="2564"/>
                                      </a:lnTo>
                                      <a:lnTo>
                                        <a:pt x="1502" y="2555"/>
                                      </a:lnTo>
                                      <a:lnTo>
                                        <a:pt x="1471" y="2536"/>
                                      </a:lnTo>
                                      <a:lnTo>
                                        <a:pt x="1445" y="2522"/>
                                      </a:lnTo>
                                      <a:lnTo>
                                        <a:pt x="1421" y="2507"/>
                                      </a:lnTo>
                                      <a:lnTo>
                                        <a:pt x="1404" y="2493"/>
                                      </a:lnTo>
                                      <a:lnTo>
                                        <a:pt x="1378" y="2474"/>
                                      </a:lnTo>
                                      <a:lnTo>
                                        <a:pt x="1354" y="2441"/>
                                      </a:lnTo>
                                      <a:lnTo>
                                        <a:pt x="1499" y="2260"/>
                                      </a:lnTo>
                                      <a:lnTo>
                                        <a:pt x="1485" y="2270"/>
                                      </a:lnTo>
                                      <a:lnTo>
                                        <a:pt x="1468" y="2279"/>
                                      </a:lnTo>
                                      <a:lnTo>
                                        <a:pt x="1445" y="2294"/>
                                      </a:lnTo>
                                      <a:lnTo>
                                        <a:pt x="1414" y="2308"/>
                                      </a:lnTo>
                                      <a:lnTo>
                                        <a:pt x="1378" y="2324"/>
                                      </a:lnTo>
                                      <a:lnTo>
                                        <a:pt x="1340" y="2339"/>
                                      </a:lnTo>
                                      <a:lnTo>
                                        <a:pt x="1295" y="2353"/>
                                      </a:lnTo>
                                      <a:lnTo>
                                        <a:pt x="1245" y="2367"/>
                                      </a:lnTo>
                                      <a:lnTo>
                                        <a:pt x="1195" y="2379"/>
                                      </a:lnTo>
                                      <a:lnTo>
                                        <a:pt x="1138" y="2386"/>
                                      </a:lnTo>
                                      <a:lnTo>
                                        <a:pt x="1081" y="2389"/>
                                      </a:lnTo>
                                      <a:lnTo>
                                        <a:pt x="960" y="2379"/>
                                      </a:lnTo>
                                      <a:lnTo>
                                        <a:pt x="898" y="2362"/>
                                      </a:lnTo>
                                      <a:lnTo>
                                        <a:pt x="867" y="2353"/>
                                      </a:lnTo>
                                      <a:lnTo>
                                        <a:pt x="834" y="2341"/>
                                      </a:lnTo>
                                      <a:lnTo>
                                        <a:pt x="803" y="2327"/>
                                      </a:lnTo>
                                      <a:lnTo>
                                        <a:pt x="775" y="2315"/>
                                      </a:lnTo>
                                      <a:lnTo>
                                        <a:pt x="748" y="2301"/>
                                      </a:lnTo>
                                      <a:lnTo>
                                        <a:pt x="725" y="2289"/>
                                      </a:lnTo>
                                      <a:lnTo>
                                        <a:pt x="703" y="2277"/>
                                      </a:lnTo>
                                      <a:lnTo>
                                        <a:pt x="682" y="2265"/>
                                      </a:lnTo>
                                      <a:lnTo>
                                        <a:pt x="665" y="2253"/>
                                      </a:lnTo>
                                      <a:lnTo>
                                        <a:pt x="649" y="2244"/>
                                      </a:lnTo>
                                      <a:lnTo>
                                        <a:pt x="565" y="2168"/>
                                      </a:lnTo>
                                      <a:lnTo>
                                        <a:pt x="549" y="2122"/>
                                      </a:lnTo>
                                      <a:lnTo>
                                        <a:pt x="554" y="2106"/>
                                      </a:lnTo>
                                      <a:lnTo>
                                        <a:pt x="846" y="1987"/>
                                      </a:lnTo>
                                      <a:lnTo>
                                        <a:pt x="760" y="1994"/>
                                      </a:lnTo>
                                      <a:lnTo>
                                        <a:pt x="565" y="1987"/>
                                      </a:lnTo>
                                      <a:lnTo>
                                        <a:pt x="456" y="1966"/>
                                      </a:lnTo>
                                      <a:lnTo>
                                        <a:pt x="404" y="1949"/>
                                      </a:lnTo>
                                      <a:lnTo>
                                        <a:pt x="380" y="1937"/>
                                      </a:lnTo>
                                      <a:lnTo>
                                        <a:pt x="356" y="1925"/>
                                      </a:lnTo>
                                      <a:lnTo>
                                        <a:pt x="273" y="1861"/>
                                      </a:lnTo>
                                      <a:lnTo>
                                        <a:pt x="226" y="1771"/>
                                      </a:lnTo>
                                      <a:lnTo>
                                        <a:pt x="207" y="1652"/>
                                      </a:lnTo>
                                      <a:lnTo>
                                        <a:pt x="207" y="1524"/>
                                      </a:lnTo>
                                      <a:lnTo>
                                        <a:pt x="219" y="1391"/>
                                      </a:lnTo>
                                      <a:lnTo>
                                        <a:pt x="240" y="1262"/>
                                      </a:lnTo>
                                      <a:lnTo>
                                        <a:pt x="252" y="1203"/>
                                      </a:lnTo>
                                      <a:lnTo>
                                        <a:pt x="266" y="1148"/>
                                      </a:lnTo>
                                      <a:lnTo>
                                        <a:pt x="290" y="1056"/>
                                      </a:lnTo>
                                      <a:lnTo>
                                        <a:pt x="309" y="994"/>
                                      </a:lnTo>
                                      <a:lnTo>
                                        <a:pt x="316" y="972"/>
                                      </a:lnTo>
                                      <a:lnTo>
                                        <a:pt x="316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69520"/>
                                  <a:ext cx="12636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5" h="974">
                                      <a:moveTo>
                                        <a:pt x="0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309" y="402"/>
                                      </a:lnTo>
                                      <a:lnTo>
                                        <a:pt x="347" y="437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428" y="509"/>
                                      </a:lnTo>
                                      <a:lnTo>
                                        <a:pt x="473" y="544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97" y="563"/>
                                      </a:lnTo>
                                      <a:lnTo>
                                        <a:pt x="511" y="571"/>
                                      </a:lnTo>
                                      <a:lnTo>
                                        <a:pt x="523" y="580"/>
                                      </a:lnTo>
                                      <a:lnTo>
                                        <a:pt x="535" y="590"/>
                                      </a:lnTo>
                                      <a:lnTo>
                                        <a:pt x="547" y="599"/>
                                      </a:lnTo>
                                      <a:lnTo>
                                        <a:pt x="573" y="616"/>
                                      </a:lnTo>
                                      <a:lnTo>
                                        <a:pt x="599" y="632"/>
                                      </a:lnTo>
                                      <a:lnTo>
                                        <a:pt x="625" y="649"/>
                                      </a:lnTo>
                                      <a:lnTo>
                                        <a:pt x="654" y="666"/>
                                      </a:lnTo>
                                      <a:lnTo>
                                        <a:pt x="680" y="682"/>
                                      </a:lnTo>
                                      <a:lnTo>
                                        <a:pt x="708" y="696"/>
                                      </a:lnTo>
                                      <a:lnTo>
                                        <a:pt x="739" y="713"/>
                                      </a:lnTo>
                                      <a:lnTo>
                                        <a:pt x="770" y="730"/>
                                      </a:lnTo>
                                      <a:lnTo>
                                        <a:pt x="801" y="744"/>
                                      </a:lnTo>
                                      <a:lnTo>
                                        <a:pt x="832" y="758"/>
                                      </a:lnTo>
                                      <a:lnTo>
                                        <a:pt x="863" y="772"/>
                                      </a:lnTo>
                                      <a:lnTo>
                                        <a:pt x="896" y="789"/>
                                      </a:lnTo>
                                      <a:lnTo>
                                        <a:pt x="929" y="801"/>
                                      </a:lnTo>
                                      <a:lnTo>
                                        <a:pt x="965" y="815"/>
                                      </a:lnTo>
                                      <a:lnTo>
                                        <a:pt x="1000" y="827"/>
                                      </a:lnTo>
                                      <a:lnTo>
                                        <a:pt x="1036" y="839"/>
                                      </a:lnTo>
                                      <a:lnTo>
                                        <a:pt x="1072" y="851"/>
                                      </a:lnTo>
                                      <a:lnTo>
                                        <a:pt x="1110" y="863"/>
                                      </a:lnTo>
                                      <a:lnTo>
                                        <a:pt x="1148" y="872"/>
                                      </a:lnTo>
                                      <a:lnTo>
                                        <a:pt x="1183" y="884"/>
                                      </a:lnTo>
                                      <a:lnTo>
                                        <a:pt x="1221" y="894"/>
                                      </a:lnTo>
                                      <a:lnTo>
                                        <a:pt x="1259" y="901"/>
                                      </a:lnTo>
                                      <a:lnTo>
                                        <a:pt x="1300" y="910"/>
                                      </a:lnTo>
                                      <a:lnTo>
                                        <a:pt x="1376" y="925"/>
                                      </a:lnTo>
                                      <a:lnTo>
                                        <a:pt x="1452" y="939"/>
                                      </a:lnTo>
                                      <a:lnTo>
                                        <a:pt x="1528" y="951"/>
                                      </a:lnTo>
                                      <a:lnTo>
                                        <a:pt x="1606" y="958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837" y="974"/>
                                      </a:lnTo>
                                      <a:lnTo>
                                        <a:pt x="1989" y="974"/>
                                      </a:lnTo>
                                      <a:lnTo>
                                        <a:pt x="2283" y="972"/>
                                      </a:lnTo>
                                      <a:lnTo>
                                        <a:pt x="2424" y="960"/>
                                      </a:lnTo>
                                      <a:lnTo>
                                        <a:pt x="2557" y="944"/>
                                      </a:lnTo>
                                      <a:lnTo>
                                        <a:pt x="2683" y="927"/>
                                      </a:lnTo>
                                      <a:lnTo>
                                        <a:pt x="2744" y="915"/>
                                      </a:lnTo>
                                      <a:lnTo>
                                        <a:pt x="2801" y="906"/>
                                      </a:lnTo>
                                      <a:lnTo>
                                        <a:pt x="2858" y="894"/>
                                      </a:lnTo>
                                      <a:lnTo>
                                        <a:pt x="2911" y="882"/>
                                      </a:lnTo>
                                      <a:lnTo>
                                        <a:pt x="2963" y="870"/>
                                      </a:lnTo>
                                      <a:lnTo>
                                        <a:pt x="3011" y="858"/>
                                      </a:lnTo>
                                      <a:lnTo>
                                        <a:pt x="3056" y="844"/>
                                      </a:lnTo>
                                      <a:lnTo>
                                        <a:pt x="3098" y="832"/>
                                      </a:lnTo>
                                      <a:lnTo>
                                        <a:pt x="3136" y="818"/>
                                      </a:lnTo>
                                      <a:lnTo>
                                        <a:pt x="3172" y="806"/>
                                      </a:lnTo>
                                      <a:lnTo>
                                        <a:pt x="3205" y="792"/>
                                      </a:lnTo>
                                      <a:lnTo>
                                        <a:pt x="3241" y="777"/>
                                      </a:lnTo>
                                      <a:lnTo>
                                        <a:pt x="3277" y="761"/>
                                      </a:lnTo>
                                      <a:lnTo>
                                        <a:pt x="3315" y="742"/>
                                      </a:lnTo>
                                      <a:lnTo>
                                        <a:pt x="3331" y="732"/>
                                      </a:lnTo>
                                      <a:lnTo>
                                        <a:pt x="3350" y="723"/>
                                      </a:lnTo>
                                      <a:lnTo>
                                        <a:pt x="3369" y="713"/>
                                      </a:lnTo>
                                      <a:lnTo>
                                        <a:pt x="3388" y="704"/>
                                      </a:lnTo>
                                      <a:lnTo>
                                        <a:pt x="3407" y="692"/>
                                      </a:lnTo>
                                      <a:lnTo>
                                        <a:pt x="3426" y="682"/>
                                      </a:lnTo>
                                      <a:lnTo>
                                        <a:pt x="3445" y="670"/>
                                      </a:lnTo>
                                      <a:lnTo>
                                        <a:pt x="3464" y="658"/>
                                      </a:lnTo>
                                      <a:lnTo>
                                        <a:pt x="3483" y="649"/>
                                      </a:lnTo>
                                      <a:lnTo>
                                        <a:pt x="3502" y="637"/>
                                      </a:lnTo>
                                      <a:lnTo>
                                        <a:pt x="3521" y="625"/>
                                      </a:lnTo>
                                      <a:lnTo>
                                        <a:pt x="3540" y="613"/>
                                      </a:lnTo>
                                      <a:lnTo>
                                        <a:pt x="3559" y="601"/>
                                      </a:lnTo>
                                      <a:lnTo>
                                        <a:pt x="3578" y="590"/>
                                      </a:lnTo>
                                      <a:lnTo>
                                        <a:pt x="3597" y="578"/>
                                      </a:lnTo>
                                      <a:lnTo>
                                        <a:pt x="3616" y="566"/>
                                      </a:lnTo>
                                      <a:lnTo>
                                        <a:pt x="3635" y="554"/>
                                      </a:lnTo>
                                      <a:lnTo>
                                        <a:pt x="3652" y="542"/>
                                      </a:lnTo>
                                      <a:lnTo>
                                        <a:pt x="3671" y="530"/>
                                      </a:lnTo>
                                      <a:lnTo>
                                        <a:pt x="3690" y="516"/>
                                      </a:lnTo>
                                      <a:lnTo>
                                        <a:pt x="3707" y="504"/>
                                      </a:lnTo>
                                      <a:lnTo>
                                        <a:pt x="3723" y="492"/>
                                      </a:lnTo>
                                      <a:lnTo>
                                        <a:pt x="3742" y="480"/>
                                      </a:lnTo>
                                      <a:lnTo>
                                        <a:pt x="3759" y="468"/>
                                      </a:lnTo>
                                      <a:lnTo>
                                        <a:pt x="3776" y="459"/>
                                      </a:lnTo>
                                      <a:lnTo>
                                        <a:pt x="3792" y="447"/>
                                      </a:lnTo>
                                      <a:lnTo>
                                        <a:pt x="3809" y="435"/>
                                      </a:lnTo>
                                      <a:lnTo>
                                        <a:pt x="3823" y="423"/>
                                      </a:lnTo>
                                      <a:lnTo>
                                        <a:pt x="3840" y="411"/>
                                      </a:lnTo>
                                      <a:lnTo>
                                        <a:pt x="3854" y="402"/>
                                      </a:lnTo>
                                      <a:lnTo>
                                        <a:pt x="3868" y="390"/>
                                      </a:lnTo>
                                      <a:lnTo>
                                        <a:pt x="3885" y="380"/>
                                      </a:lnTo>
                                      <a:lnTo>
                                        <a:pt x="3899" y="369"/>
                                      </a:lnTo>
                                      <a:lnTo>
                                        <a:pt x="3911" y="359"/>
                                      </a:lnTo>
                                      <a:lnTo>
                                        <a:pt x="3925" y="350"/>
                                      </a:lnTo>
                                      <a:lnTo>
                                        <a:pt x="3937" y="340"/>
                                      </a:lnTo>
                                      <a:lnTo>
                                        <a:pt x="3985" y="304"/>
                                      </a:lnTo>
                                      <a:lnTo>
                                        <a:pt x="4051" y="254"/>
                                      </a:lnTo>
                                      <a:lnTo>
                                        <a:pt x="4075" y="235"/>
                                      </a:lnTo>
                                      <a:lnTo>
                                        <a:pt x="3826" y="281"/>
                                      </a:lnTo>
                                      <a:lnTo>
                                        <a:pt x="3818" y="288"/>
                                      </a:lnTo>
                                      <a:lnTo>
                                        <a:pt x="3807" y="295"/>
                                      </a:lnTo>
                                      <a:lnTo>
                                        <a:pt x="3792" y="304"/>
                                      </a:lnTo>
                                      <a:lnTo>
                                        <a:pt x="3773" y="316"/>
                                      </a:lnTo>
                                      <a:lnTo>
                                        <a:pt x="3752" y="333"/>
                                      </a:lnTo>
                                      <a:lnTo>
                                        <a:pt x="3726" y="350"/>
                                      </a:lnTo>
                                      <a:lnTo>
                                        <a:pt x="3711" y="357"/>
                                      </a:lnTo>
                                      <a:lnTo>
                                        <a:pt x="3697" y="369"/>
                                      </a:lnTo>
                                      <a:lnTo>
                                        <a:pt x="3681" y="378"/>
                                      </a:lnTo>
                                      <a:lnTo>
                                        <a:pt x="3664" y="388"/>
                                      </a:lnTo>
                                      <a:lnTo>
                                        <a:pt x="3647" y="399"/>
                                      </a:lnTo>
                                      <a:lnTo>
                                        <a:pt x="3628" y="409"/>
                                      </a:lnTo>
                                      <a:lnTo>
                                        <a:pt x="3609" y="421"/>
                                      </a:lnTo>
                                      <a:lnTo>
                                        <a:pt x="3588" y="433"/>
                                      </a:lnTo>
                                      <a:lnTo>
                                        <a:pt x="3569" y="445"/>
                                      </a:lnTo>
                                      <a:lnTo>
                                        <a:pt x="3548" y="456"/>
                                      </a:lnTo>
                                      <a:lnTo>
                                        <a:pt x="3524" y="468"/>
                                      </a:lnTo>
                                      <a:lnTo>
                                        <a:pt x="3500" y="480"/>
                                      </a:lnTo>
                                      <a:lnTo>
                                        <a:pt x="3479" y="492"/>
                                      </a:lnTo>
                                      <a:lnTo>
                                        <a:pt x="3452" y="504"/>
                                      </a:lnTo>
                                      <a:lnTo>
                                        <a:pt x="3429" y="518"/>
                                      </a:lnTo>
                                      <a:lnTo>
                                        <a:pt x="3403" y="530"/>
                                      </a:lnTo>
                                      <a:lnTo>
                                        <a:pt x="3376" y="542"/>
                                      </a:lnTo>
                                      <a:lnTo>
                                        <a:pt x="3350" y="556"/>
                                      </a:lnTo>
                                      <a:lnTo>
                                        <a:pt x="3322" y="568"/>
                                      </a:lnTo>
                                      <a:lnTo>
                                        <a:pt x="3293" y="580"/>
                                      </a:lnTo>
                                      <a:lnTo>
                                        <a:pt x="3265" y="592"/>
                                      </a:lnTo>
                                      <a:lnTo>
                                        <a:pt x="3236" y="606"/>
                                      </a:lnTo>
                                      <a:lnTo>
                                        <a:pt x="3205" y="618"/>
                                      </a:lnTo>
                                      <a:lnTo>
                                        <a:pt x="3175" y="630"/>
                                      </a:lnTo>
                                      <a:lnTo>
                                        <a:pt x="3144" y="642"/>
                                      </a:lnTo>
                                      <a:lnTo>
                                        <a:pt x="3113" y="654"/>
                                      </a:lnTo>
                                      <a:lnTo>
                                        <a:pt x="3082" y="666"/>
                                      </a:lnTo>
                                      <a:lnTo>
                                        <a:pt x="3049" y="675"/>
                                      </a:lnTo>
                                      <a:lnTo>
                                        <a:pt x="3015" y="687"/>
                                      </a:lnTo>
                                      <a:lnTo>
                                        <a:pt x="2982" y="696"/>
                                      </a:lnTo>
                                      <a:lnTo>
                                        <a:pt x="2949" y="706"/>
                                      </a:lnTo>
                                      <a:lnTo>
                                        <a:pt x="2916" y="718"/>
                                      </a:lnTo>
                                      <a:lnTo>
                                        <a:pt x="2880" y="727"/>
                                      </a:lnTo>
                                      <a:lnTo>
                                        <a:pt x="2847" y="734"/>
                                      </a:lnTo>
                                      <a:lnTo>
                                        <a:pt x="2775" y="751"/>
                                      </a:lnTo>
                                      <a:lnTo>
                                        <a:pt x="2702" y="765"/>
                                      </a:lnTo>
                                      <a:lnTo>
                                        <a:pt x="2628" y="777"/>
                                      </a:lnTo>
                                      <a:lnTo>
                                        <a:pt x="2554" y="787"/>
                                      </a:lnTo>
                                      <a:lnTo>
                                        <a:pt x="2402" y="799"/>
                                      </a:lnTo>
                                      <a:lnTo>
                                        <a:pt x="2245" y="796"/>
                                      </a:lnTo>
                                      <a:lnTo>
                                        <a:pt x="1951" y="780"/>
                                      </a:lnTo>
                                      <a:lnTo>
                                        <a:pt x="1815" y="768"/>
                                      </a:lnTo>
                                      <a:lnTo>
                                        <a:pt x="1689" y="756"/>
                                      </a:lnTo>
                                      <a:lnTo>
                                        <a:pt x="1571" y="744"/>
                                      </a:lnTo>
                                      <a:lnTo>
                                        <a:pt x="1459" y="730"/>
                                      </a:lnTo>
                                      <a:lnTo>
                                        <a:pt x="1354" y="713"/>
                                      </a:lnTo>
                                      <a:lnTo>
                                        <a:pt x="1257" y="696"/>
                                      </a:lnTo>
                                      <a:lnTo>
                                        <a:pt x="1167" y="677"/>
                                      </a:lnTo>
                                      <a:lnTo>
                                        <a:pt x="1124" y="666"/>
                                      </a:lnTo>
                                      <a:lnTo>
                                        <a:pt x="1084" y="656"/>
                                      </a:lnTo>
                                      <a:lnTo>
                                        <a:pt x="1043" y="644"/>
                                      </a:lnTo>
                                      <a:lnTo>
                                        <a:pt x="1005" y="632"/>
                                      </a:lnTo>
                                      <a:lnTo>
                                        <a:pt x="970" y="620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01" y="594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36" y="563"/>
                                      </a:lnTo>
                                      <a:lnTo>
                                        <a:pt x="806" y="549"/>
                                      </a:lnTo>
                                      <a:lnTo>
                                        <a:pt x="779" y="532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25" y="499"/>
                                      </a:lnTo>
                                      <a:lnTo>
                                        <a:pt x="701" y="480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11" y="404"/>
                                      </a:lnTo>
                                      <a:lnTo>
                                        <a:pt x="573" y="369"/>
                                      </a:lnTo>
                                      <a:lnTo>
                                        <a:pt x="537" y="333"/>
                                      </a:lnTo>
                                      <a:lnTo>
                                        <a:pt x="506" y="297"/>
                                      </a:lnTo>
                                      <a:lnTo>
                                        <a:pt x="480" y="264"/>
                                      </a:lnTo>
                                      <a:lnTo>
                                        <a:pt x="456" y="231"/>
                                      </a:lnTo>
                                      <a:lnTo>
                                        <a:pt x="435" y="200"/>
                                      </a:lnTo>
                                      <a:lnTo>
                                        <a:pt x="402" y="148"/>
                                      </a:lnTo>
                                      <a:lnTo>
                                        <a:pt x="378" y="107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7320"/>
                                  <a:ext cx="12733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6" h="1661">
                                      <a:moveTo>
                                        <a:pt x="0" y="1162"/>
                                      </a:moveTo>
                                      <a:lnTo>
                                        <a:pt x="10" y="753"/>
                                      </a:lnTo>
                                      <a:lnTo>
                                        <a:pt x="26" y="72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1" y="541"/>
                                      </a:lnTo>
                                      <a:lnTo>
                                        <a:pt x="214" y="513"/>
                                      </a:lnTo>
                                      <a:lnTo>
                                        <a:pt x="250" y="484"/>
                                      </a:lnTo>
                                      <a:lnTo>
                                        <a:pt x="288" y="456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23" y="430"/>
                                      </a:lnTo>
                                      <a:lnTo>
                                        <a:pt x="345" y="415"/>
                                      </a:lnTo>
                                      <a:lnTo>
                                        <a:pt x="364" y="404"/>
                                      </a:lnTo>
                                      <a:lnTo>
                                        <a:pt x="383" y="389"/>
                                      </a:lnTo>
                                      <a:lnTo>
                                        <a:pt x="404" y="377"/>
                                      </a:lnTo>
                                      <a:lnTo>
                                        <a:pt x="426" y="366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87" y="328"/>
                                      </a:lnTo>
                                      <a:lnTo>
                                        <a:pt x="509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99" y="268"/>
                                      </a:lnTo>
                                      <a:lnTo>
                                        <a:pt x="620" y="259"/>
                                      </a:lnTo>
                                      <a:lnTo>
                                        <a:pt x="642" y="247"/>
                                      </a:lnTo>
                                      <a:lnTo>
                                        <a:pt x="666" y="235"/>
                                      </a:lnTo>
                                      <a:lnTo>
                                        <a:pt x="687" y="225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32" y="204"/>
                                      </a:lnTo>
                                      <a:lnTo>
                                        <a:pt x="756" y="194"/>
                                      </a:lnTo>
                                      <a:lnTo>
                                        <a:pt x="777" y="185"/>
                                      </a:lnTo>
                                      <a:lnTo>
                                        <a:pt x="801" y="178"/>
                                      </a:lnTo>
                                      <a:lnTo>
                                        <a:pt x="825" y="168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91" y="142"/>
                                      </a:lnTo>
                                      <a:lnTo>
                                        <a:pt x="936" y="126"/>
                                      </a:lnTo>
                                      <a:lnTo>
                                        <a:pt x="979" y="111"/>
                                      </a:lnTo>
                                      <a:lnTo>
                                        <a:pt x="1022" y="97"/>
                                      </a:lnTo>
                                      <a:lnTo>
                                        <a:pt x="1065" y="85"/>
                                      </a:lnTo>
                                      <a:lnTo>
                                        <a:pt x="1105" y="73"/>
                                      </a:lnTo>
                                      <a:lnTo>
                                        <a:pt x="1146" y="64"/>
                                      </a:lnTo>
                                      <a:lnTo>
                                        <a:pt x="1184" y="54"/>
                                      </a:lnTo>
                                      <a:lnTo>
                                        <a:pt x="1222" y="47"/>
                                      </a:lnTo>
                                      <a:lnTo>
                                        <a:pt x="1298" y="35"/>
                                      </a:lnTo>
                                      <a:lnTo>
                                        <a:pt x="1383" y="23"/>
                                      </a:lnTo>
                                      <a:lnTo>
                                        <a:pt x="1473" y="14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773" y="0"/>
                                      </a:lnTo>
                                      <a:lnTo>
                                        <a:pt x="1987" y="0"/>
                                      </a:lnTo>
                                      <a:lnTo>
                                        <a:pt x="2410" y="21"/>
                                      </a:lnTo>
                                      <a:lnTo>
                                        <a:pt x="2507" y="33"/>
                                      </a:lnTo>
                                      <a:lnTo>
                                        <a:pt x="2602" y="45"/>
                                      </a:lnTo>
                                      <a:lnTo>
                                        <a:pt x="2690" y="59"/>
                                      </a:lnTo>
                                      <a:lnTo>
                                        <a:pt x="2771" y="76"/>
                                      </a:lnTo>
                                      <a:lnTo>
                                        <a:pt x="2809" y="83"/>
                                      </a:lnTo>
                                      <a:lnTo>
                                        <a:pt x="2849" y="95"/>
                                      </a:lnTo>
                                      <a:lnTo>
                                        <a:pt x="2890" y="107"/>
                                      </a:lnTo>
                                      <a:lnTo>
                                        <a:pt x="2932" y="118"/>
                                      </a:lnTo>
                                      <a:lnTo>
                                        <a:pt x="2975" y="133"/>
                                      </a:lnTo>
                                      <a:lnTo>
                                        <a:pt x="3018" y="147"/>
                                      </a:lnTo>
                                      <a:lnTo>
                                        <a:pt x="3061" y="161"/>
                                      </a:lnTo>
                                      <a:lnTo>
                                        <a:pt x="3103" y="178"/>
                                      </a:lnTo>
                                      <a:lnTo>
                                        <a:pt x="3149" y="194"/>
                                      </a:lnTo>
                                      <a:lnTo>
                                        <a:pt x="3191" y="211"/>
                                      </a:lnTo>
                                      <a:lnTo>
                                        <a:pt x="3213" y="221"/>
                                      </a:lnTo>
                                      <a:lnTo>
                                        <a:pt x="3236" y="230"/>
                                      </a:lnTo>
                                      <a:lnTo>
                                        <a:pt x="3258" y="240"/>
                                      </a:lnTo>
                                      <a:lnTo>
                                        <a:pt x="3279" y="249"/>
                                      </a:lnTo>
                                      <a:lnTo>
                                        <a:pt x="3301" y="259"/>
                                      </a:lnTo>
                                      <a:lnTo>
                                        <a:pt x="3322" y="268"/>
                                      </a:lnTo>
                                      <a:lnTo>
                                        <a:pt x="3343" y="278"/>
                                      </a:lnTo>
                                      <a:lnTo>
                                        <a:pt x="3365" y="287"/>
                                      </a:lnTo>
                                      <a:lnTo>
                                        <a:pt x="3386" y="297"/>
                                      </a:lnTo>
                                      <a:lnTo>
                                        <a:pt x="3408" y="306"/>
                                      </a:lnTo>
                                      <a:lnTo>
                                        <a:pt x="3429" y="316"/>
                                      </a:lnTo>
                                      <a:lnTo>
                                        <a:pt x="3450" y="325"/>
                                      </a:lnTo>
                                      <a:lnTo>
                                        <a:pt x="3472" y="337"/>
                                      </a:lnTo>
                                      <a:lnTo>
                                        <a:pt x="3491" y="347"/>
                                      </a:lnTo>
                                      <a:lnTo>
                                        <a:pt x="3512" y="356"/>
                                      </a:lnTo>
                                      <a:lnTo>
                                        <a:pt x="3531" y="368"/>
                                      </a:lnTo>
                                      <a:lnTo>
                                        <a:pt x="3552" y="377"/>
                                      </a:lnTo>
                                      <a:lnTo>
                                        <a:pt x="3571" y="387"/>
                                      </a:lnTo>
                                      <a:lnTo>
                                        <a:pt x="3590" y="396"/>
                                      </a:lnTo>
                                      <a:lnTo>
                                        <a:pt x="3609" y="408"/>
                                      </a:lnTo>
                                      <a:lnTo>
                                        <a:pt x="3628" y="418"/>
                                      </a:lnTo>
                                      <a:lnTo>
                                        <a:pt x="3648" y="427"/>
                                      </a:lnTo>
                                      <a:lnTo>
                                        <a:pt x="3667" y="439"/>
                                      </a:lnTo>
                                      <a:lnTo>
                                        <a:pt x="3683" y="449"/>
                                      </a:lnTo>
                                      <a:lnTo>
                                        <a:pt x="3702" y="458"/>
                                      </a:lnTo>
                                      <a:lnTo>
                                        <a:pt x="3719" y="468"/>
                                      </a:lnTo>
                                      <a:lnTo>
                                        <a:pt x="3735" y="480"/>
                                      </a:lnTo>
                                      <a:lnTo>
                                        <a:pt x="3752" y="489"/>
                                      </a:lnTo>
                                      <a:lnTo>
                                        <a:pt x="3769" y="499"/>
                                      </a:lnTo>
                                      <a:lnTo>
                                        <a:pt x="3785" y="508"/>
                                      </a:lnTo>
                                      <a:lnTo>
                                        <a:pt x="3800" y="518"/>
                                      </a:lnTo>
                                      <a:lnTo>
                                        <a:pt x="3816" y="527"/>
                                      </a:lnTo>
                                      <a:lnTo>
                                        <a:pt x="3830" y="537"/>
                                      </a:lnTo>
                                      <a:lnTo>
                                        <a:pt x="3845" y="546"/>
                                      </a:lnTo>
                                      <a:lnTo>
                                        <a:pt x="3857" y="556"/>
                                      </a:lnTo>
                                      <a:lnTo>
                                        <a:pt x="3871" y="565"/>
                                      </a:lnTo>
                                      <a:lnTo>
                                        <a:pt x="3897" y="582"/>
                                      </a:lnTo>
                                      <a:lnTo>
                                        <a:pt x="3918" y="601"/>
                                      </a:lnTo>
                                      <a:lnTo>
                                        <a:pt x="3959" y="632"/>
                                      </a:lnTo>
                                      <a:lnTo>
                                        <a:pt x="4018" y="703"/>
                                      </a:lnTo>
                                      <a:lnTo>
                                        <a:pt x="4042" y="746"/>
                                      </a:lnTo>
                                      <a:lnTo>
                                        <a:pt x="4061" y="789"/>
                                      </a:lnTo>
                                      <a:lnTo>
                                        <a:pt x="4089" y="884"/>
                                      </a:lnTo>
                                      <a:lnTo>
                                        <a:pt x="4104" y="981"/>
                                      </a:lnTo>
                                      <a:lnTo>
                                        <a:pt x="4106" y="1164"/>
                                      </a:lnTo>
                                      <a:lnTo>
                                        <a:pt x="4099" y="1240"/>
                                      </a:lnTo>
                                      <a:lnTo>
                                        <a:pt x="4085" y="1297"/>
                                      </a:lnTo>
                                      <a:lnTo>
                                        <a:pt x="4075" y="1321"/>
                                      </a:lnTo>
                                      <a:lnTo>
                                        <a:pt x="4061" y="1347"/>
                                      </a:lnTo>
                                      <a:lnTo>
                                        <a:pt x="4044" y="1375"/>
                                      </a:lnTo>
                                      <a:lnTo>
                                        <a:pt x="4025" y="1406"/>
                                      </a:lnTo>
                                      <a:lnTo>
                                        <a:pt x="4002" y="1437"/>
                                      </a:lnTo>
                                      <a:lnTo>
                                        <a:pt x="3980" y="1466"/>
                                      </a:lnTo>
                                      <a:lnTo>
                                        <a:pt x="3956" y="1497"/>
                                      </a:lnTo>
                                      <a:lnTo>
                                        <a:pt x="3933" y="1525"/>
                                      </a:lnTo>
                                      <a:lnTo>
                                        <a:pt x="3909" y="1551"/>
                                      </a:lnTo>
                                      <a:lnTo>
                                        <a:pt x="3885" y="1577"/>
                                      </a:lnTo>
                                      <a:lnTo>
                                        <a:pt x="3847" y="1620"/>
                                      </a:lnTo>
                                      <a:lnTo>
                                        <a:pt x="3809" y="1661"/>
                                      </a:lnTo>
                                      <a:lnTo>
                                        <a:pt x="3819" y="1646"/>
                                      </a:lnTo>
                                      <a:lnTo>
                                        <a:pt x="3847" y="1606"/>
                                      </a:lnTo>
                                      <a:lnTo>
                                        <a:pt x="3864" y="1575"/>
                                      </a:lnTo>
                                      <a:lnTo>
                                        <a:pt x="3885" y="1542"/>
                                      </a:lnTo>
                                      <a:lnTo>
                                        <a:pt x="3904" y="1504"/>
                                      </a:lnTo>
                                      <a:lnTo>
                                        <a:pt x="3923" y="1461"/>
                                      </a:lnTo>
                                      <a:lnTo>
                                        <a:pt x="3961" y="1368"/>
                                      </a:lnTo>
                                      <a:lnTo>
                                        <a:pt x="3985" y="1266"/>
                                      </a:lnTo>
                                      <a:lnTo>
                                        <a:pt x="3992" y="1159"/>
                                      </a:lnTo>
                                      <a:lnTo>
                                        <a:pt x="3987" y="1105"/>
                                      </a:lnTo>
                                      <a:lnTo>
                                        <a:pt x="3975" y="1052"/>
                                      </a:lnTo>
                                      <a:lnTo>
                                        <a:pt x="3959" y="1000"/>
                                      </a:lnTo>
                                      <a:lnTo>
                                        <a:pt x="3942" y="952"/>
                                      </a:lnTo>
                                      <a:lnTo>
                                        <a:pt x="3923" y="907"/>
                                      </a:lnTo>
                                      <a:lnTo>
                                        <a:pt x="3902" y="865"/>
                                      </a:lnTo>
                                      <a:lnTo>
                                        <a:pt x="3878" y="824"/>
                                      </a:lnTo>
                                      <a:lnTo>
                                        <a:pt x="3852" y="786"/>
                                      </a:lnTo>
                                      <a:lnTo>
                                        <a:pt x="3823" y="748"/>
                                      </a:lnTo>
                                      <a:lnTo>
                                        <a:pt x="3790" y="715"/>
                                      </a:lnTo>
                                      <a:lnTo>
                                        <a:pt x="3754" y="679"/>
                                      </a:lnTo>
                                      <a:lnTo>
                                        <a:pt x="3712" y="646"/>
                                      </a:lnTo>
                                      <a:lnTo>
                                        <a:pt x="3690" y="629"/>
                                      </a:lnTo>
                                      <a:lnTo>
                                        <a:pt x="3667" y="613"/>
                                      </a:lnTo>
                                      <a:lnTo>
                                        <a:pt x="3640" y="596"/>
                                      </a:lnTo>
                                      <a:lnTo>
                                        <a:pt x="3614" y="582"/>
                                      </a:lnTo>
                                      <a:lnTo>
                                        <a:pt x="3586" y="565"/>
                                      </a:lnTo>
                                      <a:lnTo>
                                        <a:pt x="3557" y="549"/>
                                      </a:lnTo>
                                      <a:lnTo>
                                        <a:pt x="3526" y="532"/>
                                      </a:lnTo>
                                      <a:lnTo>
                                        <a:pt x="3493" y="515"/>
                                      </a:lnTo>
                                      <a:lnTo>
                                        <a:pt x="3457" y="499"/>
                                      </a:lnTo>
                                      <a:lnTo>
                                        <a:pt x="3422" y="482"/>
                                      </a:lnTo>
                                      <a:lnTo>
                                        <a:pt x="3384" y="465"/>
                                      </a:lnTo>
                                      <a:lnTo>
                                        <a:pt x="3343" y="449"/>
                                      </a:lnTo>
                                      <a:lnTo>
                                        <a:pt x="3303" y="432"/>
                                      </a:lnTo>
                                      <a:lnTo>
                                        <a:pt x="3263" y="415"/>
                                      </a:lnTo>
                                      <a:lnTo>
                                        <a:pt x="3225" y="399"/>
                                      </a:lnTo>
                                      <a:lnTo>
                                        <a:pt x="3187" y="382"/>
                                      </a:lnTo>
                                      <a:lnTo>
                                        <a:pt x="3149" y="368"/>
                                      </a:lnTo>
                                      <a:lnTo>
                                        <a:pt x="3111" y="354"/>
                                      </a:lnTo>
                                      <a:lnTo>
                                        <a:pt x="3073" y="337"/>
                                      </a:lnTo>
                                      <a:lnTo>
                                        <a:pt x="3037" y="325"/>
                                      </a:lnTo>
                                      <a:lnTo>
                                        <a:pt x="3001" y="311"/>
                                      </a:lnTo>
                                      <a:lnTo>
                                        <a:pt x="2963" y="299"/>
                                      </a:lnTo>
                                      <a:lnTo>
                                        <a:pt x="2928" y="285"/>
                                      </a:lnTo>
                                      <a:lnTo>
                                        <a:pt x="2892" y="273"/>
                                      </a:lnTo>
                                      <a:lnTo>
                                        <a:pt x="2856" y="261"/>
                                      </a:lnTo>
                                      <a:lnTo>
                                        <a:pt x="2821" y="249"/>
                                      </a:lnTo>
                                      <a:lnTo>
                                        <a:pt x="2783" y="240"/>
                                      </a:lnTo>
                                      <a:lnTo>
                                        <a:pt x="2747" y="230"/>
                                      </a:lnTo>
                                      <a:lnTo>
                                        <a:pt x="2711" y="218"/>
                                      </a:lnTo>
                                      <a:lnTo>
                                        <a:pt x="2673" y="211"/>
                                      </a:lnTo>
                                      <a:lnTo>
                                        <a:pt x="2635" y="202"/>
                                      </a:lnTo>
                                      <a:lnTo>
                                        <a:pt x="2597" y="194"/>
                                      </a:lnTo>
                                      <a:lnTo>
                                        <a:pt x="2521" y="178"/>
                                      </a:lnTo>
                                      <a:lnTo>
                                        <a:pt x="2440" y="166"/>
                                      </a:lnTo>
                                      <a:lnTo>
                                        <a:pt x="2357" y="154"/>
                                      </a:lnTo>
                                      <a:lnTo>
                                        <a:pt x="2269" y="147"/>
                                      </a:lnTo>
                                      <a:lnTo>
                                        <a:pt x="2082" y="135"/>
                                      </a:lnTo>
                                      <a:lnTo>
                                        <a:pt x="1683" y="135"/>
                                      </a:lnTo>
                                      <a:lnTo>
                                        <a:pt x="1300" y="164"/>
                                      </a:lnTo>
                                      <a:lnTo>
                                        <a:pt x="1210" y="175"/>
                                      </a:lnTo>
                                      <a:lnTo>
                                        <a:pt x="1124" y="190"/>
                                      </a:lnTo>
                                      <a:lnTo>
                                        <a:pt x="1046" y="204"/>
                                      </a:lnTo>
                                      <a:lnTo>
                                        <a:pt x="970" y="218"/>
                                      </a:lnTo>
                                      <a:lnTo>
                                        <a:pt x="898" y="237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34" y="256"/>
                                      </a:lnTo>
                                      <a:lnTo>
                                        <a:pt x="806" y="268"/>
                                      </a:lnTo>
                                      <a:lnTo>
                                        <a:pt x="777" y="278"/>
                                      </a:lnTo>
                                      <a:lnTo>
                                        <a:pt x="751" y="289"/>
                                      </a:lnTo>
                                      <a:lnTo>
                                        <a:pt x="727" y="301"/>
                                      </a:lnTo>
                                      <a:lnTo>
                                        <a:pt x="704" y="313"/>
                                      </a:lnTo>
                                      <a:lnTo>
                                        <a:pt x="680" y="325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32" y="354"/>
                                      </a:lnTo>
                                      <a:lnTo>
                                        <a:pt x="609" y="368"/>
                                      </a:lnTo>
                                      <a:lnTo>
                                        <a:pt x="585" y="382"/>
                                      </a:lnTo>
                                      <a:lnTo>
                                        <a:pt x="561" y="399"/>
                                      </a:lnTo>
                                      <a:lnTo>
                                        <a:pt x="537" y="415"/>
                                      </a:lnTo>
                                      <a:lnTo>
                                        <a:pt x="514" y="432"/>
                                      </a:lnTo>
                                      <a:lnTo>
                                        <a:pt x="490" y="446"/>
                                      </a:lnTo>
                                      <a:lnTo>
                                        <a:pt x="466" y="465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399" y="515"/>
                                      </a:lnTo>
                                      <a:lnTo>
                                        <a:pt x="357" y="54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278" y="610"/>
                                      </a:lnTo>
                                      <a:lnTo>
                                        <a:pt x="243" y="639"/>
                                      </a:lnTo>
                                      <a:lnTo>
                                        <a:pt x="214" y="667"/>
                                      </a:lnTo>
                                      <a:lnTo>
                                        <a:pt x="167" y="710"/>
                                      </a:lnTo>
                                      <a:lnTo>
                                        <a:pt x="143" y="739"/>
                                      </a:lnTo>
                                      <a:lnTo>
                                        <a:pt x="105" y="827"/>
                                      </a:lnTo>
                                      <a:lnTo>
                                        <a:pt x="81" y="895"/>
                                      </a:lnTo>
                                      <a:lnTo>
                                        <a:pt x="57" y="969"/>
                                      </a:lnTo>
                                      <a:lnTo>
                                        <a:pt x="36" y="1043"/>
                                      </a:lnTo>
                                      <a:lnTo>
                                        <a:pt x="17" y="1105"/>
                                      </a:lnTo>
                                      <a:lnTo>
                                        <a:pt x="0" y="1162"/>
                                      </a:lnTo>
                                      <a:lnTo>
                                        <a:pt x="0" y="1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6680"/>
                                  <a:ext cx="49536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43">
                                      <a:moveTo>
                                        <a:pt x="57" y="0"/>
                                      </a:moveTo>
                                      <a:lnTo>
                                        <a:pt x="148" y="12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516" y="86"/>
                                      </a:lnTo>
                                      <a:lnTo>
                                        <a:pt x="552" y="95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628" y="119"/>
                                      </a:lnTo>
                                      <a:lnTo>
                                        <a:pt x="666" y="131"/>
                                      </a:lnTo>
                                      <a:lnTo>
                                        <a:pt x="704" y="143"/>
                                      </a:lnTo>
                                      <a:lnTo>
                                        <a:pt x="742" y="157"/>
                                      </a:lnTo>
                                      <a:lnTo>
                                        <a:pt x="780" y="173"/>
                                      </a:lnTo>
                                      <a:lnTo>
                                        <a:pt x="818" y="188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89" y="221"/>
                                      </a:lnTo>
                                      <a:lnTo>
                                        <a:pt x="925" y="240"/>
                                      </a:lnTo>
                                      <a:lnTo>
                                        <a:pt x="941" y="250"/>
                                      </a:lnTo>
                                      <a:lnTo>
                                        <a:pt x="958" y="259"/>
                                      </a:lnTo>
                                      <a:lnTo>
                                        <a:pt x="977" y="269"/>
                                      </a:lnTo>
                                      <a:lnTo>
                                        <a:pt x="993" y="278"/>
                                      </a:lnTo>
                                      <a:lnTo>
                                        <a:pt x="1010" y="288"/>
                                      </a:lnTo>
                                      <a:lnTo>
                                        <a:pt x="1027" y="297"/>
                                      </a:lnTo>
                                      <a:lnTo>
                                        <a:pt x="1041" y="307"/>
                                      </a:lnTo>
                                      <a:lnTo>
                                        <a:pt x="1058" y="316"/>
                                      </a:lnTo>
                                      <a:lnTo>
                                        <a:pt x="1074" y="326"/>
                                      </a:lnTo>
                                      <a:lnTo>
                                        <a:pt x="1091" y="335"/>
                                      </a:lnTo>
                                      <a:lnTo>
                                        <a:pt x="1105" y="345"/>
                                      </a:lnTo>
                                      <a:lnTo>
                                        <a:pt x="1122" y="354"/>
                                      </a:lnTo>
                                      <a:lnTo>
                                        <a:pt x="1136" y="364"/>
                                      </a:lnTo>
                                      <a:lnTo>
                                        <a:pt x="1153" y="373"/>
                                      </a:lnTo>
                                      <a:lnTo>
                                        <a:pt x="1167" y="383"/>
                                      </a:lnTo>
                                      <a:lnTo>
                                        <a:pt x="1181" y="392"/>
                                      </a:lnTo>
                                      <a:lnTo>
                                        <a:pt x="1195" y="399"/>
                                      </a:lnTo>
                                      <a:lnTo>
                                        <a:pt x="1210" y="409"/>
                                      </a:lnTo>
                                      <a:lnTo>
                                        <a:pt x="1241" y="425"/>
                                      </a:lnTo>
                                      <a:lnTo>
                                        <a:pt x="1267" y="444"/>
                                      </a:lnTo>
                                      <a:lnTo>
                                        <a:pt x="1293" y="461"/>
                                      </a:lnTo>
                                      <a:lnTo>
                                        <a:pt x="1319" y="478"/>
                                      </a:lnTo>
                                      <a:lnTo>
                                        <a:pt x="1345" y="492"/>
                                      </a:lnTo>
                                      <a:lnTo>
                                        <a:pt x="1369" y="509"/>
                                      </a:lnTo>
                                      <a:lnTo>
                                        <a:pt x="1390" y="523"/>
                                      </a:lnTo>
                                      <a:lnTo>
                                        <a:pt x="1414" y="537"/>
                                      </a:lnTo>
                                      <a:lnTo>
                                        <a:pt x="1433" y="551"/>
                                      </a:lnTo>
                                      <a:lnTo>
                                        <a:pt x="1454" y="563"/>
                                      </a:lnTo>
                                      <a:lnTo>
                                        <a:pt x="1471" y="575"/>
                                      </a:lnTo>
                                      <a:lnTo>
                                        <a:pt x="1490" y="587"/>
                                      </a:lnTo>
                                      <a:lnTo>
                                        <a:pt x="1507" y="599"/>
                                      </a:lnTo>
                                      <a:lnTo>
                                        <a:pt x="1521" y="608"/>
                                      </a:lnTo>
                                      <a:lnTo>
                                        <a:pt x="1535" y="618"/>
                                      </a:lnTo>
                                      <a:lnTo>
                                        <a:pt x="1547" y="627"/>
                                      </a:lnTo>
                                      <a:lnTo>
                                        <a:pt x="1568" y="642"/>
                                      </a:lnTo>
                                      <a:lnTo>
                                        <a:pt x="1583" y="651"/>
                                      </a:lnTo>
                                      <a:lnTo>
                                        <a:pt x="1597" y="658"/>
                                      </a:lnTo>
                                      <a:lnTo>
                                        <a:pt x="1195" y="1143"/>
                                      </a:lnTo>
                                      <a:lnTo>
                                        <a:pt x="1108" y="1133"/>
                                      </a:lnTo>
                                      <a:lnTo>
                                        <a:pt x="1424" y="730"/>
                                      </a:lnTo>
                                      <a:lnTo>
                                        <a:pt x="1405" y="711"/>
                                      </a:lnTo>
                                      <a:lnTo>
                                        <a:pt x="1355" y="661"/>
                                      </a:lnTo>
                                      <a:lnTo>
                                        <a:pt x="1319" y="627"/>
                                      </a:lnTo>
                                      <a:lnTo>
                                        <a:pt x="1276" y="589"/>
                                      </a:lnTo>
                                      <a:lnTo>
                                        <a:pt x="1226" y="549"/>
                                      </a:lnTo>
                                      <a:lnTo>
                                        <a:pt x="1172" y="506"/>
                                      </a:lnTo>
                                      <a:lnTo>
                                        <a:pt x="1115" y="461"/>
                                      </a:lnTo>
                                      <a:lnTo>
                                        <a:pt x="1098" y="449"/>
                                      </a:lnTo>
                                      <a:lnTo>
                                        <a:pt x="1081" y="440"/>
                                      </a:lnTo>
                                      <a:lnTo>
                                        <a:pt x="1065" y="428"/>
                                      </a:lnTo>
                                      <a:lnTo>
                                        <a:pt x="1050" y="416"/>
                                      </a:lnTo>
                                      <a:lnTo>
                                        <a:pt x="1031" y="406"/>
                                      </a:lnTo>
                                      <a:lnTo>
                                        <a:pt x="1015" y="394"/>
                                      </a:lnTo>
                                      <a:lnTo>
                                        <a:pt x="998" y="383"/>
                                      </a:lnTo>
                                      <a:lnTo>
                                        <a:pt x="982" y="373"/>
                                      </a:lnTo>
                                      <a:lnTo>
                                        <a:pt x="965" y="361"/>
                                      </a:lnTo>
                                      <a:lnTo>
                                        <a:pt x="946" y="352"/>
                                      </a:lnTo>
                                      <a:lnTo>
                                        <a:pt x="929" y="34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891" y="321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56" y="302"/>
                                      </a:lnTo>
                                      <a:lnTo>
                                        <a:pt x="837" y="292"/>
                                      </a:lnTo>
                                      <a:lnTo>
                                        <a:pt x="818" y="283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761" y="257"/>
                                      </a:lnTo>
                                      <a:lnTo>
                                        <a:pt x="723" y="240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42" y="214"/>
                                      </a:lnTo>
                                      <a:lnTo>
                                        <a:pt x="604" y="204"/>
                                      </a:lnTo>
                                      <a:lnTo>
                                        <a:pt x="563" y="19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456" y="169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36600"/>
                                  <a:ext cx="1652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28">
                                      <a:moveTo>
                                        <a:pt x="435" y="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74" y="628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7360"/>
                                  <a:ext cx="160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94">
                                      <a:moveTo>
                                        <a:pt x="413" y="0"/>
                                      </a:moveTo>
                                      <a:lnTo>
                                        <a:pt x="0" y="494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67200"/>
                                  <a:ext cx="11462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5" h="869">
                                      <a:moveTo>
                                        <a:pt x="0" y="0"/>
                                      </a:moveTo>
                                      <a:lnTo>
                                        <a:pt x="24" y="64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55" y="34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321" y="394"/>
                                      </a:lnTo>
                                      <a:lnTo>
                                        <a:pt x="338" y="408"/>
                                      </a:lnTo>
                                      <a:lnTo>
                                        <a:pt x="357" y="420"/>
                                      </a:lnTo>
                                      <a:lnTo>
                                        <a:pt x="376" y="432"/>
                                      </a:lnTo>
                                      <a:lnTo>
                                        <a:pt x="397" y="446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37" y="470"/>
                                      </a:lnTo>
                                      <a:lnTo>
                                        <a:pt x="461" y="485"/>
                                      </a:lnTo>
                                      <a:lnTo>
                                        <a:pt x="483" y="496"/>
                                      </a:lnTo>
                                      <a:lnTo>
                                        <a:pt x="506" y="508"/>
                                      </a:lnTo>
                                      <a:lnTo>
                                        <a:pt x="530" y="520"/>
                                      </a:lnTo>
                                      <a:lnTo>
                                        <a:pt x="556" y="532"/>
                                      </a:lnTo>
                                      <a:lnTo>
                                        <a:pt x="580" y="544"/>
                                      </a:lnTo>
                                      <a:lnTo>
                                        <a:pt x="609" y="556"/>
                                      </a:lnTo>
                                      <a:lnTo>
                                        <a:pt x="635" y="568"/>
                                      </a:lnTo>
                                      <a:lnTo>
                                        <a:pt x="663" y="580"/>
                                      </a:lnTo>
                                      <a:lnTo>
                                        <a:pt x="692" y="591"/>
                                      </a:lnTo>
                                      <a:lnTo>
                                        <a:pt x="720" y="601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82" y="625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844" y="644"/>
                                      </a:lnTo>
                                      <a:lnTo>
                                        <a:pt x="875" y="653"/>
                                      </a:lnTo>
                                      <a:lnTo>
                                        <a:pt x="906" y="665"/>
                                      </a:lnTo>
                                      <a:lnTo>
                                        <a:pt x="939" y="675"/>
                                      </a:lnTo>
                                      <a:lnTo>
                                        <a:pt x="970" y="684"/>
                                      </a:lnTo>
                                      <a:lnTo>
                                        <a:pt x="1001" y="691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65" y="710"/>
                                      </a:lnTo>
                                      <a:lnTo>
                                        <a:pt x="1129" y="725"/>
                                      </a:lnTo>
                                      <a:lnTo>
                                        <a:pt x="1193" y="741"/>
                                      </a:lnTo>
                                      <a:lnTo>
                                        <a:pt x="1260" y="755"/>
                                      </a:lnTo>
                                      <a:lnTo>
                                        <a:pt x="1324" y="770"/>
                                      </a:lnTo>
                                      <a:lnTo>
                                        <a:pt x="1388" y="782"/>
                                      </a:lnTo>
                                      <a:lnTo>
                                        <a:pt x="1454" y="796"/>
                                      </a:lnTo>
                                      <a:lnTo>
                                        <a:pt x="1519" y="805"/>
                                      </a:lnTo>
                                      <a:lnTo>
                                        <a:pt x="1583" y="815"/>
                                      </a:lnTo>
                                      <a:lnTo>
                                        <a:pt x="1647" y="824"/>
                                      </a:lnTo>
                                      <a:lnTo>
                                        <a:pt x="1773" y="841"/>
                                      </a:lnTo>
                                      <a:lnTo>
                                        <a:pt x="1896" y="853"/>
                                      </a:lnTo>
                                      <a:lnTo>
                                        <a:pt x="2015" y="862"/>
                                      </a:lnTo>
                                      <a:lnTo>
                                        <a:pt x="2241" y="869"/>
                                      </a:lnTo>
                                      <a:lnTo>
                                        <a:pt x="2445" y="862"/>
                                      </a:lnTo>
                                      <a:lnTo>
                                        <a:pt x="2621" y="843"/>
                                      </a:lnTo>
                                      <a:lnTo>
                                        <a:pt x="2702" y="829"/>
                                      </a:lnTo>
                                      <a:lnTo>
                                        <a:pt x="2783" y="815"/>
                                      </a:lnTo>
                                      <a:lnTo>
                                        <a:pt x="2863" y="798"/>
                                      </a:lnTo>
                                      <a:lnTo>
                                        <a:pt x="2944" y="779"/>
                                      </a:lnTo>
                                      <a:lnTo>
                                        <a:pt x="2985" y="770"/>
                                      </a:lnTo>
                                      <a:lnTo>
                                        <a:pt x="3023" y="763"/>
                                      </a:lnTo>
                                      <a:lnTo>
                                        <a:pt x="3061" y="753"/>
                                      </a:lnTo>
                                      <a:lnTo>
                                        <a:pt x="3101" y="744"/>
                                      </a:lnTo>
                                      <a:lnTo>
                                        <a:pt x="3137" y="734"/>
                                      </a:lnTo>
                                      <a:lnTo>
                                        <a:pt x="3172" y="725"/>
                                      </a:lnTo>
                                      <a:lnTo>
                                        <a:pt x="3208" y="715"/>
                                      </a:lnTo>
                                      <a:lnTo>
                                        <a:pt x="3241" y="708"/>
                                      </a:lnTo>
                                      <a:lnTo>
                                        <a:pt x="3305" y="689"/>
                                      </a:lnTo>
                                      <a:lnTo>
                                        <a:pt x="3365" y="675"/>
                                      </a:lnTo>
                                      <a:lnTo>
                                        <a:pt x="3415" y="660"/>
                                      </a:lnTo>
                                      <a:lnTo>
                                        <a:pt x="3460" y="646"/>
                                      </a:lnTo>
                                      <a:lnTo>
                                        <a:pt x="3495" y="637"/>
                                      </a:lnTo>
                                      <a:lnTo>
                                        <a:pt x="3522" y="629"/>
                                      </a:lnTo>
                                      <a:lnTo>
                                        <a:pt x="3545" y="622"/>
                                      </a:lnTo>
                                      <a:lnTo>
                                        <a:pt x="3695" y="451"/>
                                      </a:lnTo>
                                      <a:lnTo>
                                        <a:pt x="3595" y="451"/>
                                      </a:lnTo>
                                      <a:lnTo>
                                        <a:pt x="3488" y="468"/>
                                      </a:lnTo>
                                      <a:lnTo>
                                        <a:pt x="3427" y="485"/>
                                      </a:lnTo>
                                      <a:lnTo>
                                        <a:pt x="3393" y="496"/>
                                      </a:lnTo>
                                      <a:lnTo>
                                        <a:pt x="3362" y="511"/>
                                      </a:lnTo>
                                      <a:lnTo>
                                        <a:pt x="3327" y="527"/>
                                      </a:lnTo>
                                      <a:lnTo>
                                        <a:pt x="3293" y="544"/>
                                      </a:lnTo>
                                      <a:lnTo>
                                        <a:pt x="3260" y="558"/>
                                      </a:lnTo>
                                      <a:lnTo>
                                        <a:pt x="3227" y="575"/>
                                      </a:lnTo>
                                      <a:lnTo>
                                        <a:pt x="3194" y="589"/>
                                      </a:lnTo>
                                      <a:lnTo>
                                        <a:pt x="3160" y="603"/>
                                      </a:lnTo>
                                      <a:lnTo>
                                        <a:pt x="3132" y="618"/>
                                      </a:lnTo>
                                      <a:lnTo>
                                        <a:pt x="3103" y="629"/>
                                      </a:lnTo>
                                      <a:lnTo>
                                        <a:pt x="3075" y="641"/>
                                      </a:lnTo>
                                      <a:lnTo>
                                        <a:pt x="3051" y="653"/>
                                      </a:lnTo>
                                      <a:lnTo>
                                        <a:pt x="3030" y="663"/>
                                      </a:lnTo>
                                      <a:lnTo>
                                        <a:pt x="3011" y="672"/>
                                      </a:lnTo>
                                      <a:lnTo>
                                        <a:pt x="2977" y="686"/>
                                      </a:lnTo>
                                      <a:lnTo>
                                        <a:pt x="2942" y="698"/>
                                      </a:lnTo>
                                      <a:lnTo>
                                        <a:pt x="2899" y="708"/>
                                      </a:lnTo>
                                      <a:lnTo>
                                        <a:pt x="2842" y="722"/>
                                      </a:lnTo>
                                      <a:lnTo>
                                        <a:pt x="2771" y="736"/>
                                      </a:lnTo>
                                      <a:lnTo>
                                        <a:pt x="2685" y="753"/>
                                      </a:lnTo>
                                      <a:lnTo>
                                        <a:pt x="2588" y="765"/>
                                      </a:lnTo>
                                      <a:lnTo>
                                        <a:pt x="2478" y="777"/>
                                      </a:lnTo>
                                      <a:lnTo>
                                        <a:pt x="2360" y="786"/>
                                      </a:lnTo>
                                      <a:lnTo>
                                        <a:pt x="2231" y="789"/>
                                      </a:lnTo>
                                      <a:lnTo>
                                        <a:pt x="1946" y="779"/>
                                      </a:lnTo>
                                      <a:lnTo>
                                        <a:pt x="1792" y="763"/>
                                      </a:lnTo>
                                      <a:lnTo>
                                        <a:pt x="1713" y="748"/>
                                      </a:lnTo>
                                      <a:lnTo>
                                        <a:pt x="1633" y="734"/>
                                      </a:lnTo>
                                      <a:lnTo>
                                        <a:pt x="1552" y="717"/>
                                      </a:lnTo>
                                      <a:lnTo>
                                        <a:pt x="1511" y="708"/>
                                      </a:lnTo>
                                      <a:lnTo>
                                        <a:pt x="1471" y="698"/>
                                      </a:lnTo>
                                      <a:lnTo>
                                        <a:pt x="1428" y="686"/>
                                      </a:lnTo>
                                      <a:lnTo>
                                        <a:pt x="1386" y="675"/>
                                      </a:lnTo>
                                      <a:lnTo>
                                        <a:pt x="1345" y="663"/>
                                      </a:lnTo>
                                      <a:lnTo>
                                        <a:pt x="1302" y="651"/>
                                      </a:lnTo>
                                      <a:lnTo>
                                        <a:pt x="1260" y="637"/>
                                      </a:lnTo>
                                      <a:lnTo>
                                        <a:pt x="1219" y="622"/>
                                      </a:lnTo>
                                      <a:lnTo>
                                        <a:pt x="1179" y="610"/>
                                      </a:lnTo>
                                      <a:lnTo>
                                        <a:pt x="1138" y="596"/>
                                      </a:lnTo>
                                      <a:lnTo>
                                        <a:pt x="1100" y="584"/>
                                      </a:lnTo>
                                      <a:lnTo>
                                        <a:pt x="1065" y="570"/>
                                      </a:lnTo>
                                      <a:lnTo>
                                        <a:pt x="1027" y="556"/>
                                      </a:lnTo>
                                      <a:lnTo>
                                        <a:pt x="993" y="544"/>
                                      </a:lnTo>
                                      <a:lnTo>
                                        <a:pt x="958" y="532"/>
                                      </a:lnTo>
                                      <a:lnTo>
                                        <a:pt x="925" y="518"/>
                                      </a:lnTo>
                                      <a:lnTo>
                                        <a:pt x="891" y="506"/>
                                      </a:lnTo>
                                      <a:lnTo>
                                        <a:pt x="860" y="494"/>
                                      </a:lnTo>
                                      <a:lnTo>
                                        <a:pt x="827" y="482"/>
                                      </a:lnTo>
                                      <a:lnTo>
                                        <a:pt x="799" y="470"/>
                                      </a:lnTo>
                                      <a:lnTo>
                                        <a:pt x="770" y="456"/>
                                      </a:lnTo>
                                      <a:lnTo>
                                        <a:pt x="742" y="444"/>
                                      </a:lnTo>
                                      <a:lnTo>
                                        <a:pt x="713" y="435"/>
                                      </a:lnTo>
                                      <a:lnTo>
                                        <a:pt x="687" y="423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35" y="399"/>
                                      </a:lnTo>
                                      <a:lnTo>
                                        <a:pt x="611" y="387"/>
                                      </a:lnTo>
                                      <a:lnTo>
                                        <a:pt x="587" y="378"/>
                                      </a:lnTo>
                                      <a:lnTo>
                                        <a:pt x="563" y="366"/>
                                      </a:lnTo>
                                      <a:lnTo>
                                        <a:pt x="542" y="356"/>
                                      </a:lnTo>
                                      <a:lnTo>
                                        <a:pt x="521" y="347"/>
                                      </a:lnTo>
                                      <a:lnTo>
                                        <a:pt x="499" y="335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61" y="316"/>
                                      </a:lnTo>
                                      <a:lnTo>
                                        <a:pt x="442" y="306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07" y="287"/>
                                      </a:lnTo>
                                      <a:lnTo>
                                        <a:pt x="390" y="278"/>
                                      </a:lnTo>
                                      <a:lnTo>
                                        <a:pt x="359" y="261"/>
                                      </a:lnTo>
                                      <a:lnTo>
                                        <a:pt x="331" y="245"/>
                                      </a:lnTo>
                                      <a:lnTo>
                                        <a:pt x="304" y="228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43" y="187"/>
                                      </a:lnTo>
                                      <a:lnTo>
                                        <a:pt x="226" y="176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96920"/>
                                  <a:ext cx="5230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846">
                                      <a:moveTo>
                                        <a:pt x="52" y="0"/>
                                      </a:moveTo>
                                      <a:lnTo>
                                        <a:pt x="349" y="1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98" y="71"/>
                                      </a:lnTo>
                                      <a:lnTo>
                                        <a:pt x="767" y="88"/>
                                      </a:lnTo>
                                      <a:lnTo>
                                        <a:pt x="836" y="107"/>
                                      </a:lnTo>
                                      <a:lnTo>
                                        <a:pt x="869" y="117"/>
                                      </a:lnTo>
                                      <a:lnTo>
                                        <a:pt x="900" y="128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64" y="152"/>
                                      </a:lnTo>
                                      <a:lnTo>
                                        <a:pt x="998" y="169"/>
                                      </a:lnTo>
                                      <a:lnTo>
                                        <a:pt x="1031" y="185"/>
                                      </a:lnTo>
                                      <a:lnTo>
                                        <a:pt x="1066" y="202"/>
                                      </a:lnTo>
                                      <a:lnTo>
                                        <a:pt x="1083" y="212"/>
                                      </a:lnTo>
                                      <a:lnTo>
                                        <a:pt x="1100" y="221"/>
                                      </a:lnTo>
                                      <a:lnTo>
                                        <a:pt x="1116" y="231"/>
                                      </a:lnTo>
                                      <a:lnTo>
                                        <a:pt x="1133" y="240"/>
                                      </a:lnTo>
                                      <a:lnTo>
                                        <a:pt x="1150" y="250"/>
                                      </a:lnTo>
                                      <a:lnTo>
                                        <a:pt x="1166" y="259"/>
                                      </a:lnTo>
                                      <a:lnTo>
                                        <a:pt x="1183" y="271"/>
                                      </a:lnTo>
                                      <a:lnTo>
                                        <a:pt x="1200" y="281"/>
                                      </a:lnTo>
                                      <a:lnTo>
                                        <a:pt x="1216" y="292"/>
                                      </a:lnTo>
                                      <a:lnTo>
                                        <a:pt x="1233" y="302"/>
                                      </a:lnTo>
                                      <a:lnTo>
                                        <a:pt x="1249" y="314"/>
                                      </a:lnTo>
                                      <a:lnTo>
                                        <a:pt x="1266" y="323"/>
                                      </a:lnTo>
                                      <a:lnTo>
                                        <a:pt x="1283" y="335"/>
                                      </a:lnTo>
                                      <a:lnTo>
                                        <a:pt x="1299" y="345"/>
                                      </a:lnTo>
                                      <a:lnTo>
                                        <a:pt x="1314" y="357"/>
                                      </a:lnTo>
                                      <a:lnTo>
                                        <a:pt x="1330" y="368"/>
                                      </a:lnTo>
                                      <a:lnTo>
                                        <a:pt x="1347" y="378"/>
                                      </a:lnTo>
                                      <a:lnTo>
                                        <a:pt x="1361" y="390"/>
                                      </a:lnTo>
                                      <a:lnTo>
                                        <a:pt x="1375" y="402"/>
                                      </a:lnTo>
                                      <a:lnTo>
                                        <a:pt x="1392" y="411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20" y="433"/>
                                      </a:lnTo>
                                      <a:lnTo>
                                        <a:pt x="1477" y="475"/>
                                      </a:lnTo>
                                      <a:lnTo>
                                        <a:pt x="1527" y="516"/>
                                      </a:lnTo>
                                      <a:lnTo>
                                        <a:pt x="1573" y="554"/>
                                      </a:lnTo>
                                      <a:lnTo>
                                        <a:pt x="1613" y="585"/>
                                      </a:lnTo>
                                      <a:lnTo>
                                        <a:pt x="1668" y="632"/>
                                      </a:lnTo>
                                      <a:lnTo>
                                        <a:pt x="1687" y="649"/>
                                      </a:lnTo>
                                      <a:lnTo>
                                        <a:pt x="1470" y="846"/>
                                      </a:lnTo>
                                      <a:lnTo>
                                        <a:pt x="1520" y="620"/>
                                      </a:lnTo>
                                      <a:lnTo>
                                        <a:pt x="1504" y="606"/>
                                      </a:lnTo>
                                      <a:lnTo>
                                        <a:pt x="1454" y="566"/>
                                      </a:lnTo>
                                      <a:lnTo>
                                        <a:pt x="1416" y="537"/>
                                      </a:lnTo>
                                      <a:lnTo>
                                        <a:pt x="1397" y="521"/>
                                      </a:lnTo>
                                      <a:lnTo>
                                        <a:pt x="1373" y="504"/>
                                      </a:lnTo>
                                      <a:lnTo>
                                        <a:pt x="1349" y="487"/>
                                      </a:lnTo>
                                      <a:lnTo>
                                        <a:pt x="1337" y="478"/>
                                      </a:lnTo>
                                      <a:lnTo>
                                        <a:pt x="1325" y="471"/>
                                      </a:lnTo>
                                      <a:lnTo>
                                        <a:pt x="1311" y="461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85" y="442"/>
                                      </a:lnTo>
                                      <a:lnTo>
                                        <a:pt x="1271" y="433"/>
                                      </a:lnTo>
                                      <a:lnTo>
                                        <a:pt x="1257" y="423"/>
                                      </a:lnTo>
                                      <a:lnTo>
                                        <a:pt x="1242" y="414"/>
                                      </a:lnTo>
                                      <a:lnTo>
                                        <a:pt x="1226" y="404"/>
                                      </a:lnTo>
                                      <a:lnTo>
                                        <a:pt x="1211" y="395"/>
                                      </a:lnTo>
                                      <a:lnTo>
                                        <a:pt x="1195" y="385"/>
                                      </a:lnTo>
                                      <a:lnTo>
                                        <a:pt x="1178" y="378"/>
                                      </a:lnTo>
                                      <a:lnTo>
                                        <a:pt x="1164" y="368"/>
                                      </a:lnTo>
                                      <a:lnTo>
                                        <a:pt x="1145" y="359"/>
                                      </a:lnTo>
                                      <a:lnTo>
                                        <a:pt x="1131" y="349"/>
                                      </a:lnTo>
                                      <a:lnTo>
                                        <a:pt x="1112" y="340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078" y="321"/>
                                      </a:lnTo>
                                      <a:lnTo>
                                        <a:pt x="1059" y="314"/>
                                      </a:lnTo>
                                      <a:lnTo>
                                        <a:pt x="1043" y="304"/>
                                      </a:lnTo>
                                      <a:lnTo>
                                        <a:pt x="1024" y="295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967" y="271"/>
                                      </a:lnTo>
                                      <a:lnTo>
                                        <a:pt x="929" y="254"/>
                                      </a:lnTo>
                                      <a:lnTo>
                                        <a:pt x="891" y="240"/>
                                      </a:lnTo>
                                      <a:lnTo>
                                        <a:pt x="850" y="226"/>
                                      </a:lnTo>
                                      <a:lnTo>
                                        <a:pt x="812" y="214"/>
                                      </a:lnTo>
                                      <a:lnTo>
                                        <a:pt x="772" y="202"/>
                                      </a:lnTo>
                                      <a:lnTo>
                                        <a:pt x="729" y="193"/>
                                      </a:lnTo>
                                      <a:lnTo>
                                        <a:pt x="689" y="183"/>
                                      </a:lnTo>
                                      <a:lnTo>
                                        <a:pt x="608" y="169"/>
                                      </a:lnTo>
                                      <a:lnTo>
                                        <a:pt x="532" y="157"/>
                                      </a:lnTo>
                                      <a:lnTo>
                                        <a:pt x="461" y="145"/>
                                      </a:lnTo>
                                      <a:lnTo>
                                        <a:pt x="394" y="138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90000"/>
                                  <a:ext cx="453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618">
                                      <a:moveTo>
                                        <a:pt x="121" y="608"/>
                                      </a:moveTo>
                                      <a:lnTo>
                                        <a:pt x="143" y="596"/>
                                      </a:lnTo>
                                      <a:lnTo>
                                        <a:pt x="169" y="582"/>
                                      </a:lnTo>
                                      <a:lnTo>
                                        <a:pt x="186" y="573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221" y="549"/>
                                      </a:lnTo>
                                      <a:lnTo>
                                        <a:pt x="243" y="537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90" y="509"/>
                                      </a:lnTo>
                                      <a:lnTo>
                                        <a:pt x="314" y="494"/>
                                      </a:lnTo>
                                      <a:lnTo>
                                        <a:pt x="340" y="480"/>
                                      </a:lnTo>
                                      <a:lnTo>
                                        <a:pt x="369" y="46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423" y="430"/>
                                      </a:lnTo>
                                      <a:lnTo>
                                        <a:pt x="454" y="413"/>
                                      </a:lnTo>
                                      <a:lnTo>
                                        <a:pt x="483" y="397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42" y="364"/>
                                      </a:lnTo>
                                      <a:lnTo>
                                        <a:pt x="570" y="347"/>
                                      </a:lnTo>
                                      <a:lnTo>
                                        <a:pt x="601" y="330"/>
                                      </a:lnTo>
                                      <a:lnTo>
                                        <a:pt x="630" y="316"/>
                                      </a:lnTo>
                                      <a:lnTo>
                                        <a:pt x="658" y="302"/>
                                      </a:lnTo>
                                      <a:lnTo>
                                        <a:pt x="687" y="285"/>
                                      </a:lnTo>
                                      <a:lnTo>
                                        <a:pt x="713" y="271"/>
                                      </a:lnTo>
                                      <a:lnTo>
                                        <a:pt x="739" y="259"/>
                                      </a:lnTo>
                                      <a:lnTo>
                                        <a:pt x="765" y="245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813" y="223"/>
                                      </a:lnTo>
                                      <a:lnTo>
                                        <a:pt x="834" y="214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877" y="195"/>
                                      </a:lnTo>
                                      <a:lnTo>
                                        <a:pt x="898" y="185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48" y="169"/>
                                      </a:lnTo>
                                      <a:lnTo>
                                        <a:pt x="972" y="159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24" y="143"/>
                                      </a:lnTo>
                                      <a:lnTo>
                                        <a:pt x="1077" y="126"/>
                                      </a:lnTo>
                                      <a:lnTo>
                                        <a:pt x="1129" y="109"/>
                                      </a:lnTo>
                                      <a:lnTo>
                                        <a:pt x="1181" y="95"/>
                                      </a:lnTo>
                                      <a:lnTo>
                                        <a:pt x="1231" y="81"/>
                                      </a:lnTo>
                                      <a:lnTo>
                                        <a:pt x="1279" y="67"/>
                                      </a:lnTo>
                                      <a:lnTo>
                                        <a:pt x="1321" y="55"/>
                                      </a:lnTo>
                                      <a:lnTo>
                                        <a:pt x="1362" y="45"/>
                                      </a:lnTo>
                                      <a:lnTo>
                                        <a:pt x="1397" y="36"/>
                                      </a:lnTo>
                                      <a:lnTo>
                                        <a:pt x="1445" y="24"/>
                                      </a:lnTo>
                                      <a:lnTo>
                                        <a:pt x="1464" y="19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084" y="7"/>
                                      </a:lnTo>
                                      <a:lnTo>
                                        <a:pt x="1062" y="17"/>
                                      </a:lnTo>
                                      <a:lnTo>
                                        <a:pt x="1034" y="29"/>
                                      </a:lnTo>
                                      <a:lnTo>
                                        <a:pt x="1001" y="43"/>
                                      </a:lnTo>
                                      <a:lnTo>
                                        <a:pt x="960" y="59"/>
                                      </a:lnTo>
                                      <a:lnTo>
                                        <a:pt x="939" y="67"/>
                                      </a:lnTo>
                                      <a:lnTo>
                                        <a:pt x="917" y="76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70" y="95"/>
                                      </a:lnTo>
                                      <a:lnTo>
                                        <a:pt x="846" y="105"/>
                                      </a:lnTo>
                                      <a:lnTo>
                                        <a:pt x="822" y="116"/>
                                      </a:lnTo>
                                      <a:lnTo>
                                        <a:pt x="796" y="126"/>
                                      </a:lnTo>
                                      <a:lnTo>
                                        <a:pt x="772" y="13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696" y="166"/>
                                      </a:lnTo>
                                      <a:lnTo>
                                        <a:pt x="673" y="176"/>
                                      </a:lnTo>
                                      <a:lnTo>
                                        <a:pt x="646" y="185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601" y="204"/>
                                      </a:lnTo>
                                      <a:lnTo>
                                        <a:pt x="578" y="214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499" y="245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47" y="271"/>
                                      </a:lnTo>
                                      <a:lnTo>
                                        <a:pt x="426" y="283"/>
                                      </a:lnTo>
                                      <a:lnTo>
                                        <a:pt x="407" y="295"/>
                                      </a:lnTo>
                                      <a:lnTo>
                                        <a:pt x="388" y="307"/>
                                      </a:lnTo>
                                      <a:lnTo>
                                        <a:pt x="366" y="321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23" y="349"/>
                                      </a:lnTo>
                                      <a:lnTo>
                                        <a:pt x="302" y="364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21" y="428"/>
                                      </a:lnTo>
                                      <a:lnTo>
                                        <a:pt x="181" y="459"/>
                                      </a:lnTo>
                                      <a:lnTo>
                                        <a:pt x="145" y="49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14" y="60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21" y="608"/>
                                      </a:lnTo>
                                      <a:lnTo>
                                        <a:pt x="121" y="6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24560"/>
                                  <a:ext cx="273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249">
                                      <a:moveTo>
                                        <a:pt x="254" y="0"/>
                                      </a:moveTo>
                                      <a:lnTo>
                                        <a:pt x="884" y="190"/>
                                      </a:lnTo>
                                      <a:lnTo>
                                        <a:pt x="781" y="249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93960"/>
                                  <a:ext cx="177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95">
                                      <a:moveTo>
                                        <a:pt x="0" y="24"/>
                                      </a:moveTo>
                                      <a:lnTo>
                                        <a:pt x="494" y="195"/>
                                      </a:lnTo>
                                      <a:lnTo>
                                        <a:pt x="573" y="14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113760"/>
                                  <a:ext cx="4946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35">
                                      <a:moveTo>
                                        <a:pt x="1435" y="0"/>
                                      </a:moveTo>
                                      <a:lnTo>
                                        <a:pt x="1411" y="5"/>
                                      </a:lnTo>
                                      <a:lnTo>
                                        <a:pt x="1349" y="19"/>
                                      </a:lnTo>
                                      <a:lnTo>
                                        <a:pt x="1307" y="29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00" y="53"/>
                                      </a:lnTo>
                                      <a:lnTo>
                                        <a:pt x="1140" y="69"/>
                                      </a:lnTo>
                                      <a:lnTo>
                                        <a:pt x="1076" y="86"/>
                                      </a:lnTo>
                                      <a:lnTo>
                                        <a:pt x="1043" y="95"/>
                                      </a:lnTo>
                                      <a:lnTo>
                                        <a:pt x="1012" y="105"/>
                                      </a:lnTo>
                                      <a:lnTo>
                                        <a:pt x="979" y="112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12" y="134"/>
                                      </a:lnTo>
                                      <a:lnTo>
                                        <a:pt x="879" y="145"/>
                                      </a:lnTo>
                                      <a:lnTo>
                                        <a:pt x="846" y="155"/>
                                      </a:lnTo>
                                      <a:lnTo>
                                        <a:pt x="812" y="167"/>
                                      </a:lnTo>
                                      <a:lnTo>
                                        <a:pt x="781" y="179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1" y="214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37" y="240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584" y="269"/>
                                      </a:lnTo>
                                      <a:lnTo>
                                        <a:pt x="558" y="283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03" y="316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23" y="366"/>
                                      </a:lnTo>
                                      <a:lnTo>
                                        <a:pt x="408" y="376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0" y="395"/>
                                      </a:lnTo>
                                      <a:lnTo>
                                        <a:pt x="368" y="402"/>
                                      </a:lnTo>
                                      <a:lnTo>
                                        <a:pt x="354" y="412"/>
                                      </a:lnTo>
                                      <a:lnTo>
                                        <a:pt x="342" y="421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290" y="457"/>
                                      </a:lnTo>
                                      <a:lnTo>
                                        <a:pt x="278" y="466"/>
                                      </a:lnTo>
                                      <a:lnTo>
                                        <a:pt x="264" y="476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0" y="492"/>
                                      </a:lnTo>
                                      <a:lnTo>
                                        <a:pt x="216" y="511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92" y="604"/>
                                      </a:lnTo>
                                      <a:lnTo>
                                        <a:pt x="62" y="628"/>
                                      </a:lnTo>
                                      <a:lnTo>
                                        <a:pt x="16" y="666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73" y="718"/>
                                      </a:lnTo>
                                      <a:lnTo>
                                        <a:pt x="85" y="709"/>
                                      </a:lnTo>
                                      <a:lnTo>
                                        <a:pt x="102" y="699"/>
                                      </a:lnTo>
                                      <a:lnTo>
                                        <a:pt x="116" y="687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54" y="661"/>
                                      </a:lnTo>
                                      <a:lnTo>
                                        <a:pt x="178" y="647"/>
                                      </a:lnTo>
                                      <a:lnTo>
                                        <a:pt x="199" y="630"/>
                                      </a:lnTo>
                                      <a:lnTo>
                                        <a:pt x="225" y="614"/>
                                      </a:lnTo>
                                      <a:lnTo>
                                        <a:pt x="252" y="597"/>
                                      </a:lnTo>
                                      <a:lnTo>
                                        <a:pt x="264" y="587"/>
                                      </a:lnTo>
                                      <a:lnTo>
                                        <a:pt x="278" y="578"/>
                                      </a:lnTo>
                                      <a:lnTo>
                                        <a:pt x="292" y="568"/>
                                      </a:lnTo>
                                      <a:lnTo>
                                        <a:pt x="306" y="559"/>
                                      </a:lnTo>
                                      <a:lnTo>
                                        <a:pt x="318" y="549"/>
                                      </a:lnTo>
                                      <a:lnTo>
                                        <a:pt x="332" y="540"/>
                                      </a:lnTo>
                                      <a:lnTo>
                                        <a:pt x="347" y="530"/>
                                      </a:lnTo>
                                      <a:lnTo>
                                        <a:pt x="363" y="521"/>
                                      </a:lnTo>
                                      <a:lnTo>
                                        <a:pt x="378" y="511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406" y="492"/>
                                      </a:lnTo>
                                      <a:lnTo>
                                        <a:pt x="423" y="483"/>
                                      </a:lnTo>
                                      <a:lnTo>
                                        <a:pt x="437" y="473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68" y="454"/>
                                      </a:lnTo>
                                      <a:lnTo>
                                        <a:pt x="482" y="445"/>
                                      </a:lnTo>
                                      <a:lnTo>
                                        <a:pt x="496" y="438"/>
                                      </a:lnTo>
                                      <a:lnTo>
                                        <a:pt x="513" y="428"/>
                                      </a:lnTo>
                                      <a:lnTo>
                                        <a:pt x="527" y="419"/>
                                      </a:lnTo>
                                      <a:lnTo>
                                        <a:pt x="542" y="409"/>
                                      </a:lnTo>
                                      <a:lnTo>
                                        <a:pt x="570" y="393"/>
                                      </a:lnTo>
                                      <a:lnTo>
                                        <a:pt x="599" y="376"/>
                                      </a:lnTo>
                                      <a:lnTo>
                                        <a:pt x="627" y="362"/>
                                      </a:lnTo>
                                      <a:lnTo>
                                        <a:pt x="653" y="347"/>
                                      </a:lnTo>
                                      <a:lnTo>
                                        <a:pt x="679" y="333"/>
                                      </a:lnTo>
                                      <a:lnTo>
                                        <a:pt x="705" y="321"/>
                                      </a:lnTo>
                                      <a:lnTo>
                                        <a:pt x="727" y="312"/>
                                      </a:lnTo>
                                      <a:lnTo>
                                        <a:pt x="751" y="302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812" y="281"/>
                                      </a:lnTo>
                                      <a:lnTo>
                                        <a:pt x="865" y="267"/>
                                      </a:lnTo>
                                      <a:lnTo>
                                        <a:pt x="922" y="250"/>
                                      </a:lnTo>
                                      <a:lnTo>
                                        <a:pt x="955" y="240"/>
                                      </a:lnTo>
                                      <a:lnTo>
                                        <a:pt x="986" y="231"/>
                                      </a:lnTo>
                                      <a:lnTo>
                                        <a:pt x="1019" y="221"/>
                                      </a:lnTo>
                                      <a:lnTo>
                                        <a:pt x="1052" y="212"/>
                                      </a:lnTo>
                                      <a:lnTo>
                                        <a:pt x="1088" y="202"/>
                                      </a:lnTo>
                                      <a:lnTo>
                                        <a:pt x="1121" y="193"/>
                                      </a:lnTo>
                                      <a:lnTo>
                                        <a:pt x="1157" y="183"/>
                                      </a:lnTo>
                                      <a:lnTo>
                                        <a:pt x="1190" y="174"/>
                                      </a:lnTo>
                                      <a:lnTo>
                                        <a:pt x="1226" y="164"/>
                                      </a:lnTo>
                                      <a:lnTo>
                                        <a:pt x="1261" y="155"/>
                                      </a:lnTo>
                                      <a:lnTo>
                                        <a:pt x="1295" y="145"/>
                                      </a:lnTo>
                                      <a:lnTo>
                                        <a:pt x="1326" y="136"/>
                                      </a:lnTo>
                                      <a:lnTo>
                                        <a:pt x="1390" y="119"/>
                                      </a:lnTo>
                                      <a:lnTo>
                                        <a:pt x="1447" y="105"/>
                                      </a:lnTo>
                                      <a:lnTo>
                                        <a:pt x="1497" y="91"/>
                                      </a:lnTo>
                                      <a:lnTo>
                                        <a:pt x="1537" y="81"/>
                                      </a:lnTo>
                                      <a:lnTo>
                                        <a:pt x="1568" y="72"/>
                                      </a:lnTo>
                                      <a:lnTo>
                                        <a:pt x="1596" y="65"/>
                                      </a:lnTo>
                                      <a:lnTo>
                                        <a:pt x="1435" y="0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13480"/>
                                  <a:ext cx="41076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1221">
                                      <a:moveTo>
                                        <a:pt x="126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306" y="109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7" y="128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68" y="147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01" y="169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35" y="190"/>
                                      </a:lnTo>
                                      <a:lnTo>
                                        <a:pt x="451" y="200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503" y="235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56" y="269"/>
                                      </a:lnTo>
                                      <a:lnTo>
                                        <a:pt x="572" y="280"/>
                                      </a:lnTo>
                                      <a:lnTo>
                                        <a:pt x="591" y="292"/>
                                      </a:lnTo>
                                      <a:lnTo>
                                        <a:pt x="608" y="304"/>
                                      </a:lnTo>
                                      <a:lnTo>
                                        <a:pt x="627" y="316"/>
                                      </a:lnTo>
                                      <a:lnTo>
                                        <a:pt x="644" y="330"/>
                                      </a:lnTo>
                                      <a:lnTo>
                                        <a:pt x="660" y="342"/>
                                      </a:lnTo>
                                      <a:lnTo>
                                        <a:pt x="679" y="354"/>
                                      </a:lnTo>
                                      <a:lnTo>
                                        <a:pt x="696" y="366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729" y="390"/>
                                      </a:lnTo>
                                      <a:lnTo>
                                        <a:pt x="746" y="402"/>
                                      </a:lnTo>
                                      <a:lnTo>
                                        <a:pt x="762" y="414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810" y="449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922" y="539"/>
                                      </a:lnTo>
                                      <a:lnTo>
                                        <a:pt x="964" y="580"/>
                                      </a:lnTo>
                                      <a:lnTo>
                                        <a:pt x="1002" y="618"/>
                                      </a:lnTo>
                                      <a:lnTo>
                                        <a:pt x="1038" y="656"/>
                                      </a:lnTo>
                                      <a:lnTo>
                                        <a:pt x="1074" y="694"/>
                                      </a:lnTo>
                                      <a:lnTo>
                                        <a:pt x="1107" y="730"/>
                                      </a:lnTo>
                                      <a:lnTo>
                                        <a:pt x="1140" y="763"/>
                                      </a:lnTo>
                                      <a:lnTo>
                                        <a:pt x="1169" y="794"/>
                                      </a:lnTo>
                                      <a:lnTo>
                                        <a:pt x="1197" y="825"/>
                                      </a:lnTo>
                                      <a:lnTo>
                                        <a:pt x="1223" y="853"/>
                                      </a:lnTo>
                                      <a:lnTo>
                                        <a:pt x="1266" y="903"/>
                                      </a:lnTo>
                                      <a:lnTo>
                                        <a:pt x="1299" y="939"/>
                                      </a:lnTo>
                                      <a:lnTo>
                                        <a:pt x="1326" y="972"/>
                                      </a:lnTo>
                                      <a:lnTo>
                                        <a:pt x="964" y="1221"/>
                                      </a:lnTo>
                                      <a:lnTo>
                                        <a:pt x="1107" y="934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269280"/>
                                  <a:ext cx="882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8">
                                      <a:moveTo>
                                        <a:pt x="143" y="0"/>
                                      </a:moveTo>
                                      <a:lnTo>
                                        <a:pt x="0" y="278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343440"/>
                                  <a:ext cx="3052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41">
                                      <a:moveTo>
                                        <a:pt x="876" y="0"/>
                                      </a:moveTo>
                                      <a:lnTo>
                                        <a:pt x="862" y="15"/>
                                      </a:lnTo>
                                      <a:lnTo>
                                        <a:pt x="822" y="50"/>
                                      </a:lnTo>
                                      <a:lnTo>
                                        <a:pt x="793" y="76"/>
                                      </a:lnTo>
                                      <a:lnTo>
                                        <a:pt x="762" y="105"/>
                                      </a:lnTo>
                                      <a:lnTo>
                                        <a:pt x="724" y="136"/>
                                      </a:lnTo>
                                      <a:lnTo>
                                        <a:pt x="686" y="167"/>
                                      </a:lnTo>
                                      <a:lnTo>
                                        <a:pt x="646" y="202"/>
                                      </a:lnTo>
                                      <a:lnTo>
                                        <a:pt x="605" y="238"/>
                                      </a:lnTo>
                                      <a:lnTo>
                                        <a:pt x="563" y="271"/>
                                      </a:lnTo>
                                      <a:lnTo>
                                        <a:pt x="520" y="307"/>
                                      </a:lnTo>
                                      <a:lnTo>
                                        <a:pt x="480" y="340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06" y="397"/>
                                      </a:lnTo>
                                      <a:lnTo>
                                        <a:pt x="389" y="409"/>
                                      </a:lnTo>
                                      <a:lnTo>
                                        <a:pt x="373" y="421"/>
                                      </a:lnTo>
                                      <a:lnTo>
                                        <a:pt x="308" y="473"/>
                                      </a:lnTo>
                                      <a:lnTo>
                                        <a:pt x="275" y="506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11" y="578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52" y="654"/>
                                      </a:lnTo>
                                      <a:lnTo>
                                        <a:pt x="123" y="692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52" y="794"/>
                                      </a:lnTo>
                                      <a:lnTo>
                                        <a:pt x="35" y="823"/>
                                      </a:lnTo>
                                      <a:lnTo>
                                        <a:pt x="9" y="86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37" y="927"/>
                                      </a:lnTo>
                                      <a:lnTo>
                                        <a:pt x="349" y="675"/>
                                      </a:lnTo>
                                      <a:lnTo>
                                        <a:pt x="693" y="941"/>
                                      </a:lnTo>
                                      <a:lnTo>
                                        <a:pt x="843" y="913"/>
                                      </a:lnTo>
                                      <a:lnTo>
                                        <a:pt x="451" y="592"/>
                                      </a:lnTo>
                                      <a:lnTo>
                                        <a:pt x="986" y="103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412200"/>
                                  <a:ext cx="125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23">
                                      <a:moveTo>
                                        <a:pt x="0" y="55"/>
                                      </a:moveTo>
                                      <a:lnTo>
                                        <a:pt x="395" y="423"/>
                                      </a:lnTo>
                                      <a:lnTo>
                                        <a:pt x="407" y="33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72800"/>
                                  <a:ext cx="3931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981">
                                      <a:moveTo>
                                        <a:pt x="0" y="9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63" y="102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25" y="140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25" y="200"/>
                                      </a:lnTo>
                                      <a:lnTo>
                                        <a:pt x="344" y="211"/>
                                      </a:lnTo>
                                      <a:lnTo>
                                        <a:pt x="361" y="221"/>
                                      </a:lnTo>
                                      <a:lnTo>
                                        <a:pt x="380" y="233"/>
                                      </a:lnTo>
                                      <a:lnTo>
                                        <a:pt x="396" y="242"/>
                                      </a:lnTo>
                                      <a:lnTo>
                                        <a:pt x="415" y="254"/>
                                      </a:lnTo>
                                      <a:lnTo>
                                        <a:pt x="432" y="266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70" y="287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506" y="311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41" y="333"/>
                                      </a:lnTo>
                                      <a:lnTo>
                                        <a:pt x="558" y="345"/>
                                      </a:lnTo>
                                      <a:lnTo>
                                        <a:pt x="575" y="356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608" y="378"/>
                                      </a:lnTo>
                                      <a:lnTo>
                                        <a:pt x="627" y="387"/>
                                      </a:lnTo>
                                      <a:lnTo>
                                        <a:pt x="641" y="399"/>
                                      </a:lnTo>
                                      <a:lnTo>
                                        <a:pt x="658" y="411"/>
                                      </a:lnTo>
                                      <a:lnTo>
                                        <a:pt x="674" y="421"/>
                                      </a:lnTo>
                                      <a:lnTo>
                                        <a:pt x="689" y="432"/>
                                      </a:lnTo>
                                      <a:lnTo>
                                        <a:pt x="703" y="442"/>
                                      </a:lnTo>
                                      <a:lnTo>
                                        <a:pt x="717" y="451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46" y="473"/>
                                      </a:lnTo>
                                      <a:lnTo>
                                        <a:pt x="757" y="482"/>
                                      </a:lnTo>
                                      <a:lnTo>
                                        <a:pt x="803" y="518"/>
                                      </a:lnTo>
                                      <a:lnTo>
                                        <a:pt x="838" y="549"/>
                                      </a:lnTo>
                                      <a:lnTo>
                                        <a:pt x="869" y="577"/>
                                      </a:lnTo>
                                      <a:lnTo>
                                        <a:pt x="900" y="611"/>
                                      </a:lnTo>
                                      <a:lnTo>
                                        <a:pt x="936" y="644"/>
                                      </a:lnTo>
                                      <a:lnTo>
                                        <a:pt x="971" y="680"/>
                                      </a:lnTo>
                                      <a:lnTo>
                                        <a:pt x="1007" y="715"/>
                                      </a:lnTo>
                                      <a:lnTo>
                                        <a:pt x="1043" y="751"/>
                                      </a:lnTo>
                                      <a:lnTo>
                                        <a:pt x="1078" y="786"/>
                                      </a:lnTo>
                                      <a:lnTo>
                                        <a:pt x="1112" y="822"/>
                                      </a:lnTo>
                                      <a:lnTo>
                                        <a:pt x="1142" y="853"/>
                                      </a:lnTo>
                                      <a:lnTo>
                                        <a:pt x="1173" y="884"/>
                                      </a:lnTo>
                                      <a:lnTo>
                                        <a:pt x="1223" y="936"/>
                                      </a:lnTo>
                                      <a:lnTo>
                                        <a:pt x="1268" y="981"/>
                                      </a:lnTo>
                                      <a:lnTo>
                                        <a:pt x="1223" y="806"/>
                                      </a:lnTo>
                                      <a:lnTo>
                                        <a:pt x="1204" y="786"/>
                                      </a:lnTo>
                                      <a:lnTo>
                                        <a:pt x="1157" y="737"/>
                                      </a:lnTo>
                                      <a:lnTo>
                                        <a:pt x="1123" y="701"/>
                                      </a:lnTo>
                                      <a:lnTo>
                                        <a:pt x="1083" y="663"/>
                                      </a:lnTo>
                                      <a:lnTo>
                                        <a:pt x="1043" y="618"/>
                                      </a:lnTo>
                                      <a:lnTo>
                                        <a:pt x="995" y="573"/>
                                      </a:lnTo>
                                      <a:lnTo>
                                        <a:pt x="950" y="525"/>
                                      </a:lnTo>
                                      <a:lnTo>
                                        <a:pt x="900" y="478"/>
                                      </a:lnTo>
                                      <a:lnTo>
                                        <a:pt x="853" y="430"/>
                                      </a:lnTo>
                                      <a:lnTo>
                                        <a:pt x="805" y="385"/>
                                      </a:lnTo>
                                      <a:lnTo>
                                        <a:pt x="757" y="342"/>
                                      </a:lnTo>
                                      <a:lnTo>
                                        <a:pt x="715" y="302"/>
                                      </a:lnTo>
                                      <a:lnTo>
                                        <a:pt x="672" y="268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0" y="226"/>
                                      </a:lnTo>
                                      <a:lnTo>
                                        <a:pt x="603" y="214"/>
                                      </a:lnTo>
                                      <a:lnTo>
                                        <a:pt x="584" y="202"/>
                                      </a:lnTo>
                                      <a:lnTo>
                                        <a:pt x="565" y="190"/>
                                      </a:lnTo>
                                      <a:lnTo>
                                        <a:pt x="548" y="178"/>
                                      </a:lnTo>
                                      <a:lnTo>
                                        <a:pt x="527" y="169"/>
                                      </a:lnTo>
                                      <a:lnTo>
                                        <a:pt x="508" y="157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70" y="135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392" y="95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51920"/>
                                  <a:ext cx="298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387">
                                      <a:moveTo>
                                        <a:pt x="843" y="0"/>
                                      </a:moveTo>
                                      <a:lnTo>
                                        <a:pt x="796" y="12"/>
                                      </a:lnTo>
                                      <a:lnTo>
                                        <a:pt x="741" y="26"/>
                                      </a:lnTo>
                                      <a:lnTo>
                                        <a:pt x="710" y="33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36" y="55"/>
                                      </a:lnTo>
                                      <a:lnTo>
                                        <a:pt x="596" y="67"/>
                                      </a:lnTo>
                                      <a:lnTo>
                                        <a:pt x="553" y="78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465" y="109"/>
                                      </a:lnTo>
                                      <a:lnTo>
                                        <a:pt x="420" y="124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32" y="157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02" y="257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78" y="380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116" y="359"/>
                                      </a:lnTo>
                                      <a:lnTo>
                                        <a:pt x="145" y="347"/>
                                      </a:lnTo>
                                      <a:lnTo>
                                        <a:pt x="175" y="330"/>
                                      </a:lnTo>
                                      <a:lnTo>
                                        <a:pt x="192" y="321"/>
                                      </a:lnTo>
                                      <a:lnTo>
                                        <a:pt x="211" y="314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51" y="295"/>
                                      </a:lnTo>
                                      <a:lnTo>
                                        <a:pt x="271" y="285"/>
                                      </a:lnTo>
                                      <a:lnTo>
                                        <a:pt x="292" y="273"/>
                                      </a:lnTo>
                                      <a:lnTo>
                                        <a:pt x="313" y="266"/>
                                      </a:lnTo>
                                      <a:lnTo>
                                        <a:pt x="335" y="254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404" y="226"/>
                                      </a:lnTo>
                                      <a:lnTo>
                                        <a:pt x="425" y="216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94" y="190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60" y="166"/>
                                      </a:lnTo>
                                      <a:lnTo>
                                        <a:pt x="601" y="152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79" y="131"/>
                                      </a:lnTo>
                                      <a:lnTo>
                                        <a:pt x="717" y="121"/>
                                      </a:lnTo>
                                      <a:lnTo>
                                        <a:pt x="750" y="114"/>
                                      </a:lnTo>
                                      <a:lnTo>
                                        <a:pt x="812" y="102"/>
                                      </a:lnTo>
                                      <a:lnTo>
                                        <a:pt x="865" y="93"/>
                                      </a:lnTo>
                                      <a:lnTo>
                                        <a:pt x="964" y="83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160200"/>
                                  <a:ext cx="1771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983">
                                      <a:moveTo>
                                        <a:pt x="35" y="0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254" y="204"/>
                                      </a:lnTo>
                                      <a:lnTo>
                                        <a:pt x="294" y="247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78" y="335"/>
                                      </a:lnTo>
                                      <a:lnTo>
                                        <a:pt x="413" y="378"/>
                                      </a:lnTo>
                                      <a:lnTo>
                                        <a:pt x="447" y="416"/>
                                      </a:lnTo>
                                      <a:lnTo>
                                        <a:pt x="475" y="454"/>
                                      </a:lnTo>
                                      <a:lnTo>
                                        <a:pt x="511" y="518"/>
                                      </a:lnTo>
                                      <a:lnTo>
                                        <a:pt x="542" y="620"/>
                                      </a:lnTo>
                                      <a:lnTo>
                                        <a:pt x="561" y="705"/>
                                      </a:lnTo>
                                      <a:lnTo>
                                        <a:pt x="572" y="784"/>
                                      </a:lnTo>
                                      <a:lnTo>
                                        <a:pt x="52" y="983"/>
                                      </a:lnTo>
                                      <a:lnTo>
                                        <a:pt x="447" y="753"/>
                                      </a:lnTo>
                                      <a:lnTo>
                                        <a:pt x="437" y="710"/>
                                      </a:lnTo>
                                      <a:lnTo>
                                        <a:pt x="425" y="665"/>
                                      </a:lnTo>
                                      <a:lnTo>
                                        <a:pt x="406" y="610"/>
                                      </a:lnTo>
                                      <a:lnTo>
                                        <a:pt x="380" y="546"/>
                                      </a:lnTo>
                                      <a:lnTo>
                                        <a:pt x="366" y="513"/>
                                      </a:lnTo>
                                      <a:lnTo>
                                        <a:pt x="349" y="480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09" y="416"/>
                                      </a:lnTo>
                                      <a:lnTo>
                                        <a:pt x="285" y="385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33" y="328"/>
                                      </a:lnTo>
                                      <a:lnTo>
                                        <a:pt x="207" y="301"/>
                                      </a:lnTo>
                                      <a:lnTo>
                                        <a:pt x="180" y="273"/>
                                      </a:lnTo>
                                      <a:lnTo>
                                        <a:pt x="157" y="24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221760"/>
                                  <a:ext cx="226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87">
                                      <a:moveTo>
                                        <a:pt x="654" y="0"/>
                                      </a:moveTo>
                                      <a:lnTo>
                                        <a:pt x="640" y="4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37" y="42"/>
                                      </a:lnTo>
                                      <a:lnTo>
                                        <a:pt x="502" y="54"/>
                                      </a:lnTo>
                                      <a:lnTo>
                                        <a:pt x="464" y="69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385" y="99"/>
                                      </a:lnTo>
                                      <a:lnTo>
                                        <a:pt x="345" y="116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36" y="164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55" y="206"/>
                                      </a:lnTo>
                                      <a:lnTo>
                                        <a:pt x="136" y="221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24" y="292"/>
                                      </a:lnTo>
                                      <a:lnTo>
                                        <a:pt x="10" y="30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38" y="335"/>
                                      </a:lnTo>
                                      <a:lnTo>
                                        <a:pt x="169" y="320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316" y="256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85" y="228"/>
                                      </a:lnTo>
                                      <a:lnTo>
                                        <a:pt x="419" y="216"/>
                                      </a:lnTo>
                                      <a:lnTo>
                                        <a:pt x="447" y="206"/>
                                      </a:lnTo>
                                      <a:lnTo>
                                        <a:pt x="471" y="199"/>
                                      </a:lnTo>
                                      <a:lnTo>
                                        <a:pt x="516" y="187"/>
                                      </a:lnTo>
                                      <a:lnTo>
                                        <a:pt x="564" y="176"/>
                                      </a:lnTo>
                                      <a:lnTo>
                                        <a:pt x="606" y="166"/>
                                      </a:lnTo>
                                      <a:lnTo>
                                        <a:pt x="647" y="157"/>
                                      </a:lnTo>
                                      <a:lnTo>
                                        <a:pt x="706" y="142"/>
                                      </a:lnTo>
                                      <a:lnTo>
                                        <a:pt x="730" y="138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pt;margin-top:18.6pt;width:132pt;height:63pt" coordorigin="2106,372" coordsize="2640,1260">
    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t" style="position:absolute;left:2157;top:398;width:2532;height:1193;mso-wrap-style:none;v-text-anchor:middle">
                        <v:fill o:detectmouseclick="t" type="solid" color2="#001a4d"/>
                        <v:stroke color="#3465a4" joinstyle="round" endcap="flat"/>
                        <w10:wrap type="none"/>
                      </v:shape>
    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t" style="position:absolute;left:2106;top:372;width:2639;height:1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t" style="position:absolute;left:2381;top:1269;width:1989;height:3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t" style="position:absolute;left:2430;top:478;width:2004;height:6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t" style="position:absolute;left:2421;top:776;width:779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628" path="m435,0l0,490l74,628l533,74l435,0l435,0xe" fillcolor="black" stroked="f" o:allowincell="t" style="position:absolute;left:2696;top:902;width:259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494" path="m413,0l0,494l518,60l413,0l413,0xe" fillcolor="black" stroked="f" o:allowincell="t" style="position:absolute;left:2556;top:840;width:252;height:1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t" style="position:absolute;left:2430;top:950;width:1804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t" style="position:absolute;left:2503;top:682;width:823;height:3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t" style="position:absolute;left:2909;top:514;width:714;height:2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4,249" path="m254,0l884,190l781,249l437,152l0,116l254,0l254,0xe" fillcolor="black" stroked="f" o:allowincell="t" style="position:absolute;left:2685;top:568;width:430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3,195" path="m0,24l494,195l573,148l188,0l0,24l0,24xe" fillcolor="black" stroked="f" o:allowincell="t" style="position:absolute;left:3013;top:520;width:278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t" style="position:absolute;left:3105;top:551;width:778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t" style="position:absolute;left:3259;top:708;width:646;height:4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78" path="m143,0l0,278l285,66l143,0l143,0xe" fillcolor="black" stroked="f" o:allowincell="t" style="position:absolute;left:3378;top:796;width:138;height:1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t" style="position:absolute;left:3210;top:913;width:480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423" path="m0,55l395,423l407,330l79,0l0,55l0,55xe" fillcolor="black" stroked="f" o:allowincell="t" style="position:absolute;left:3498;top:1021;width:197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t" style="position:absolute;left:3388;top:644;width:618;height:3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t" style="position:absolute;left:3663;top:611;width:469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t" style="position:absolute;left:4022;top:624;width:278;height:3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t" style="position:absolute;left:3820;top:721;width:355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</w:tr>
      <w:tr>
        <w:trPr>
          <w:trHeight w:val="979" w:hRule="exact"/>
        </w:trPr>
        <w:tc>
          <w:tcPr>
            <w:tcW w:w="495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699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</w:tr>
      <w:tr>
        <w:trPr>
          <w:trHeight w:val="1110" w:hRule="exac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l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a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p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  <w:t>n</w:t>
            </w:r>
          </w:p>
        </w:tc>
        <w:tc>
          <w:tcPr>
            <w:tcW w:w="979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en-GB"/>
              </w:rPr>
            </w:pPr>
            <w:r>
              <w:rPr>
                <w:rFonts w:cs="Arial"/>
                <w:b/>
                <w:szCs w:val="96"/>
                <w:lang w:val="en-GB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g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a</w:t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l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e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t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szCs w:val="96"/>
                <w:lang w:val="de-DE"/>
              </w:rPr>
            </w:pPr>
            <w:r>
              <w:rPr>
                <w:rFonts w:cs="Arial"/>
                <w:b/>
                <w:szCs w:val="96"/>
                <w:lang w:val="de-DE"/>
              </w:rPr>
              <w:t>e</w:t>
            </w:r>
          </w:p>
        </w:tc>
      </w:tr>
      <w:tr>
        <w:trPr>
          <w:trHeight w:val="1059" w:hRule="exac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de-DE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207375" cy="1405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73"/>
                              <w:gridCol w:w="1011"/>
                              <w:gridCol w:w="991"/>
                              <w:gridCol w:w="980"/>
                              <w:gridCol w:w="1005"/>
                              <w:gridCol w:w="1001"/>
                              <w:gridCol w:w="992"/>
                              <w:gridCol w:w="994"/>
                              <w:gridCol w:w="999"/>
                              <w:gridCol w:w="1000"/>
                              <w:gridCol w:w="999"/>
                            </w:tblGrid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10.7pt;mso-wrap-distance-left:7.05pt;mso-wrap-distance-right:7.05pt;mso-wrap-distance-top:0pt;mso-wrap-distance-bottom:0pt;margin-top:2.2pt;mso-position-vertical-relative:text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  <w:gridCol w:w="973"/>
                        <w:gridCol w:w="1011"/>
                        <w:gridCol w:w="991"/>
                        <w:gridCol w:w="980"/>
                        <w:gridCol w:w="1005"/>
                        <w:gridCol w:w="1001"/>
                        <w:gridCol w:w="992"/>
                        <w:gridCol w:w="994"/>
                        <w:gridCol w:w="999"/>
                        <w:gridCol w:w="1000"/>
                        <w:gridCol w:w="999"/>
                      </w:tblGrid>
                      <w:tr>
                        <w:trPr>
                          <w:trHeight w:val="1110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207375" cy="1405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73"/>
                              <w:gridCol w:w="1011"/>
                              <w:gridCol w:w="991"/>
                              <w:gridCol w:w="980"/>
                              <w:gridCol w:w="1005"/>
                              <w:gridCol w:w="1001"/>
                              <w:gridCol w:w="992"/>
                              <w:gridCol w:w="994"/>
                              <w:gridCol w:w="999"/>
                              <w:gridCol w:w="1000"/>
                              <w:gridCol w:w="999"/>
                            </w:tblGrid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10.7pt;mso-wrap-distance-left:7.05pt;mso-wrap-distance-right:7.05pt;mso-wrap-distance-top:0pt;mso-wrap-distance-bottom:0pt;margin-top:2.2pt;mso-position-vertical-relative:text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  <w:gridCol w:w="973"/>
                        <w:gridCol w:w="1011"/>
                        <w:gridCol w:w="991"/>
                        <w:gridCol w:w="980"/>
                        <w:gridCol w:w="1005"/>
                        <w:gridCol w:w="1001"/>
                        <w:gridCol w:w="992"/>
                        <w:gridCol w:w="994"/>
                        <w:gridCol w:w="999"/>
                        <w:gridCol w:w="1000"/>
                        <w:gridCol w:w="999"/>
                      </w:tblGrid>
                      <w:tr>
                        <w:trPr>
                          <w:trHeight w:val="1110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8207375" cy="1405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73"/>
                              <w:gridCol w:w="1011"/>
                              <w:gridCol w:w="991"/>
                              <w:gridCol w:w="980"/>
                              <w:gridCol w:w="1005"/>
                              <w:gridCol w:w="1001"/>
                              <w:gridCol w:w="992"/>
                              <w:gridCol w:w="994"/>
                              <w:gridCol w:w="999"/>
                              <w:gridCol w:w="1000"/>
                              <w:gridCol w:w="999"/>
                            </w:tblGrid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Cs w:val="9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96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10.7pt;mso-wrap-distance-left:7.05pt;mso-wrap-distance-right:7.05pt;mso-wrap-distance-top:0pt;mso-wrap-distance-bottom:0pt;margin-top:2.2pt;mso-position-vertical-relative:text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  <w:gridCol w:w="973"/>
                        <w:gridCol w:w="1011"/>
                        <w:gridCol w:w="991"/>
                        <w:gridCol w:w="980"/>
                        <w:gridCol w:w="1005"/>
                        <w:gridCol w:w="1001"/>
                        <w:gridCol w:w="992"/>
                        <w:gridCol w:w="994"/>
                        <w:gridCol w:w="999"/>
                        <w:gridCol w:w="1000"/>
                        <w:gridCol w:w="999"/>
                      </w:tblGrid>
                      <w:tr>
                        <w:trPr>
                          <w:trHeight w:val="1110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96"/>
                                <w:lang w:val="de-DE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2:00Z</dcterms:created>
  <dc:creator>COMPUTER</dc:creator>
  <dc:description/>
  <dc:language>en-US</dc:language>
  <cp:lastModifiedBy>oem</cp:lastModifiedBy>
  <dcterms:modified xsi:type="dcterms:W3CDTF">2009-01-03T20:42:00Z</dcterms:modified>
  <cp:revision>2</cp:revision>
  <dc:subject/>
  <dc:title>Prénom :</dc:title>
</cp:coreProperties>
</file>