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ROULE GALETT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44"/>
        </w:rPr>
        <w:t>Dans une petite     MAISON    , tout près de la forêt, vivaient un vieux et une vieille.</w:t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44"/>
        </w:rPr>
        <w:t>Un jour le vieux dit à la vieille 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44"/>
        </w:rPr>
        <w:t>J’aimerai bien manger une GALETTE…</w:t>
      </w:r>
    </w:p>
    <w:p>
      <w:pPr>
        <w:pStyle w:val="Heading"/>
        <w:tabs>
          <w:tab w:val="clear" w:pos="708"/>
          <w:tab w:val="left" w:pos="567" w:leader="none"/>
        </w:tabs>
        <w:ind w:left="570" w:hanging="0"/>
        <w:jc w:val="left"/>
        <w:rPr/>
      </w:pPr>
      <w:r>
        <w:rPr>
          <w:b w:val="false"/>
          <w:bCs w:val="false"/>
          <w:sz w:val="20"/>
        </w:rPr>
        <w:br/>
      </w:r>
      <w:r>
        <w:rPr>
          <w:b w:val="false"/>
          <w:bCs w:val="false"/>
          <w:sz w:val="44"/>
        </w:rPr>
        <w:t xml:space="preserve">Avec la farine, la vieille fait une   GALETTE </w:t>
      </w:r>
    </w:p>
    <w:p>
      <w:pPr>
        <w:pStyle w:val="Heading"/>
        <w:tabs>
          <w:tab w:val="clear" w:pos="708"/>
          <w:tab w:val="left" w:pos="567" w:leader="none"/>
        </w:tabs>
        <w:ind w:left="57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bCs w:val="false"/>
          <w:sz w:val="44"/>
        </w:rPr>
      </w:pPr>
      <w:r>
        <w:rPr>
          <w:rFonts w:eastAsia="Arial Rounded MT Bold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et puis, elle met la      GALETTE      cuire au four.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</w:rPr>
        <w:tab/>
      </w:r>
      <w:r>
        <w:rPr>
          <w:rFonts w:cs="Arial Rounded MT Bold" w:ascii="Arial Rounded MT Bold" w:hAnsi="Arial Rounded MT Bold"/>
          <w:sz w:val="44"/>
        </w:rPr>
        <w:t xml:space="preserve">Voilà la      GALETTE      cuite, mais elle       est trop chaude. La vieille pose la        GALETTE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r la      FENETRE     , mais celle- ci s’enfuit.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ab/>
        <w:t>La       GALETTE           rencontre le lapin qui veut la manger, mais elle se sauve vite.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44"/>
        </w:rPr>
        <w:tab/>
        <w:t>La          GALETTE               rencontre le loup et lui chante sa petite     CHANSON     avant de se sauver.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ab/>
        <w:t>La               GALETTE             rencontre ensuite un gros ours qui ne peut la retenir.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ab/>
        <w:t>Enfin la            GALETTE        rencontre le renard qui est un peu sourd. Il se rapproche de la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</w:t>
      </w:r>
      <w:r>
        <w:rPr>
          <w:rFonts w:cs="Arial Rounded MT Bold" w:ascii="Arial Rounded MT Bold" w:hAnsi="Arial Rounded MT Bold"/>
          <w:sz w:val="44"/>
        </w:rPr>
        <w:t>GALETTE         et la mange.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711"/>
        <w:gridCol w:w="2711"/>
        <w:gridCol w:w="2711"/>
      </w:tblGrid>
      <w:tr>
        <w:trPr>
          <w:trHeight w:val="6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</w:tr>
      <w:tr>
        <w:trPr>
          <w:trHeight w:val="7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</w:tr>
      <w:tr>
        <w:trPr>
          <w:trHeight w:val="6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GALETTE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8:08:00Z</dcterms:created>
  <dc:creator>SKIPPY</dc:creator>
  <dc:description/>
  <dc:language>en-US</dc:language>
  <cp:lastModifiedBy>SKIPPY</cp:lastModifiedBy>
  <cp:lastPrinted>2001-01-11T18:06:00Z</cp:lastPrinted>
  <dcterms:modified xsi:type="dcterms:W3CDTF">2001-01-11T18:08:00Z</dcterms:modified>
  <cp:revision>2</cp:revision>
  <dc:subject/>
  <dc:title>ROULE GALETTE</dc:title>
</cp:coreProperties>
</file>