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5025" cy="1018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6930" cy="1023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81215" cy="958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105" cy="958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105" cy="958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9050" cy="1009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684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025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16115" cy="7967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2945" cy="1017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1200" cy="8475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3740" cy="8194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6135" cy="6837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88425" cy="6907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09050" cy="7153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5820" cy="6888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82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59:00Z</dcterms:created>
  <dc:creator>jean-marc maupome</dc:creator>
  <dc:description/>
  <dc:language>en-US</dc:language>
  <cp:lastModifiedBy>hunkel</cp:lastModifiedBy>
  <dcterms:modified xsi:type="dcterms:W3CDTF">2010-12-01T16:46:00Z</dcterms:modified>
  <cp:revision>3</cp:revision>
  <dc:subject/>
  <dc:title>DISCIPLINE</dc:title>
</cp:coreProperties>
</file>