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rStyle w:val="Titrecomptines1"/>
          <w:color w:val="0000FF"/>
        </w:rPr>
        <w:t>1, 2, 3, le roi</w:t>
      </w:r>
    </w:p>
    <w:p>
      <w:pPr>
        <w:pStyle w:val="NormalWeb"/>
        <w:ind w:left="1440" w:right="1440" w:hanging="0"/>
        <w:rPr>
          <w:color w:val="0000FF"/>
        </w:rPr>
      </w:pPr>
      <w:r>
        <w:rPr>
          <w:color w:val="0000FF"/>
        </w:rPr>
        <w:t xml:space="preserve">1,2,3, le roi. </w:t>
        <w:br/>
        <w:t xml:space="preserve">4,5,6, le suisse. </w:t>
        <w:br/>
        <w:t xml:space="preserve">7,8,9, le veuf. </w:t>
        <w:br/>
        <w:t xml:space="preserve">Ils sont tous contents </w:t>
        <w:br/>
        <w:t>D'aller à Caen!</w:t>
      </w:r>
    </w:p>
    <w:p>
      <w:pPr>
        <w:pStyle w:val="NormalWeb"/>
        <w:ind w:left="1440" w:right="144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1440" w:right="144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  <w:t>Melchior et Balthazar sont venus d'Afrique, sont venus d'Afrique</w:t>
        <w:br/>
        <w:t>Melchior et Balthazar sont venus d'Afrique avec le roi Gaspard</w:t>
        <w:br/>
        <w:t>Et ils vont nous apporter une bonne galette, une bonne galette</w:t>
        <w:br/>
        <w:t>Et ils nous ont apportés une bonne galette que nous allons manger!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OULE-GALETTE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Je suis la galette, la galette,</w:t>
        <w:br/>
        <w:t>Je suis faite avec le blé ramassé dans le grenier</w:t>
        <w:br/>
        <w:t>On m'a mise à refroidir mais j'ai mieux aimé courir!</w:t>
        <w:br/>
        <w:t>Attrape moi si tu peux!!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A GALETTE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La galette est préparée, cuite à point et bien dorée</w:t>
        <w:br/>
        <w:t>Près de la table dressée les enfants sont là</w:t>
        <w:br/>
        <w:t>Qui sera la reine?</w:t>
        <w:br/>
        <w:t>Qui sera le roi?</w:t>
        <w:br/>
        <w:t>Est-ce toi?</w:t>
        <w:br/>
        <w:t>Est-ce moi?</w:t>
        <w:br/>
        <w:t>La galette est partagée, les convives désignés</w:t>
        <w:br/>
        <w:t xml:space="preserve">Mais la fève est bien cachée! Qui la trouvera??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 xml:space="preserve">La bonne galette 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Ronde avec un enfant au centre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Qui fera la bonne galette</w:t>
        <w:br/>
        <w:t>La galette qui la mangera?</w:t>
        <w:br/>
        <w:t>Qui fera la bonne galette</w:t>
        <w:br/>
        <w:t>La galette qui la mangera?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la ronde tourne dans le sens des aiguilles d'une montre (elle peut tourner en sens inverse à la reprise)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Ce sera toi, ce sera moi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À l'arrêt les enfants pointent les index deux fois vers l'enfant qui est au centre, deux fois vers leur poitrine.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Ce sera celle que tu choisiras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chacun tourne sur lui-même, bras levés</w:t>
        <w:br/>
        <w:t>1.2.3.4.5.6.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L'enfant du centre compte successivement six camarades, le dernier compté étant "l'élu".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>Et voilà le roi et la reine,</w:t>
        <w:br/>
        <w:t xml:space="preserve">Et voilà la reine et le roi! 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ind w:left="720" w:right="720" w:hanging="0"/>
        <w:jc w:val="center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>La marche des trois mages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(on retrouvera le thème musical dans la suite n°2 de Georges Bizet)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De bon matin,j'ai rencontré le train</w:t>
        <w:br/>
        <w:t>De trois grands Rois qui allaient en voyage,</w:t>
        <w:br/>
        <w:t>De bon matin,j'ai rencontré le train</w:t>
        <w:br/>
        <w:t>De trois grands Rois dessus le grand chemin.</w:t>
        <w:br/>
        <w:t>Venaient d'abord des gardes du corps,</w:t>
        <w:br/>
        <w:t>Des gens armés avec trente petits pages,</w:t>
        <w:br/>
        <w:t>Venaient d'abord des gardes du corps,</w:t>
        <w:br/>
        <w:t>Des gens armés dessus leurs justaucorps.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Puis sur un char doré de toutes parts,</w:t>
        <w:br/>
        <w:t>On voit trois Rois modestes comme des anges,</w:t>
        <w:br/>
        <w:t>Puis sur un char doré de toutes parts,</w:t>
        <w:br/>
        <w:t>Trois Rois debout parmi les étendards.</w:t>
        <w:br/>
        <w:t>L'étoile luit et les Rois conduit</w:t>
        <w:br/>
        <w:t>Par longs chemins devant une pauvre étable,</w:t>
        <w:br/>
        <w:t>L'étoile luit et les Rois conduit</w:t>
        <w:br/>
        <w:t>Par longs chemins devant l'humble réduit.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Au fils de Dieu qui naquit en ce lieu</w:t>
        <w:br/>
        <w:t>Ils viennent tous présenter leurs hommages,</w:t>
        <w:br/>
        <w:t>Au fils de Dieu qui naquit en ce lieu</w:t>
        <w:br/>
        <w:t>Ils viennent tous présenter leurs doux voeux.</w:t>
        <w:br/>
        <w:t>De beaux présents, or, myrrhe et encens,</w:t>
        <w:br/>
        <w:t>Ils vont offrir au maître tant aimable,</w:t>
        <w:br/>
        <w:t>De beaux présents, or, myrrhe et encens,</w:t>
        <w:br/>
        <w:t xml:space="preserve">Ils vont offrir au bienheureux enfant.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 xml:space="preserve">Le roi et la reine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(chanson de Jean Naty Boyer)</w:t>
        <w:br/>
        <w:t>Le roi rit dans les houx, hou hou (bis)</w:t>
        <w:br/>
        <w:t>C'est là qu'il joue aux cartes</w:t>
        <w:br/>
        <w:t>En mangeant de la tarte</w:t>
        <w:br/>
        <w:t>Et buvant du vin doux, hou hou.</w:t>
        <w:br/>
        <w:t>Mais la reine le voit, ha ha (bis)</w:t>
        <w:br/>
        <w:t>Et brise sa couronne</w:t>
        <w:br/>
        <w:t>Avec une anémone</w:t>
        <w:br/>
        <w:t>On est roi ou pas roi ha ha</w:t>
        <w:br/>
        <w:t>C'est un oiseau jaloux, coucou (bis)</w:t>
        <w:br/>
        <w:t>Qui a conté l'affaire</w:t>
        <w:br/>
        <w:t>À la forêt entière</w:t>
        <w:br/>
        <w:t>Et la redit partout, coucou - coucou – coucou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jc w:val="center"/>
        <w:rPr/>
      </w:pPr>
      <w:r>
        <w:rPr>
          <w:rStyle w:val="Titrecomptines1"/>
        </w:rPr>
        <w:t>Les rois mages</w:t>
      </w:r>
    </w:p>
    <w:p>
      <w:pPr>
        <w:pStyle w:val="NormalWeb"/>
        <w:ind w:left="720" w:right="720" w:hanging="0"/>
        <w:rPr/>
      </w:pPr>
      <w:r>
        <w:rPr/>
        <w:t>d'Edmond Rostand</w:t>
        <w:br/>
        <w:t>Ils perdirent l'Étoile, un soir ; pourquoi perd-on</w:t>
        <w:br/>
        <w:t>L'Étoile? Pour l'avoir parfois trop regardée</w:t>
        <w:br/>
        <w:t>Les deux rois blancs, étant des savants de Chaldée</w:t>
        <w:br/>
        <w:t>Tracèrent sur le sol des cercles au bâton</w:t>
      </w:r>
    </w:p>
    <w:p>
      <w:pPr>
        <w:pStyle w:val="NormalWeb"/>
        <w:ind w:left="720" w:right="720" w:hanging="0"/>
        <w:rPr/>
      </w:pPr>
      <w:r>
        <w:rPr/>
        <w:t>Ils firent des calculs, grattèrent leur menton</w:t>
        <w:br/>
        <w:t>Mais l'étoile avait fuit, comme fuit une idée</w:t>
        <w:br/>
        <w:t>Et ces hommes dont l'âme eut soif d'être guidée</w:t>
        <w:br/>
        <w:t>Pleurèrent, en dressant des tentes de coton</w:t>
      </w:r>
    </w:p>
    <w:p>
      <w:pPr>
        <w:pStyle w:val="NormalWeb"/>
        <w:ind w:left="720" w:right="720" w:hanging="0"/>
        <w:rPr/>
      </w:pPr>
      <w:r>
        <w:rPr/>
        <w:t>Mais le pauvre Roi noir, méprisé des deux autres</w:t>
        <w:br/>
        <w:t>Se dit "pensons aux soifs qui ne sont pas les nôtres,</w:t>
        <w:br/>
        <w:t>Il faut donner quand même à boire aux animaux"</w:t>
      </w:r>
    </w:p>
    <w:p>
      <w:pPr>
        <w:pStyle w:val="NormalWeb"/>
        <w:ind w:left="720" w:right="720" w:hanging="0"/>
        <w:rPr/>
      </w:pPr>
      <w:r>
        <w:rPr/>
        <w:t>Et, tandis qu'il tenait son seau d'eau par son anse</w:t>
        <w:br/>
        <w:t>Dans l'humble rond de ciel ou buvaient les chameaux</w:t>
        <w:br/>
        <w:t xml:space="preserve">Il vit l'Étoile d'or, qui dansait en silence. 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right="720" w:hanging="0"/>
        <w:rPr/>
      </w:pPr>
      <w:r>
        <w:rPr/>
      </w:r>
    </w:p>
    <w:p>
      <w:pPr>
        <w:pStyle w:val="NormalWeb"/>
        <w:jc w:val="center"/>
        <w:rPr/>
      </w:pPr>
      <w:r>
        <w:rPr>
          <w:rStyle w:val="Titrecomptines1"/>
        </w:rPr>
        <w:t>Melchior et Balthazar</w:t>
      </w:r>
    </w:p>
    <w:p>
      <w:pPr>
        <w:pStyle w:val="NormalWeb"/>
        <w:ind w:left="720" w:right="720" w:hanging="0"/>
        <w:rPr/>
      </w:pPr>
      <w:r>
        <w:rPr/>
        <w:t>Melchior et Balthazar sont venus d'Afrique, sont venus d'Afrique</w:t>
        <w:br/>
        <w:t>Melchior et Balthazar sont venus d'Afrique avec le roi Gaspard</w:t>
        <w:br/>
        <w:t>Et ils vont nous apporter une bonne galette, une bonne galette</w:t>
        <w:br/>
        <w:t>Et ils nous ont apportés une bonne galette que nous allons manger!</w:t>
      </w:r>
    </w:p>
    <w:p>
      <w:pPr>
        <w:pStyle w:val="NormalWeb"/>
        <w:jc w:val="center"/>
        <w:rPr/>
      </w:pPr>
      <w:r>
        <w:rPr>
          <w:rStyle w:val="Titrecomptines1"/>
          <w:color w:val="0000FF"/>
          <w:lang w:val="en-GB"/>
        </w:rPr>
        <w:t>Melchior et Balthazar</w:t>
      </w:r>
    </w:p>
    <w:p>
      <w:pPr>
        <w:pStyle w:val="NormalWeb"/>
        <w:jc w:val="center"/>
        <w:rPr>
          <w:rStyle w:val="Titrecomptines1"/>
          <w:color w:val="0000FF"/>
          <w:lang w:val="en-GB"/>
        </w:rPr>
      </w:pPr>
      <w:r>
        <w:rPr/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Melchior et Balthazar sont partis d'Afrique</w:t>
        <w:br/>
        <w:t>Sont partis d'Afrique,</w:t>
        <w:br/>
        <w:t>Melchior et Balthazar sont partis d'Afrique</w:t>
        <w:br/>
        <w:t>Avec le roi Gaspard......</w:t>
        <w:br/>
        <w:t>Ils sont tous les trois partis à la belle étoile</w:t>
        <w:br/>
        <w:t>À la belle étoile</w:t>
        <w:br/>
        <w:t>Ils sont tous les trois partis à la belle étoile</w:t>
        <w:br/>
        <w:t>Qui les a conduits.</w:t>
        <w:br/>
        <w:t>Les bergers les ont suivis, jouant de la flûte,</w:t>
        <w:br/>
        <w:t>Jouant de la flûte,</w:t>
        <w:br/>
        <w:t>Les bergers les ont suivis, jouant de la flûte</w:t>
        <w:br/>
        <w:t>Menant leur brebis</w:t>
        <w:br/>
        <w:t>Ils sont tous les trois venus, dedans une étable</w:t>
        <w:br/>
        <w:t>Dedans une étable,</w:t>
        <w:br/>
        <w:t>Ils sont tous les trois venus, dedans une étable</w:t>
        <w:br/>
        <w:t xml:space="preserve">Qu'ils ont reconnue.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 xml:space="preserve">J'aime la galette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>J'aime la galette</w:t>
        <w:br/>
        <w:t>Savez-vous comment?</w:t>
        <w:br/>
        <w:t>Quand elle est bien faite</w:t>
        <w:br/>
        <w:t>Avec du beurre dedans</w:t>
        <w:br/>
        <w:t>Tralalala lalala lalère</w:t>
        <w:br/>
        <w:t xml:space="preserve">Tralalala lalala lala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t xml:space="preserve">J'aime la galette </w:t>
        <w:br/>
        <w:t>Savez vous comment?</w:t>
        <w:br/>
        <w:t xml:space="preserve">Quand elle est bien faite </w:t>
        <w:br/>
        <w:t>Avec du sucre dedans</w:t>
        <w:br/>
        <w:t>Puis avec de la pâte</w:t>
        <w:br/>
        <w:t>Puis avec des oeufs</w:t>
        <w:br/>
        <w:t xml:space="preserve">Puis avec des amandes </w:t>
      </w:r>
    </w:p>
    <w:p>
      <w:pPr>
        <w:pStyle w:val="NormalWeb"/>
        <w:ind w:left="720" w:right="720" w:hanging="0"/>
        <w:rPr/>
      </w:pPr>
      <w:r>
        <w:rPr/>
        <w:t xml:space="preserve">2ème couplet par l’école maternelle Victor Hugo, 80400 Ham, </w:t>
      </w:r>
    </w:p>
    <w:p>
      <w:pPr>
        <w:pStyle w:val="NormalWeb"/>
        <w:ind w:left="720" w:right="720" w:hanging="0"/>
        <w:rPr/>
      </w:pPr>
      <w:r>
        <w:rPr/>
        <w:t>France</w:t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 xml:space="preserve">Le petit roi d'Angleterre </w:t>
      </w:r>
    </w:p>
    <w:p>
      <w:pPr>
        <w:pStyle w:val="NormalWeb"/>
        <w:ind w:left="2160" w:right="2160" w:hanging="0"/>
        <w:rPr>
          <w:color w:val="0000FF"/>
        </w:rPr>
      </w:pPr>
      <w:r>
        <w:rPr>
          <w:color w:val="0000FF"/>
        </w:rPr>
        <w:t xml:space="preserve">Derrière les lilas blancs, </w:t>
        <w:br/>
        <w:t>Il y a une fontaine</w:t>
        <w:br/>
        <w:t>Digue dong capitaine dong</w:t>
        <w:br/>
        <w:t xml:space="preserve">Derrière les lilas blancs, </w:t>
        <w:br/>
        <w:t>Il y a une fontaine</w:t>
        <w:br/>
        <w:t>Un jour vint à passer</w:t>
        <w:br/>
        <w:t>Le p'tit roi d'Angleterre</w:t>
        <w:br/>
        <w:t>Digue dong capitaine dong</w:t>
        <w:br/>
        <w:t>Un jour vint à passer</w:t>
        <w:br/>
        <w:t>Le p'tit roi d'Angleterre</w:t>
        <w:br/>
        <w:t>Il en salua deux</w:t>
        <w:br/>
        <w:t>Et laissa la plus belle...</w:t>
        <w:br/>
        <w:t>Pourquoi m'salues-tu pas</w:t>
        <w:br/>
        <w:t>Moi qui suis ta plus belle...</w:t>
        <w:br/>
        <w:t>Je n'te saluerai pas</w:t>
        <w:br/>
        <w:t>Car tu es ma fidèle...</w:t>
        <w:br/>
        <w:t>Si tu n'étais pas roi</w:t>
        <w:br/>
        <w:t>Je te ferais la guerre...</w:t>
        <w:br/>
        <w:t>Et même si je suis roi</w:t>
        <w:br/>
        <w:t>Tu peux me faire la guerre...</w:t>
        <w:br/>
        <w:t>Et nous irons tous deux</w:t>
        <w:br/>
        <w:t>Sur le champ de bataille...</w:t>
        <w:br/>
        <w:t>Prend ton épée en main</w:t>
        <w:br/>
        <w:t>Et moi ma baïonnette...</w:t>
        <w:br/>
        <w:t>Au premier coup d'épée</w:t>
        <w:br/>
        <w:t>L'épée passe à travers...</w:t>
        <w:br/>
        <w:t>Au deuxième coup d'épée</w:t>
        <w:br/>
        <w:t>La reine tombe assise...</w:t>
        <w:br/>
        <w:t>Au troisième coup d'épée</w:t>
        <w:br/>
        <w:t>La reine tomba morte...</w:t>
        <w:br/>
        <w:t>Ce n'était pas une reine</w:t>
        <w:br/>
        <w:t>C'était une allumette...</w:t>
        <w:br/>
        <w:t>Ce n'était pas un roi</w:t>
        <w:br/>
        <w:t>C'était un camembert...</w:t>
        <w:br/>
        <w:t>Et nous l'enterrerons</w:t>
        <w:br/>
        <w:t>Dans le jardin d'son père...</w:t>
        <w:br/>
        <w:t>Et nous lui planterons</w:t>
        <w:br/>
        <w:t>Trois sacs de pomme de terre...</w:t>
        <w:br/>
        <w:t>Et nous l'arroserons</w:t>
        <w:br/>
        <w:t>Avec de l'eau d'Javel...</w:t>
        <w:br/>
        <w:t xml:space="preserve">Et nous lui planterons </w:t>
        <w:br/>
        <w:t>Le drapeau de la France</w:t>
      </w:r>
    </w:p>
    <w:p>
      <w:pPr>
        <w:pStyle w:val="NormalWeb"/>
        <w:ind w:left="2160" w:right="2160" w:hanging="0"/>
        <w:rPr/>
      </w:pPr>
      <w:r>
        <w:rPr>
          <w:sz w:val="20"/>
          <w:szCs w:val="20"/>
        </w:rPr>
        <w:t xml:space="preserve">merci à </w:t>
      </w:r>
      <w:r>
        <w:rPr/>
        <w:t>Anne.Moreau</w:t>
      </w:r>
    </w:p>
    <w:p>
      <w:pPr>
        <w:pStyle w:val="NormalWeb"/>
        <w:ind w:left="2160" w:right="2160" w:hanging="0"/>
        <w:rPr/>
      </w:pPr>
      <w:r>
        <w:rPr/>
      </w:r>
    </w:p>
    <w:p>
      <w:pPr>
        <w:pStyle w:val="NormalWeb"/>
        <w:ind w:left="2160" w:right="2160" w:hanging="0"/>
        <w:rPr/>
      </w:pPr>
      <w:r>
        <w:rPr/>
      </w:r>
    </w:p>
    <w:p>
      <w:pPr>
        <w:pStyle w:val="NormalWeb"/>
        <w:ind w:left="2160" w:right="2160" w:hanging="0"/>
        <w:rPr/>
      </w:pPr>
      <w:r>
        <w:rPr/>
      </w:r>
    </w:p>
    <w:p>
      <w:pPr>
        <w:pStyle w:val="NormalWeb"/>
        <w:ind w:left="2160" w:right="2160" w:hanging="0"/>
        <w:rPr/>
      </w:pPr>
      <w:r>
        <w:rPr/>
      </w:r>
    </w:p>
    <w:p>
      <w:pPr>
        <w:pStyle w:val="NormalWeb"/>
        <w:ind w:left="2160" w:right="216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>Le petit roi des montagnes</w:t>
      </w:r>
    </w:p>
    <w:p>
      <w:pPr>
        <w:pStyle w:val="NormalWeb"/>
        <w:ind w:left="1440" w:right="1440" w:hanging="0"/>
        <w:rPr/>
      </w:pPr>
      <w:r>
        <w:rPr>
          <w:color w:val="0000FF"/>
        </w:rPr>
        <w:t>Le petit roi des montagnes</w:t>
        <w:br/>
        <w:t>Était un bon conquérant.</w:t>
        <w:br/>
        <w:t>Il a fait faire une armée</w:t>
        <w:br/>
        <w:t>De quatre-vingts paysans</w:t>
        <w:br/>
      </w:r>
      <w:r>
        <w:rPr>
          <w:b/>
          <w:bCs/>
          <w:color w:val="0000FF"/>
        </w:rPr>
        <w:t>Et rataplan,</w:t>
        <w:br/>
        <w:t>Guerre, guerre, guerre!</w:t>
        <w:br/>
        <w:t xml:space="preserve">Et rataplan, </w:t>
        <w:br/>
        <w:t>Guerre au vent!</w:t>
        <w:br/>
      </w:r>
      <w:r>
        <w:rPr>
          <w:color w:val="0000FF"/>
        </w:rPr>
        <w:t>Et pour aller en campagne,</w:t>
        <w:br/>
        <w:t>Quatre canons de fer blanc,</w:t>
        <w:br/>
        <w:t>Il les fit charger de raves</w:t>
        <w:br/>
        <w:t>Pour nourrir son régiment</w:t>
        <w:br/>
      </w:r>
      <w:r>
        <w:rPr>
          <w:b/>
          <w:bCs/>
          <w:color w:val="0000FF"/>
        </w:rPr>
        <w:t>Et rataplan,</w:t>
        <w:br/>
        <w:t>Guerre, guerre, guerre!</w:t>
        <w:br/>
        <w:t xml:space="preserve">Et rataplan, </w:t>
        <w:br/>
        <w:t>Guerre au vent!</w:t>
        <w:br/>
      </w:r>
      <w:r>
        <w:rPr>
          <w:color w:val="0000FF"/>
        </w:rPr>
        <w:t>Et suivi de demoiselles</w:t>
        <w:br/>
        <w:t>Pour l'y servir d'officiers</w:t>
        <w:br/>
        <w:t>Il en fit de belles, de belles</w:t>
        <w:br/>
        <w:t>Qu'il voulait toujours marcher</w:t>
        <w:br/>
      </w:r>
      <w:r>
        <w:rPr>
          <w:b/>
          <w:bCs/>
          <w:color w:val="0000FF"/>
        </w:rPr>
        <w:t>Et rataplan,</w:t>
        <w:br/>
        <w:t>Guerre, guerre, guerre!</w:t>
        <w:br/>
        <w:t xml:space="preserve">Et rataplan, </w:t>
        <w:br/>
        <w:t>Guerre au vent!</w:t>
        <w:br/>
      </w:r>
      <w:r>
        <w:rPr>
          <w:color w:val="0000FF"/>
        </w:rPr>
        <w:t>En les menant dans sa tente,</w:t>
        <w:br/>
        <w:t>Pleine de gâteaux friands</w:t>
        <w:br/>
        <w:t>Ils en mangèrent chacun trente</w:t>
        <w:br/>
        <w:t>Pas un de moins tout autant</w:t>
        <w:br/>
      </w:r>
      <w:r>
        <w:rPr>
          <w:b/>
          <w:bCs/>
          <w:color w:val="0000FF"/>
        </w:rPr>
        <w:t>Et rataplan,</w:t>
        <w:br/>
        <w:t>Guerre, guerre, guerre!</w:t>
        <w:br/>
        <w:t xml:space="preserve">Et rataplan, </w:t>
        <w:br/>
        <w:t>Guerre au vent!</w:t>
        <w:br/>
      </w:r>
      <w:r>
        <w:rPr>
          <w:color w:val="0000FF"/>
        </w:rPr>
        <w:t>Et la guerre fut terminée,</w:t>
        <w:br/>
        <w:t>Et revint tout glorieux</w:t>
        <w:br/>
        <w:t>Et n'ayant battu personne</w:t>
        <w:br/>
        <w:t>Tout le monde était joyeux</w:t>
        <w:br/>
      </w:r>
      <w:r>
        <w:rPr>
          <w:b/>
          <w:bCs/>
          <w:color w:val="0000FF"/>
        </w:rPr>
        <w:t>Et rataplan,</w:t>
        <w:br/>
        <w:t>Guerre, guerre, guerre!</w:t>
        <w:br/>
        <w:t xml:space="preserve">Et rataplan, </w:t>
        <w:br/>
        <w:t>Guerre au vent!</w:t>
      </w:r>
    </w:p>
    <w:p>
      <w:pPr>
        <w:pStyle w:val="NormalWeb"/>
        <w:ind w:left="1440" w:right="14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 xml:space="preserve">La jardinière du roi </w:t>
      </w:r>
    </w:p>
    <w:p>
      <w:pPr>
        <w:pStyle w:val="NormalWeb"/>
        <w:ind w:left="2160" w:right="2160" w:hanging="0"/>
        <w:rPr>
          <w:color w:val="0000FF"/>
        </w:rPr>
      </w:pPr>
      <w:r>
        <w:rPr>
          <w:color w:val="0000FF"/>
        </w:rPr>
        <w:t>On dit que la plus fière, c'est toi, c'est toi</w:t>
        <w:br/>
        <w:t>Toi l'humble jardinière du roi, du roi</w:t>
        <w:br/>
        <w:t>Et quand le roi regarde, crois-moi, crois-moi</w:t>
        <w:br/>
        <w:t>Jamais il ne prend garde qu'à toi</w:t>
        <w:br/>
        <w:t>- À l'aube quand j'arrose chez moi, chez moi</w:t>
        <w:br/>
        <w:t>Avec mes fleurs je cause de toi, de toi</w:t>
        <w:br/>
        <w:t>Parmi les fleurs nouvelles, crois-moi, crois-moi</w:t>
        <w:br/>
        <w:t>Je cueille la plus belle pour toi</w:t>
        <w:br/>
        <w:t>- Le soir quand traîne l'ombre chez moi, chez moi</w:t>
        <w:br/>
        <w:t>Je saute sans encombre chez toi, chez toi</w:t>
        <w:br/>
        <w:t>Et je redis ma chère cent fois, cent fois</w:t>
        <w:br/>
        <w:t>Je n'aime sur la terre que toi</w:t>
        <w:br/>
        <w:t>- Aux fêtes de la reine crois-moi, crois-moi</w:t>
        <w:br/>
        <w:t>Je conterai mes peines au roi, au roi</w:t>
        <w:br/>
        <w:t>Et nous serons ma chère, toi moi, moi toi</w:t>
        <w:br/>
        <w:t>Jardinier, jardinière du roi.</w:t>
      </w:r>
    </w:p>
    <w:p>
      <w:pPr>
        <w:pStyle w:val="NormalWeb"/>
        <w:ind w:left="2160" w:right="2160" w:hanging="0"/>
        <w:rPr/>
      </w:pPr>
      <w:r>
        <w:rPr>
          <w:sz w:val="20"/>
          <w:szCs w:val="20"/>
        </w:rPr>
        <w:t xml:space="preserve">merci à </w:t>
      </w:r>
      <w:r>
        <w:rPr/>
        <w:t xml:space="preserve">Anne.Moreau </w:t>
      </w:r>
    </w:p>
    <w:p>
      <w:pPr>
        <w:pStyle w:val="NormalWeb"/>
        <w:ind w:left="1440" w:right="1440" w:hanging="0"/>
        <w:rPr/>
      </w:pPr>
      <w:r>
        <w:rPr/>
      </w:r>
    </w:p>
    <w:p>
      <w:pPr>
        <w:pStyle w:val="NormalWeb"/>
        <w:ind w:left="1440" w:right="1440" w:hanging="0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rStyle w:val="Titrecomptines1"/>
          <w:color w:val="0000FF"/>
        </w:rPr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>Le bon roi Dagobert</w:t>
      </w:r>
    </w:p>
    <w:tbl>
      <w:tblPr>
        <w:tblW w:w="7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5"/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Le bon roi Dagobert</w:t>
              <w:br/>
              <w:t>Avait sa culotte à l'envers</w:t>
              <w:br/>
              <w:t xml:space="preserve">Le grand saint Eloi lui dit </w:t>
              <w:br/>
              <w:t>O mon roi, votre majesté</w:t>
              <w:br/>
              <w:t>Est mal culottée</w:t>
              <w:br/>
              <w:t>C'est vrai lui dit le roi</w:t>
              <w:br/>
              <w:t>je vais la remettre à l'endroit</w:t>
              <w:br/>
              <w:t>Le boi roi Dagobert</w:t>
              <w:br/>
              <w:t>Chassait dans la plaine d'Anvers</w:t>
              <w:br/>
              <w:t>Le grand saint Eloi lui dit</w:t>
              <w:br/>
              <w:t>O mon roi, votre majesté</w:t>
              <w:br/>
              <w:t>Est bien essouflée</w:t>
              <w:br/>
              <w:t>C'est vrai lui dit le roi</w:t>
              <w:br/>
              <w:t>Un lapin courait après moi</w:t>
              <w:br/>
              <w:t>Le bon roi Dagobert</w:t>
              <w:br/>
              <w:t>Voulait s'embarquer sur la mer</w:t>
              <w:br/>
              <w:t>Le grand saint Eloi lui dit</w:t>
              <w:br/>
              <w:t>O mon roi Votre majesté</w:t>
              <w:br/>
              <w:t>Se fera noyer</w:t>
              <w:br/>
              <w:t>C'est vrai, lui dit le roi</w:t>
              <w:br/>
              <w:t>On pourra crier : le roi boit !</w:t>
              <w:br/>
              <w:t>Le bon roi Dagobert</w:t>
              <w:br/>
              <w:t>Mangeait en glouton</w:t>
              <w:br/>
              <w:t xml:space="preserve">du dessert Le grand saint Eloi lui dit </w:t>
              <w:br/>
              <w:t>O mon roi vous êtes gourmand</w:t>
              <w:br/>
              <w:t>Ne mangez pas tant</w:t>
              <w:br/>
              <w:t>C'est vrai lui dit le roi</w:t>
              <w:br/>
              <w:t>Je ne le suis pas tant que toi</w:t>
            </w:r>
          </w:p>
        </w:tc>
        <w:tc>
          <w:tcPr>
            <w:tcW w:w="3795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Le bon roi Dagobert</w:t>
              <w:br/>
              <w:t>Avait un grand sabre de fer</w:t>
              <w:br/>
              <w:t>Le grand saint Eloi lui dit</w:t>
              <w:br/>
              <w:t>O mon roi, votre majesté</w:t>
              <w:br/>
              <w:t>Pourrait se blesser</w:t>
              <w:br/>
              <w:t>C'est vrai lui dit le roi</w:t>
              <w:br/>
              <w:t>Qu'on me donne un sabre de bois</w:t>
              <w:br/>
              <w:t>Le bon roi Dagobert</w:t>
              <w:br/>
              <w:t>Faisait des vers tout de travers</w:t>
              <w:br/>
              <w:t>Le grand saint Eloi lui dit</w:t>
              <w:br/>
              <w:t>O mon roi, laissez aux oisons</w:t>
              <w:br/>
              <w:t>Faire des chansons</w:t>
              <w:br/>
              <w:t>C'est vrai lui dit le roi</w:t>
              <w:br/>
              <w:t>C'est toi qui les feras pour moi</w:t>
              <w:br/>
              <w:t>Le bon roi Dagobert</w:t>
              <w:br/>
              <w:t xml:space="preserve">Craignait fort d'aller en enfer </w:t>
              <w:br/>
              <w:t xml:space="preserve">Le bon saint Eloi lui dit </w:t>
              <w:br/>
              <w:t>O mon roi, je crois bien, ma foi</w:t>
              <w:br/>
              <w:t>Qu' vous irez tout droit</w:t>
              <w:br/>
              <w:t>C'est vrai lui dit le roi</w:t>
              <w:br/>
              <w:t>Ne peux-tu pas prier pour moi ?</w:t>
              <w:br/>
              <w:t>Quand Dagobert mourut</w:t>
              <w:br/>
              <w:t>Le diable aussitôt accourut</w:t>
              <w:br/>
              <w:t>Le grand saint Eloi lui dit</w:t>
              <w:br/>
              <w:t>O mon roi, satan va passer</w:t>
              <w:br/>
              <w:t>Faut vous confesser</w:t>
              <w:br/>
              <w:t>Hélas, lui dit le roi</w:t>
              <w:br/>
              <w:t>Ne pourrais-tu pas mourir pour moi ?</w:t>
            </w:r>
          </w:p>
        </w:tc>
      </w:tr>
    </w:tbl>
    <w:p>
      <w:pPr>
        <w:pStyle w:val="Normal"/>
        <w:spacing w:before="280" w:after="280"/>
        <w:ind w:left="1440" w:right="1440" w:hanging="0"/>
        <w:rPr/>
      </w:pPr>
      <w:r>
        <w:rPr>
          <w:rFonts w:cs="Arial" w:ascii="Arial" w:hAnsi="Arial"/>
          <w:color w:val="0000FF"/>
          <w:sz w:val="20"/>
          <w:szCs w:val="20"/>
        </w:rPr>
        <w:t>- Cette chanson, qui date de 1750, évoque le roi des francs Dagobert 1er (602-638) et son ministre Eloi- La musique serait celle d'un ancien air de chasse nommé "Fanfare du grand cerf". (</w:t>
      </w:r>
      <w:r>
        <w:rPr>
          <w:rStyle w:val="CitationHTML"/>
          <w:rFonts w:cs="Arial" w:ascii="Arial" w:hAnsi="Arial"/>
          <w:color w:val="0000FF"/>
          <w:sz w:val="20"/>
          <w:szCs w:val="20"/>
        </w:rPr>
        <w:t xml:space="preserve">Merci à </w:t>
      </w:r>
      <w:r>
        <w:rPr>
          <w:rStyle w:val="CitationHTML"/>
          <w:rFonts w:cs="Arial" w:ascii="Arial" w:hAnsi="Arial"/>
          <w:i w:val="false"/>
          <w:iCs w:val="false"/>
          <w:color w:val="0000FF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ationHTML"/>
          <w:rFonts w:cs="Arial" w:ascii="Arial" w:hAnsi="Arial"/>
          <w:color w:val="0000FF"/>
          <w:sz w:val="20"/>
          <w:szCs w:val="20"/>
        </w:rPr>
        <w:t>Pierre Heno</w:t>
      </w:r>
      <w:r>
        <w:rPr>
          <w:rFonts w:cs="Arial" w:ascii="Arial" w:hAnsi="Arial"/>
          <w:color w:val="0000FF"/>
          <w:sz w:val="20"/>
          <w:szCs w:val="20"/>
        </w:rPr>
        <w:t>)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0" cy="1743075"/>
            <wp:effectExtent l="0" t="0" r="0" b="0"/>
            <wp:docPr id="2" name="roidagobert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idagobert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Verdana" w:hAnsi="Verdana" w:cs="Tahoma"/>
          <w:color w:val="333333"/>
        </w:rPr>
      </w:pPr>
      <w:r>
        <w:rPr>
          <w:rFonts w:cs="Verdana"/>
          <w:color w:val="0000FF"/>
        </w:rPr>
      </w:r>
    </w:p>
    <w:p>
      <w:pPr>
        <w:pStyle w:val="NormalWeb"/>
        <w:ind w:right="1440" w:hanging="0"/>
        <w:rPr>
          <w:rStyle w:val="StrongEmphasis"/>
          <w:rFonts w:ascii="Verdana" w:hAnsi="Verdana" w:cs="Tahoma"/>
          <w:color w:val="333333"/>
        </w:rPr>
      </w:pPr>
      <w:r>
        <w:rPr>
          <w:b/>
          <w:bCs/>
        </w:rPr>
        <w:t>autre versions:</w:t>
      </w:r>
      <w:r>
        <w:rPr/>
        <w:t xml:space="preserve"> </w:t>
      </w:r>
    </w:p>
    <w:p>
      <w:pPr>
        <w:pStyle w:val="NormalWeb"/>
        <w:rPr>
          <w:rStyle w:val="StrongEmphasis"/>
          <w:rFonts w:ascii="Verdana" w:hAnsi="Verdana" w:cs="Tahoma"/>
          <w:color w:val="333333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Verdana" w:hAnsi="Verdana"/>
          <w:color w:val="333333"/>
        </w:rPr>
        <w:t>Le roi Dagobert</w:t>
      </w:r>
      <w:r>
        <w:rPr>
          <w:rFonts w:cs="Tahoma" w:ascii="Verdana" w:hAnsi="Verdana"/>
          <w:b/>
          <w:bCs/>
          <w:color w:val="333333"/>
        </w:rPr>
        <w:br/>
      </w:r>
      <w:r>
        <w:rPr>
          <w:rFonts w:cs="Tahoma" w:ascii="Verdana" w:hAnsi="Verdana"/>
          <w:color w:val="333333"/>
        </w:rPr>
        <w:t xml:space="preserve">Le bon roi Dagobert </w:t>
        <w:br/>
        <w:t>Avait mis sa culotte à l’envers</w:t>
        <w:br/>
        <w:t xml:space="preserve">Le grand saint Éloi </w:t>
        <w:br/>
        <w:t xml:space="preserve">Lui dit: ô mon roi </w:t>
        <w:br/>
        <w:t xml:space="preserve">Votre Majesté </w:t>
        <w:br/>
        <w:t>Est mal culotté</w:t>
        <w:br/>
        <w:t>C’est vrai lui dit le roi</w:t>
        <w:br/>
        <w:t>Je vais la remettre à l’endroit</w:t>
      </w:r>
    </w:p>
    <w:p>
      <w:pPr>
        <w:pStyle w:val="NormalWeb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Le bon roi Dagobert</w:t>
        <w:br/>
        <w:t>Fit mettre son plus bel habit vert</w:t>
        <w:br/>
        <w:t>Le grand saint Éloi</w:t>
        <w:br/>
        <w:t>Lui dit: Ô mon roi</w:t>
        <w:br/>
        <w:t xml:space="preserve">Votre habit paré </w:t>
        <w:br/>
        <w:t>Au coude est percé</w:t>
        <w:br/>
        <w:t>C’est vrai, lui dit le roi</w:t>
        <w:br/>
        <w:t>Le tien est bon prête-le-moi</w:t>
      </w:r>
    </w:p>
    <w:p>
      <w:pPr>
        <w:pStyle w:val="NormalWeb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Le bon roi Dagobert</w:t>
        <w:br/>
        <w:t>Chassait dans la plaine d’Anvers</w:t>
        <w:br/>
        <w:t xml:space="preserve">Le grand saint Éloi </w:t>
        <w:br/>
        <w:t>Lui dit: Ô mon roi</w:t>
        <w:br/>
        <w:t xml:space="preserve">Votre Majesté </w:t>
        <w:br/>
        <w:t>Est bien esssoufflé</w:t>
        <w:br/>
        <w:t xml:space="preserve">“C’est vrai” lui dit le roi </w:t>
        <w:br/>
        <w:t>Un lapin courait après moi</w:t>
      </w:r>
    </w:p>
    <w:p>
      <w:pPr>
        <w:pStyle w:val="NormalWeb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Le bon roi Dagobert</w:t>
        <w:br/>
        <w:t>Avait un grand sabre de fer</w:t>
        <w:br/>
        <w:t>Le grand saint Éloi lui dit: Ô mon roi</w:t>
        <w:br/>
        <w:t>Votre Majesté</w:t>
        <w:br/>
        <w:t>Pourrait se blesser</w:t>
        <w:br/>
        <w:t>C’est vrai, lui dit le roi</w:t>
        <w:br/>
        <w:t>Qu’on me donne un sabre de bois.</w:t>
      </w:r>
    </w:p>
    <w:p>
      <w:pPr>
        <w:pStyle w:val="NormalWeb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  <w:t>Le bon roi Dagobert se battait à tort, à travers</w:t>
        <w:br/>
        <w:t>Le grand saint Éloi</w:t>
        <w:br/>
        <w:t>Lui dit: Ô mon roi</w:t>
        <w:br/>
        <w:t>Votre Majesté se fera tuer</w:t>
        <w:br/>
        <w:t xml:space="preserve">C’est vrai lui dit le roi </w:t>
        <w:br/>
        <w:t>Mets-toi bien vite devant moi</w:t>
      </w:r>
    </w:p>
    <w:p>
      <w:pPr>
        <w:pStyle w:val="NormalWeb"/>
        <w:ind w:left="1440" w:right="1440" w:hanging="0"/>
        <w:rPr>
          <w:b/>
          <w:b/>
          <w:bCs/>
        </w:rPr>
      </w:pPr>
      <w:r>
        <w:rPr>
          <w:rFonts w:cs="Tahoma" w:ascii="Verdana" w:hAnsi="Verdana"/>
          <w:color w:val="333333"/>
        </w:rPr>
        <w:t>Quand Dagobert mourut</w:t>
        <w:br/>
        <w:t>Le diable aussitôt accourut</w:t>
        <w:br/>
        <w:t xml:space="preserve">Le grand saint Éloi </w:t>
        <w:br/>
        <w:t>Lui dit: Ô mon roi</w:t>
        <w:br/>
        <w:t>Satan va passer</w:t>
        <w:br/>
        <w:t>Faut vous confesser</w:t>
        <w:br/>
        <w:t>Hélas li dit le roi</w:t>
        <w:br/>
        <w:t>Ne pourrais-tu pas mourir pour moi?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rStyle w:val="Titrecomptines1"/>
          <w:color w:val="0000FF"/>
        </w:rPr>
      </w:pPr>
      <w:r>
        <w:rPr>
          <w:b/>
          <w:bCs/>
        </w:rPr>
      </w:r>
    </w:p>
    <w:p>
      <w:pPr>
        <w:pStyle w:val="NormalWeb"/>
        <w:jc w:val="center"/>
        <w:rPr>
          <w:color w:val="0000FF"/>
        </w:rPr>
      </w:pPr>
      <w:r>
        <w:rPr>
          <w:rStyle w:val="Titrecomptines1"/>
          <w:color w:val="0000FF"/>
        </w:rPr>
        <w:t>Le bon roi Dagobert</w:t>
      </w:r>
    </w:p>
    <w:tbl>
      <w:tblPr>
        <w:tblW w:w="8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6"/>
        <w:gridCol w:w="4319"/>
      </w:tblGrid>
      <w:tr>
        <w:trPr/>
        <w:tc>
          <w:tcPr>
            <w:tcW w:w="3996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- Le bon roi Dagobert</w:t>
              <w:br/>
              <w:t>Avait sa culotte à l'envers.</w:t>
              <w:br/>
              <w:t>Le grand saint Eloi</w:t>
              <w:br/>
              <w:t>Lui dit "O mon roi</w:t>
              <w:br/>
              <w:t>Votre Majesté</w:t>
              <w:br/>
              <w:t>Est mal culottée"</w:t>
              <w:br/>
              <w:t>"C'est vrai lui dit le roi,</w:t>
              <w:br/>
              <w:t>Je vais la remettre à l'endroit".</w:t>
              <w:br/>
              <w:t>2- Le bon roi Dagobert</w:t>
              <w:br/>
              <w:t>Fut mettre son bel habit vert.</w:t>
              <w:br/>
              <w:t>Le grand saint Eloi</w:t>
              <w:br/>
              <w:t>Lui dit "O mon roi</w:t>
              <w:br/>
              <w:t>Votre habit paré</w:t>
              <w:br/>
              <w:t>Au coude est percé"</w:t>
              <w:br/>
              <w:t>"C'est vrai lui dit le roi,</w:t>
              <w:br/>
              <w:t>Le tien est bon, prête-le moi".</w:t>
              <w:br/>
              <w:t>3- Le bon roi Dagobert</w:t>
              <w:br/>
              <w:t>Avait des bas rongés de vers</w:t>
              <w:br/>
              <w:t>Le grand saint Eloi</w:t>
              <w:br/>
              <w:t>Lui dit "O mon roi</w:t>
              <w:br/>
              <w:t>Vos deux bas cadets</w:t>
              <w:br/>
              <w:t>Font voir vos mollets"</w:t>
              <w:br/>
              <w:t>"C'est vrai lui dit le roi,</w:t>
              <w:br/>
              <w:t>Les tiens sont neufs, donne-les moi".</w:t>
              <w:br/>
              <w:t>4- Le bon roi Dagobert</w:t>
              <w:br/>
              <w:t>Faisait peu sa barbe en hiver.</w:t>
              <w:br/>
              <w:t>Le grand saint Eloi</w:t>
              <w:br/>
              <w:t>Lui dit "O mon roi</w:t>
              <w:br/>
              <w:t>Il faut du savon</w:t>
              <w:br/>
              <w:t>Pour votre menton"</w:t>
              <w:br/>
              <w:t>"C'est vrai lui dit le roi,</w:t>
              <w:br/>
              <w:t>As-tu deux sous ? Prête-les moi".</w:t>
              <w:br/>
              <w:t>5- Le bon roi Dagobert</w:t>
              <w:br/>
              <w:t>Avait sa perruqu' de travers.</w:t>
              <w:br/>
              <w:t>Le grand saint Eloi</w:t>
              <w:br/>
              <w:t>Lui dit "O mon roi</w:t>
              <w:br/>
              <w:t>Que le perruquier</w:t>
              <w:br/>
              <w:t>Vous a mal coiffé"</w:t>
              <w:br/>
              <w:t>"C'est vrai lui dit le roi,</w:t>
              <w:br/>
              <w:t>Je prends ta tignasse pour moi".</w:t>
              <w:br/>
              <w:t>6- Le bon roi Dagobert</w:t>
              <w:br/>
              <w:t>Portait manteau court en hiver.</w:t>
              <w:br/>
              <w:t>Le grand saint Eloi</w:t>
              <w:br/>
              <w:t>Lui dit "O mon roi</w:t>
              <w:br/>
              <w:t>Votre Majesté</w:t>
              <w:br/>
              <w:t>Est bien écourtée"</w:t>
              <w:br/>
              <w:t>"C'est vrai lui dit le roi,</w:t>
              <w:br/>
              <w:t>Fais-le rallonger de deux doigts".</w:t>
            </w:r>
          </w:p>
        </w:tc>
        <w:tc>
          <w:tcPr>
            <w:tcW w:w="4319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7- Le bon roi faisait des vers</w:t>
              <w:br/>
              <w:t>Mais il les faisaient de travers.</w:t>
              <w:br/>
              <w:t>Le grand saint Eloi</w:t>
              <w:br/>
              <w:t>Lui dit "O mon roi</w:t>
              <w:br/>
              <w:t>Laissez aux oisons</w:t>
              <w:br/>
              <w:t>Faire des chansons"</w:t>
              <w:br/>
              <w:t>"Eh bien ! lui dit le roi,</w:t>
              <w:br/>
              <w:t>C'est toi qui les feras pour moi".</w:t>
              <w:br/>
              <w:t>8- Le bon roi Dagobert</w:t>
              <w:br/>
              <w:t>Chassait dans la plaine d'Anvers.</w:t>
              <w:br/>
              <w:t>Le grand saint Eloi</w:t>
              <w:br/>
              <w:t>Lui dit "O mon roi</w:t>
              <w:br/>
              <w:t>Votre Majesté</w:t>
              <w:br/>
              <w:t>Est bien essoufflée"</w:t>
              <w:br/>
              <w:t>"C'est vrai lui dit le roi,</w:t>
              <w:br/>
              <w:t>Un lapin courait après moi".</w:t>
              <w:br/>
              <w:t>9- Le bon roi Dagobert</w:t>
              <w:br/>
              <w:t>Allait à la chasse au pivert.</w:t>
              <w:br/>
              <w:t>Le grand saint Eloi</w:t>
              <w:br/>
              <w:t>Lui dit "O mon roi</w:t>
              <w:br/>
              <w:t>La chasse aux coucous</w:t>
              <w:br/>
              <w:t>Vaudrait mieux pour vous !"</w:t>
              <w:br/>
              <w:t>"Eh bien ! lui dit le roi,</w:t>
              <w:br/>
              <w:t>Je vais tirer; prends garde à toi !".</w:t>
              <w:br/>
              <w:t>10- Le bon roi Dagobert</w:t>
              <w:br/>
              <w:t>Se battait à tort, à travers.</w:t>
              <w:br/>
              <w:t>Le grand saint Eloi</w:t>
              <w:br/>
              <w:t>Lui dit "O mon roi</w:t>
              <w:br/>
              <w:t>Votre Majesté</w:t>
              <w:br/>
              <w:t>Se fera tuer</w:t>
              <w:br/>
              <w:t>"C'est vrai lui dit le roi,</w:t>
              <w:br/>
              <w:t>Mets-toi bien vite devant moi".</w:t>
              <w:br/>
              <w:t>11- Le bon roi Dagobert</w:t>
              <w:br/>
              <w:t>Voulait conquérir l'univers.</w:t>
              <w:br/>
              <w:t>Le grand saint Eloi</w:t>
              <w:br/>
              <w:t>Lui dit "O mon roi</w:t>
              <w:br/>
              <w:t>Voyager si loin</w:t>
              <w:br/>
              <w:t>Donne du tintouin"</w:t>
              <w:br/>
              <w:t>"C'est vrai lui dit le roi,</w:t>
              <w:br/>
              <w:t>Il vaudrait mieux rester chez soi".</w:t>
              <w:br/>
              <w:t>12- Le bon roi Dagobert</w:t>
              <w:br/>
              <w:t>Voulait s'embarquer sur la mer..</w:t>
              <w:br/>
              <w:t>Le grand saint Eloi</w:t>
              <w:br/>
              <w:t>Lui dit "O mon roi</w:t>
              <w:br/>
              <w:t>Votre Majesté</w:t>
              <w:br/>
              <w:t>Se fera noyer !"</w:t>
              <w:br/>
              <w:t>"C'est vrai lui dit le roi,</w:t>
              <w:br/>
              <w:t>On pourra crier le roi boit !".</w:t>
              <w:br/>
              <w:t>13- Quand Dagobert mourut</w:t>
              <w:br/>
              <w:t>Le Diable aussitôt accourut.</w:t>
              <w:br/>
              <w:t>Le grand saint Eloi</w:t>
              <w:br/>
              <w:t>Lui dit "O mon roi</w:t>
              <w:br/>
              <w:t>Satan va passer,</w:t>
              <w:br/>
              <w:t>Faut vous confesser"</w:t>
              <w:br/>
              <w:t>"Hélas ! lui dit le roi,</w:t>
              <w:br/>
              <w:t>Ne pourrais-tu mourir pour moi ?!"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32"/>
      <w:szCs w:val="32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28:00Z</dcterms:created>
  <dc:creator>oem</dc:creator>
  <dc:description/>
  <dc:language>en-US</dc:language>
  <cp:lastModifiedBy>hunkel</cp:lastModifiedBy>
  <dcterms:modified xsi:type="dcterms:W3CDTF">2010-11-25T14:34:00Z</dcterms:modified>
  <cp:revision>3</cp:revision>
  <dc:subject/>
  <dc:title>1, 2, 3, le roi</dc:title>
</cp:coreProperties>
</file>