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-210185</wp:posOffset>
                </wp:positionV>
                <wp:extent cx="2377440" cy="617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place les couronnes dans les mêmes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65pt;mso-wrap-distance-left:9.05pt;mso-wrap-distance-right:9.05pt;mso-wrap-distance-top:0pt;mso-wrap-distance-bottom:0pt;margin-top:-16.5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place les couronnes dans les mêmes ca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-214630</wp:posOffset>
                </wp:positionV>
                <wp:extent cx="2169160" cy="728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6.9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5090</wp:posOffset>
                      </wp:positionV>
                      <wp:extent cx="788670" cy="68135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7pt;width:62.1pt;height:53.65pt" coordorigin="131,13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3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3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5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9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4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2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5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9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0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2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4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7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2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2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5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5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0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9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1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92710</wp:posOffset>
                      </wp:positionV>
                      <wp:extent cx="788670" cy="68135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7.3pt;width:62.1pt;height:53.65pt" coordorigin="1571,14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4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4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6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20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5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4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3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6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91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91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3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6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8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3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4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6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6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1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90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24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100330</wp:posOffset>
                      </wp:positionV>
                      <wp:extent cx="788670" cy="681355"/>
                      <wp:effectExtent l="0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9pt;width:62.1pt;height:53.65pt" coordorigin="2867,158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58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54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80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20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69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53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45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80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22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24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49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72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99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51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52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78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80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31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21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35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83820</wp:posOffset>
                      </wp:positionV>
                      <wp:extent cx="788670" cy="68135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6.6pt;width:62.1pt;height:53.65pt" coordorigin="1571,132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32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28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54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94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43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27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19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54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96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98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23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46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73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25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26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52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54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05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95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09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91440</wp:posOffset>
                      </wp:positionV>
                      <wp:extent cx="788670" cy="68135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2pt;width:62.1pt;height:53.65pt" coordorigin="2867,14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4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4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6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0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5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3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3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6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0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1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3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5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8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3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3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6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6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1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0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2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99060</wp:posOffset>
                      </wp:positionV>
                      <wp:extent cx="788670" cy="681355"/>
                      <wp:effectExtent l="0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7.8pt;width:62.1pt;height:53.65pt" coordorigin="131,15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5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5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7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21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6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5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4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7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92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2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4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7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9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4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5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7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7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2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91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33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134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82550</wp:posOffset>
                      </wp:positionV>
                      <wp:extent cx="788670" cy="68135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6.5pt;width:62.1pt;height:53.65pt" coordorigin="2867,130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30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26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52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192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41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25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17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52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894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896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21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44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71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23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24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50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52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03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893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07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181610</wp:posOffset>
                      </wp:positionV>
                      <wp:extent cx="788670" cy="68135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14.3pt;width:62.1pt;height:53.65pt" coordorigin="131,28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28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58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30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34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39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108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107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110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105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105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107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110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92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107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78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90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30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1058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104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1063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97790</wp:posOffset>
                      </wp:positionV>
                      <wp:extent cx="788670" cy="68135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5pt;margin-top:7.7pt;width:62.1pt;height:53.65pt" coordorigin="2867,15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889;top:15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120;top:45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2909;top:17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467;top:21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3912;top:26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227;top:94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438;top:94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463;top:97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210;top:91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215;top:92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671;top:94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679;top:96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132;top:79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463;top:94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029;top:64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089;top:77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867;top:17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438;top:92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216;top:91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677;top:93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85090</wp:posOffset>
                      </wp:positionV>
                      <wp:extent cx="788670" cy="681355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7pt;width:62.1pt;height:53.65pt" coordorigin="131,134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34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30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56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96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45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9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21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56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98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900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25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48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75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27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28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54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56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90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97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11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64135</wp:posOffset>
                      </wp:positionV>
                      <wp:extent cx="788670" cy="681355"/>
                      <wp:effectExtent l="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5.05pt;width:62.1pt;height:53.65pt" coordorigin="1571,101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01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397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23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63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12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896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888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23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65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67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892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15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42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894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595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21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23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874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64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878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64135</wp:posOffset>
                      </wp:positionV>
                      <wp:extent cx="788670" cy="68135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5.05pt;width:62.1pt;height:53.65pt" coordorigin="3011,101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01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397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23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63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12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896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888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23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65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67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892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15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42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894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595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21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23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74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64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878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92710</wp:posOffset>
                      </wp:positionV>
                      <wp:extent cx="788670" cy="68135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7.3pt;width:62.1pt;height:53.65pt" coordorigin="1571,146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46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42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68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208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57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41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33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68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910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912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37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60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87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39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40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66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68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919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909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24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1755</wp:posOffset>
                      </wp:positionV>
                      <wp:extent cx="788670" cy="68135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.65pt;width:62.1pt;height:53.65pt" coordorigin="131,113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13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09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35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75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24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08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00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35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77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879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04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27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54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06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07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33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35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886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76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890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71755</wp:posOffset>
                      </wp:positionV>
                      <wp:extent cx="788670" cy="68135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5.65pt;width:62.1pt;height:53.65pt" coordorigin="3011,113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13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409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35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75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24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908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900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35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77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79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904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27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54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906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607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33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35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86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76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890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6.25pt;width:62.1pt;height:53.65pt" coordorigin="301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3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6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305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361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405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337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358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360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335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335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381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382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27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360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7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3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1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358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336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382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6.25pt;width:62.1pt;height:53.65pt" coordorigin="13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8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7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73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117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49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70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72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47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47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93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94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39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72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9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5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70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48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94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97585</wp:posOffset>
                      </wp:positionH>
                      <wp:positionV relativeFrom="paragraph">
                        <wp:posOffset>79375</wp:posOffset>
                      </wp:positionV>
                      <wp:extent cx="788670" cy="681355"/>
                      <wp:effectExtent l="0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681480"/>
                                <a:chOff x="0" y="0"/>
                                <a:chExt cx="78876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75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5" h="3849">
                                      <a:moveTo>
                                        <a:pt x="0" y="395"/>
                                      </a:moveTo>
                                      <a:lnTo>
                                        <a:pt x="106" y="77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658" y="251"/>
                                      </a:lnTo>
                                      <a:lnTo>
                                        <a:pt x="597" y="698"/>
                                      </a:lnTo>
                                      <a:lnTo>
                                        <a:pt x="1809" y="1555"/>
                                      </a:lnTo>
                                      <a:lnTo>
                                        <a:pt x="2331" y="782"/>
                                      </a:lnTo>
                                      <a:lnTo>
                                        <a:pt x="2135" y="538"/>
                                      </a:lnTo>
                                      <a:lnTo>
                                        <a:pt x="2218" y="190"/>
                                      </a:lnTo>
                                      <a:lnTo>
                                        <a:pt x="2444" y="152"/>
                                      </a:lnTo>
                                      <a:lnTo>
                                        <a:pt x="2648" y="122"/>
                                      </a:lnTo>
                                      <a:lnTo>
                                        <a:pt x="2860" y="280"/>
                                      </a:lnTo>
                                      <a:lnTo>
                                        <a:pt x="2847" y="592"/>
                                      </a:lnTo>
                                      <a:lnTo>
                                        <a:pt x="2566" y="804"/>
                                      </a:lnTo>
                                      <a:lnTo>
                                        <a:pt x="3141" y="1736"/>
                                      </a:lnTo>
                                      <a:lnTo>
                                        <a:pt x="3853" y="970"/>
                                      </a:lnTo>
                                      <a:lnTo>
                                        <a:pt x="3792" y="592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041" y="213"/>
                                      </a:lnTo>
                                      <a:lnTo>
                                        <a:pt x="4246" y="244"/>
                                      </a:lnTo>
                                      <a:lnTo>
                                        <a:pt x="4465" y="364"/>
                                      </a:lnTo>
                                      <a:lnTo>
                                        <a:pt x="4443" y="789"/>
                                      </a:lnTo>
                                      <a:lnTo>
                                        <a:pt x="4018" y="924"/>
                                      </a:lnTo>
                                      <a:lnTo>
                                        <a:pt x="3398" y="3584"/>
                                      </a:lnTo>
                                      <a:lnTo>
                                        <a:pt x="2960" y="3849"/>
                                      </a:lnTo>
                                      <a:lnTo>
                                        <a:pt x="1628" y="3781"/>
                                      </a:lnTo>
                                      <a:lnTo>
                                        <a:pt x="977" y="3433"/>
                                      </a:lnTo>
                                      <a:lnTo>
                                        <a:pt x="423" y="667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7920"/>
                                  <a:ext cx="46296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3" h="2499">
                                      <a:moveTo>
                                        <a:pt x="129" y="1939"/>
                                      </a:moveTo>
                                      <a:lnTo>
                                        <a:pt x="327" y="1606"/>
                                      </a:lnTo>
                                      <a:lnTo>
                                        <a:pt x="735" y="1719"/>
                                      </a:lnTo>
                                      <a:lnTo>
                                        <a:pt x="999" y="1970"/>
                                      </a:lnTo>
                                      <a:lnTo>
                                        <a:pt x="1121" y="2318"/>
                                      </a:lnTo>
                                      <a:lnTo>
                                        <a:pt x="886" y="2499"/>
                                      </a:lnTo>
                                      <a:lnTo>
                                        <a:pt x="1817" y="2477"/>
                                      </a:lnTo>
                                      <a:lnTo>
                                        <a:pt x="2340" y="2409"/>
                                      </a:lnTo>
                                      <a:lnTo>
                                        <a:pt x="2505" y="2212"/>
                                      </a:lnTo>
                                      <a:lnTo>
                                        <a:pt x="2733" y="1378"/>
                                      </a:lnTo>
                                      <a:lnTo>
                                        <a:pt x="2681" y="689"/>
                                      </a:lnTo>
                                      <a:lnTo>
                                        <a:pt x="2681" y="454"/>
                                      </a:lnTo>
                                      <a:lnTo>
                                        <a:pt x="2301" y="879"/>
                                      </a:lnTo>
                                      <a:lnTo>
                                        <a:pt x="2188" y="788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438" y="67"/>
                                      </a:lnTo>
                                      <a:lnTo>
                                        <a:pt x="1461" y="370"/>
                                      </a:lnTo>
                                      <a:lnTo>
                                        <a:pt x="1044" y="720"/>
                                      </a:lnTo>
                                      <a:lnTo>
                                        <a:pt x="856" y="924"/>
                                      </a:lnTo>
                                      <a:lnTo>
                                        <a:pt x="327" y="34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06" y="757"/>
                                      </a:lnTo>
                                      <a:lnTo>
                                        <a:pt x="463" y="901"/>
                                      </a:lnTo>
                                      <a:lnTo>
                                        <a:pt x="425" y="1121"/>
                                      </a:lnTo>
                                      <a:lnTo>
                                        <a:pt x="1173" y="1107"/>
                                      </a:lnTo>
                                      <a:lnTo>
                                        <a:pt x="1537" y="1249"/>
                                      </a:lnTo>
                                      <a:lnTo>
                                        <a:pt x="1885" y="1189"/>
                                      </a:lnTo>
                                      <a:lnTo>
                                        <a:pt x="2179" y="1484"/>
                                      </a:lnTo>
                                      <a:lnTo>
                                        <a:pt x="615" y="1439"/>
                                      </a:lnTo>
                                      <a:lnTo>
                                        <a:pt x="77" y="1265"/>
                                      </a:lnTo>
                                      <a:lnTo>
                                        <a:pt x="129" y="1939"/>
                                      </a:lnTo>
                                      <a:lnTo>
                                        <a:pt x="129" y="1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10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599">
                                      <a:moveTo>
                                        <a:pt x="0" y="273"/>
                                      </a:moveTo>
                                      <a:lnTo>
                                        <a:pt x="206" y="289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592" y="122"/>
                                      </a:lnTo>
                                      <a:lnTo>
                                        <a:pt x="613" y="357"/>
                                      </a:lnTo>
                                      <a:lnTo>
                                        <a:pt x="326" y="599"/>
                                      </a:lnTo>
                                      <a:lnTo>
                                        <a:pt x="23" y="49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240"/>
                                  <a:ext cx="118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61">
                                      <a:moveTo>
                                        <a:pt x="0" y="364"/>
                                      </a:moveTo>
                                      <a:lnTo>
                                        <a:pt x="183" y="181"/>
                                      </a:lnTo>
                                      <a:lnTo>
                                        <a:pt x="432" y="242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705" y="258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70560"/>
                                  <a:ext cx="106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70">
                                      <a:moveTo>
                                        <a:pt x="0" y="425"/>
                                      </a:moveTo>
                                      <a:lnTo>
                                        <a:pt x="91" y="183"/>
                                      </a:lnTo>
                                      <a:lnTo>
                                        <a:pt x="333" y="296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416" y="47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4720"/>
                                  <a:ext cx="76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515">
                                      <a:moveTo>
                                        <a:pt x="0" y="182"/>
                                      </a:moveTo>
                                      <a:lnTo>
                                        <a:pt x="68" y="409"/>
                                      </a:lnTo>
                                      <a:lnTo>
                                        <a:pt x="303" y="51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35" y="25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968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439">
                                      <a:moveTo>
                                        <a:pt x="144" y="0"/>
                                      </a:moveTo>
                                      <a:lnTo>
                                        <a:pt x="38" y="77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99" y="439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379" y="258"/>
                                      </a:lnTo>
                                      <a:lnTo>
                                        <a:pt x="334" y="5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22000"/>
                                  <a:ext cx="44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80">
                                      <a:moveTo>
                                        <a:pt x="265" y="61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7" y="280"/>
                                      </a:lnTo>
                                      <a:lnTo>
                                        <a:pt x="211" y="264"/>
                                      </a:lnTo>
                                      <a:lnTo>
                                        <a:pt x="265" y="61"/>
                                      </a:lnTo>
                                      <a:lnTo>
                                        <a:pt x="265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5280"/>
                                  <a:ext cx="55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80">
                                      <a:moveTo>
                                        <a:pt x="1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265" y="380"/>
                                      </a:lnTo>
                                      <a:lnTo>
                                        <a:pt x="326" y="136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86360"/>
                                  <a:ext cx="38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58">
                                      <a:moveTo>
                                        <a:pt x="16" y="25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02200"/>
                                  <a:ext cx="56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431">
                                      <a:moveTo>
                                        <a:pt x="274" y="0"/>
                                      </a:moveTo>
                                      <a:lnTo>
                                        <a:pt x="68" y="52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91" y="431"/>
                                      </a:lnTo>
                                      <a:lnTo>
                                        <a:pt x="251" y="386"/>
                                      </a:lnTo>
                                      <a:lnTo>
                                        <a:pt x="335" y="15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16960"/>
                                  <a:ext cx="457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87">
                                      <a:moveTo>
                                        <a:pt x="271" y="46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5" y="287"/>
                                      </a:lnTo>
                                      <a:lnTo>
                                        <a:pt x="257" y="281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7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07160"/>
                                  <a:ext cx="450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735">
                                      <a:moveTo>
                                        <a:pt x="45" y="310"/>
                                      </a:moveTo>
                                      <a:lnTo>
                                        <a:pt x="303" y="273"/>
                                      </a:lnTo>
                                      <a:lnTo>
                                        <a:pt x="1203" y="432"/>
                                      </a:lnTo>
                                      <a:lnTo>
                                        <a:pt x="1944" y="432"/>
                                      </a:lnTo>
                                      <a:lnTo>
                                        <a:pt x="2338" y="454"/>
                                      </a:lnTo>
                                      <a:lnTo>
                                        <a:pt x="2467" y="735"/>
                                      </a:lnTo>
                                      <a:lnTo>
                                        <a:pt x="2648" y="333"/>
                                      </a:lnTo>
                                      <a:lnTo>
                                        <a:pt x="2656" y="129"/>
                                      </a:lnTo>
                                      <a:lnTo>
                                        <a:pt x="1861" y="303"/>
                                      </a:lnTo>
                                      <a:lnTo>
                                        <a:pt x="514" y="1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45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503640"/>
                                  <a:ext cx="74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92">
                                      <a:moveTo>
                                        <a:pt x="0" y="440"/>
                                      </a:moveTo>
                                      <a:lnTo>
                                        <a:pt x="204" y="592"/>
                                      </a:lnTo>
                                      <a:lnTo>
                                        <a:pt x="430" y="531"/>
                                      </a:lnTo>
                                      <a:lnTo>
                                        <a:pt x="446" y="257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3560"/>
                                  <a:ext cx="5803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4" h="905">
                                      <a:moveTo>
                                        <a:pt x="94" y="68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106" y="477"/>
                                      </a:lnTo>
                                      <a:lnTo>
                                        <a:pt x="454" y="660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1563" y="905"/>
                                      </a:lnTo>
                                      <a:lnTo>
                                        <a:pt x="2290" y="905"/>
                                      </a:lnTo>
                                      <a:lnTo>
                                        <a:pt x="2844" y="838"/>
                                      </a:lnTo>
                                      <a:lnTo>
                                        <a:pt x="3328" y="636"/>
                                      </a:lnTo>
                                      <a:lnTo>
                                        <a:pt x="3424" y="378"/>
                                      </a:lnTo>
                                      <a:lnTo>
                                        <a:pt x="3262" y="82"/>
                                      </a:lnTo>
                                      <a:lnTo>
                                        <a:pt x="3166" y="244"/>
                                      </a:lnTo>
                                      <a:lnTo>
                                        <a:pt x="3072" y="460"/>
                                      </a:lnTo>
                                      <a:lnTo>
                                        <a:pt x="2574" y="608"/>
                                      </a:lnTo>
                                      <a:lnTo>
                                        <a:pt x="1558" y="629"/>
                                      </a:lnTo>
                                      <a:lnTo>
                                        <a:pt x="757" y="522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9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93840"/>
                                  <a:ext cx="505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2" h="1667">
                                      <a:moveTo>
                                        <a:pt x="0" y="0"/>
                                      </a:moveTo>
                                      <a:lnTo>
                                        <a:pt x="181" y="859"/>
                                      </a:lnTo>
                                      <a:lnTo>
                                        <a:pt x="68" y="1025"/>
                                      </a:lnTo>
                                      <a:lnTo>
                                        <a:pt x="150" y="1281"/>
                                      </a:lnTo>
                                      <a:lnTo>
                                        <a:pt x="656" y="1558"/>
                                      </a:lnTo>
                                      <a:lnTo>
                                        <a:pt x="1628" y="1667"/>
                                      </a:lnTo>
                                      <a:lnTo>
                                        <a:pt x="2437" y="1585"/>
                                      </a:lnTo>
                                      <a:lnTo>
                                        <a:pt x="2834" y="1279"/>
                                      </a:lnTo>
                                      <a:lnTo>
                                        <a:pt x="2902" y="973"/>
                                      </a:lnTo>
                                      <a:lnTo>
                                        <a:pt x="2780" y="872"/>
                                      </a:lnTo>
                                      <a:lnTo>
                                        <a:pt x="2982" y="121"/>
                                      </a:lnTo>
                                      <a:lnTo>
                                        <a:pt x="2769" y="289"/>
                                      </a:lnTo>
                                      <a:lnTo>
                                        <a:pt x="2655" y="1063"/>
                                      </a:lnTo>
                                      <a:lnTo>
                                        <a:pt x="2418" y="1307"/>
                                      </a:lnTo>
                                      <a:lnTo>
                                        <a:pt x="1788" y="1411"/>
                                      </a:lnTo>
                                      <a:lnTo>
                                        <a:pt x="903" y="1352"/>
                                      </a:lnTo>
                                      <a:lnTo>
                                        <a:pt x="482" y="1202"/>
                                      </a:lnTo>
                                      <a:lnTo>
                                        <a:pt x="325" y="1025"/>
                                      </a:lnTo>
                                      <a:lnTo>
                                        <a:pt x="257" y="1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7887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3" h="2498">
                                      <a:moveTo>
                                        <a:pt x="886" y="2254"/>
                                      </a:moveTo>
                                      <a:lnTo>
                                        <a:pt x="456" y="67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244" y="391"/>
                                      </a:lnTo>
                                      <a:lnTo>
                                        <a:pt x="522" y="351"/>
                                      </a:lnTo>
                                      <a:lnTo>
                                        <a:pt x="581" y="191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724" y="141"/>
                                      </a:lnTo>
                                      <a:lnTo>
                                        <a:pt x="850" y="289"/>
                                      </a:lnTo>
                                      <a:lnTo>
                                        <a:pt x="778" y="581"/>
                                      </a:lnTo>
                                      <a:lnTo>
                                        <a:pt x="1882" y="1403"/>
                                      </a:lnTo>
                                      <a:lnTo>
                                        <a:pt x="2300" y="689"/>
                                      </a:lnTo>
                                      <a:lnTo>
                                        <a:pt x="2141" y="442"/>
                                      </a:lnTo>
                                      <a:lnTo>
                                        <a:pt x="2273" y="226"/>
                                      </a:lnTo>
                                      <a:lnTo>
                                        <a:pt x="2275" y="416"/>
                                      </a:lnTo>
                                      <a:lnTo>
                                        <a:pt x="2554" y="586"/>
                                      </a:lnTo>
                                      <a:lnTo>
                                        <a:pt x="2797" y="484"/>
                                      </a:lnTo>
                                      <a:lnTo>
                                        <a:pt x="2831" y="259"/>
                                      </a:lnTo>
                                      <a:lnTo>
                                        <a:pt x="2507" y="95"/>
                                      </a:lnTo>
                                      <a:lnTo>
                                        <a:pt x="2665" y="33"/>
                                      </a:lnTo>
                                      <a:lnTo>
                                        <a:pt x="2972" y="142"/>
                                      </a:lnTo>
                                      <a:lnTo>
                                        <a:pt x="3050" y="367"/>
                                      </a:lnTo>
                                      <a:lnTo>
                                        <a:pt x="3015" y="564"/>
                                      </a:lnTo>
                                      <a:lnTo>
                                        <a:pt x="2766" y="746"/>
                                      </a:lnTo>
                                      <a:lnTo>
                                        <a:pt x="3276" y="1514"/>
                                      </a:lnTo>
                                      <a:lnTo>
                                        <a:pt x="3832" y="809"/>
                                      </a:lnTo>
                                      <a:lnTo>
                                        <a:pt x="3844" y="560"/>
                                      </a:lnTo>
                                      <a:lnTo>
                                        <a:pt x="3995" y="456"/>
                                      </a:lnTo>
                                      <a:lnTo>
                                        <a:pt x="3986" y="666"/>
                                      </a:lnTo>
                                      <a:lnTo>
                                        <a:pt x="4361" y="696"/>
                                      </a:lnTo>
                                      <a:lnTo>
                                        <a:pt x="4495" y="409"/>
                                      </a:lnTo>
                                      <a:lnTo>
                                        <a:pt x="4206" y="275"/>
                                      </a:lnTo>
                                      <a:lnTo>
                                        <a:pt x="4463" y="174"/>
                                      </a:lnTo>
                                      <a:lnTo>
                                        <a:pt x="4653" y="320"/>
                                      </a:lnTo>
                                      <a:lnTo>
                                        <a:pt x="4631" y="694"/>
                                      </a:lnTo>
                                      <a:lnTo>
                                        <a:pt x="4455" y="896"/>
                                      </a:lnTo>
                                      <a:lnTo>
                                        <a:pt x="4148" y="903"/>
                                      </a:lnTo>
                                      <a:lnTo>
                                        <a:pt x="3764" y="2379"/>
                                      </a:lnTo>
                                      <a:lnTo>
                                        <a:pt x="3626" y="2498"/>
                                      </a:lnTo>
                                      <a:lnTo>
                                        <a:pt x="3870" y="1058"/>
                                      </a:lnTo>
                                      <a:lnTo>
                                        <a:pt x="3264" y="1796"/>
                                      </a:lnTo>
                                      <a:lnTo>
                                        <a:pt x="2533" y="785"/>
                                      </a:lnTo>
                                      <a:lnTo>
                                        <a:pt x="1856" y="1693"/>
                                      </a:lnTo>
                                      <a:lnTo>
                                        <a:pt x="693" y="767"/>
                                      </a:lnTo>
                                      <a:lnTo>
                                        <a:pt x="1064" y="2346"/>
                                      </a:lnTo>
                                      <a:lnTo>
                                        <a:pt x="886" y="2254"/>
                                      </a:lnTo>
                                      <a:lnTo>
                                        <a:pt x="886" y="2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90680"/>
                                  <a:ext cx="80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552">
                                      <a:moveTo>
                                        <a:pt x="174" y="0"/>
                                      </a:moveTo>
                                      <a:lnTo>
                                        <a:pt x="371" y="36"/>
                                      </a:lnTo>
                                      <a:lnTo>
                                        <a:pt x="447" y="158"/>
                                      </a:lnTo>
                                      <a:lnTo>
                                        <a:pt x="477" y="355"/>
                                      </a:lnTo>
                                      <a:lnTo>
                                        <a:pt x="348" y="506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23" y="461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371" y="210"/>
                                      </a:lnTo>
                                      <a:lnTo>
                                        <a:pt x="242" y="68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84560"/>
                                  <a:ext cx="61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61">
                                      <a:moveTo>
                                        <a:pt x="0" y="257"/>
                                      </a:moveTo>
                                      <a:lnTo>
                                        <a:pt x="45" y="424"/>
                                      </a:lnTo>
                                      <a:lnTo>
                                        <a:pt x="219" y="461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64" y="13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228" y="6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76" y="34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9356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531">
                                      <a:moveTo>
                                        <a:pt x="31" y="9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64" y="357"/>
                                      </a:lnTo>
                                      <a:lnTo>
                                        <a:pt x="289" y="531"/>
                                      </a:lnTo>
                                      <a:lnTo>
                                        <a:pt x="38" y="485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5pt;margin-top:6.25pt;width:62.1pt;height:53.65pt" coordorigin="1571,125" coordsize="1242,1073">
    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593;top:125;width:1190;height:104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24;top:421;width:728;height:6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599" path="m0,273l206,289l266,38l402,0l592,122l613,357l326,599l23,492l0,273l0,273xe" fillcolor="white" stroked="f" o:allowincell="f" style="position:absolute;left:1613;top:147;width:162;height:1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5,561" path="m0,364l183,181l432,242l554,0l705,258l416,561l0,364l0,364xe" fillcolor="white" stroked="f" o:allowincell="f" style="position:absolute;left:2171;top:187;width:186;height:15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9,470" path="m0,425l91,183l333,296l416,54l568,0l629,267l416,470l0,425l0,425xe" fillcolor="white" stroked="f" o:allowincell="f" style="position:absolute;left:2616;top:236;width:166;height:12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4,515" path="m0,182l68,409l303,515l454,273l265,0l235,257l75,243l0,182l0,182xe" fillcolor="white" stroked="f" o:allowincell="f" style="position:absolute;left:1931;top:920;width:120;height:1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9,439" path="m144,0l38,77l0,258l99,439l235,425l379,258l334,52l144,0l144,0xe" fillcolor="white" stroked="t" o:allowincell="f" style="position:absolute;left:2142;top:912;width:100;height:118;mso-wrap-style:none;v-text-anchor:middle;mso-position-horizontal-relative:margin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  <v:shape id="shape_0" coordsize="265,280" path="m265,61l113,0l0,99l37,280l211,264l265,61l265,61xe" fillcolor="white" stroked="f" o:allowincell="f" style="position:absolute;left:2167;top:947;width:69;height:7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6,380" path="m106,0l0,145l99,380l265,380l326,136l258,32l106,0l106,0xe" fillcolor="white" stroked="f" o:allowincell="f" style="position:absolute;left:1914;top:889;width:86;height:1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258" path="m16,258l0,122l61,0l151,0l226,70l167,129l158,258l16,258l16,258xe" fillcolor="white" stroked="f" o:allowincell="f" style="position:absolute;left:1919;top:891;width:59;height: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5,431" path="m274,0l68,52l0,219l91,431l251,386l335,158l274,0l274,0xe" fillcolor="white" stroked="f" o:allowincell="f" style="position:absolute;left:2375;top:916;width:88;height:1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287" path="m271,46l142,0l81,174l0,159l45,287l257,281l271,46l271,46xe" fillcolor="white" stroked="f" o:allowincell="f" style="position:absolute;left:2383;top:939;width:71;height: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6,735" path="m45,310l303,273l1203,432l1944,432l2338,454l2467,735l2648,333l2656,129l1861,303l514,181l0,0l45,310l45,310xe" fillcolor="white" stroked="f" o:allowincell="f" style="position:absolute;left:1836;top:766;width:708;height:1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6,592" path="m0,440l204,592l430,531l446,257l272,0l310,334l0,440l0,440xe" fillcolor="white" stroked="f" o:allowincell="f" style="position:absolute;left:2167;top:918;width:117;height:16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33;top:619;width:913;height:24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93;top:745;width:795;height:45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71;top:147;width:1241;height:67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552" path="m174,0l371,36l447,158l477,355l348,506l115,552l23,461l0,280l151,432l273,423l371,210l242,68l92,97l174,0l174,0xe" fillcolor="black" stroked="f" o:allowincell="f" style="position:absolute;left:2142;top:897;width:126;height:1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461" path="m0,257l45,424l219,461l341,363l364,135l242,0l106,0l228,67l242,248l190,370l76,341l0,257l0,257xe" fillcolor="black" stroked="f" o:allowincell="f" style="position:absolute;left:1920;top:888;width:96;height:12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531" path="m31,99l212,0l334,83l364,357l289,531l38,485l0,334l228,447l296,228l183,83l31,99l31,99xe" fillcolor="black" stroked="f" o:allowincell="f" style="position:absolute;left:2381;top:902;width:96;height:14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38:00Z</dcterms:created>
  <dc:creator>Sylviane</dc:creator>
  <dc:description/>
  <dc:language>en-US</dc:language>
  <cp:lastModifiedBy>Sylviane KLEIN</cp:lastModifiedBy>
  <dcterms:modified xsi:type="dcterms:W3CDTF">2000-07-25T11:23:00Z</dcterms:modified>
  <cp:revision>3</cp:revision>
  <dc:subject/>
  <dc:title/>
</cp:coreProperties>
</file>