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 xml:space="preserve"> Géometie,Repérage dans l’espace</w:t>
      </w:r>
    </w:p>
    <w:p>
      <w:pPr>
        <w:pStyle w:val="Heading3"/>
        <w:rPr/>
      </w:pPr>
      <w:r>
        <w:rPr/>
        <w:t>Agencement de formes simples pour reproduire un modèle</w:t>
      </w:r>
    </w:p>
    <w:p>
      <w:pPr>
        <w:pStyle w:val="Normal"/>
        <w:ind w:right="-1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247640</wp:posOffset>
                </wp:positionV>
                <wp:extent cx="1257300" cy="3314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13.2pt;width:98.95pt;height:26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790690</wp:posOffset>
                </wp:positionV>
                <wp:extent cx="2171700" cy="1143000"/>
                <wp:effectExtent l="29210" t="66675" r="4191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6.55pt;margin-top:534.7pt;width:170.95pt;height:89.95pt;mso-wrap-style:none;v-text-anchor:middle;rotation:90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819140</wp:posOffset>
                </wp:positionV>
                <wp:extent cx="2857500" cy="2743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58.2pt;width:224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5647690</wp:posOffset>
                </wp:positionV>
                <wp:extent cx="2171700" cy="1143000"/>
                <wp:effectExtent l="41910" t="53340" r="55245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600">
                          <a:off x="0" y="0"/>
                          <a:ext cx="2171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444.7pt;width:170.95pt;height:89.95pt;mso-wrap-style:none;v-text-anchor:middle;rotation:271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247640</wp:posOffset>
                </wp:positionV>
                <wp:extent cx="1257300" cy="33147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13.2pt;width:98.95pt;height:26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4904105</wp:posOffset>
                </wp:positionV>
                <wp:extent cx="571500" cy="1028700"/>
                <wp:effectExtent l="21590" t="23495" r="2159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7000"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86.2pt;width:44.95pt;height:80.95pt;mso-wrap-style:none;v-text-anchor:middle;rotation:9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019040</wp:posOffset>
                </wp:positionV>
                <wp:extent cx="7543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95.2pt" to="521.95pt,39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Consigne :</w:t>
      </w:r>
      <w:r>
        <w:rPr>
          <w:sz w:val="32"/>
        </w:rPr>
        <w:t xml:space="preserve"> Découpe les formes et colle les pour reconstituer le château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46:00Z</dcterms:created>
  <dc:creator>oem</dc:creator>
  <dc:description/>
  <dc:language>en-US</dc:language>
  <cp:lastModifiedBy>hunkel</cp:lastModifiedBy>
  <dcterms:modified xsi:type="dcterms:W3CDTF">2010-11-21T22:50:00Z</dcterms:modified>
  <cp:revision>3</cp:revision>
  <dc:subject/>
  <dc:title>Objectif :Notion de « autant »</dc:title>
</cp:coreProperties>
</file>