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7186930" cy="1019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7095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énom :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Lecture,Langage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pétences :</w:t>
                            </w:r>
                            <w:r>
                              <w:rPr/>
                              <w:t>remettre des images dans l’ordre chronologique en faisant référence à la rec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Dicter une phrase ou un texte à l’adulte qui commente chaque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rénom :</w:t>
                      </w:r>
                      <w:r>
                        <w:rPr/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Lecture,Langage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mpétences :</w:t>
                      </w:r>
                      <w:r>
                        <w:rPr/>
                        <w:t>remettre des images dans l’ordre chronologique en faisant référence à la rec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Dicter une phrase ou un texte à l’adulte qui commente chaque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02:00Z</dcterms:created>
  <dc:creator>hunkel</dc:creator>
  <dc:description/>
  <dc:language>en-US</dc:language>
  <cp:lastModifiedBy>hunkel</cp:lastModifiedBy>
  <dcterms:modified xsi:type="dcterms:W3CDTF">2010-11-21T23:02:00Z</dcterms:modified>
  <cp:revision>2</cp:revision>
  <dc:subject/>
  <dc:title>  </dc:title>
</cp:coreProperties>
</file>