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36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571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e découpe et je range les galett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e la plus petite à la plus gra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0.4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e découpe et je range les galettes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e la plus petite à la plus gran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848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1.7pt;margin-top:194.1pt;width:144.05pt;height:10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116209394" r:id="rId2"/>
        </w:object>
        <w:object w:dxaOrig="8489" w:dyaOrig="6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8.1pt;margin-top:64.5pt;width:100.85pt;height:7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867769545" r:id="rId4"/>
        </w:object>
        <w:object w:dxaOrig="8489" w:dyaOrig="6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1pt;margin-top:402.9pt;width:66.3pt;height:50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366495271" r:id="rId6"/>
        </w:object>
        <w:object w:dxaOrig="8489" w:dyaOrig="6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.7pt;margin-top:230.1pt;width:223.25pt;height:168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858516926" r:id="rId8"/>
        </w:object>
        <w:object w:dxaOrig="8489" w:dyaOrig="6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2.5pt;margin-top:30.25pt;width:187.25pt;height:141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291751095" r:id="rId10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28:00Z</dcterms:created>
  <dc:creator>Sylviane</dc:creator>
  <dc:description/>
  <dc:language>en-US</dc:language>
  <cp:lastModifiedBy>Sylviane</cp:lastModifiedBy>
  <dcterms:modified xsi:type="dcterms:W3CDTF">2001-12-14T17:32:00Z</dcterms:modified>
  <cp:revision>1</cp:revision>
  <dc:subject/>
  <dc:title> </dc:title>
</cp:coreProperties>
</file>