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eastAsia="AvantGarde Bk BT" w:cs="AvantGarde Bk BT"/>
          <w:sz w:val="52"/>
          <w:szCs w:val="52"/>
        </w:rPr>
      </w:pPr>
      <w:r>
        <w:rPr>
          <w:rFonts w:eastAsia="AvantGarde Bk BT" w:cs="AvantGarde Bk BT" w:ascii="AvantGarde Bk BT" w:hAnsi="AvantGarde Bk BT"/>
          <w:sz w:val="52"/>
          <w:szCs w:val="52"/>
        </w:rPr>
        <w:t>Je termine la couronne des rois</w:t>
      </w:r>
    </w:p>
    <w:p>
      <w:pPr>
        <w:pStyle w:val="Normal"/>
        <w:rPr>
          <w:rFonts w:ascii="AvantGarde Bk BT" w:hAnsi="AvantGarde Bk BT" w:eastAsia="AvantGarde Bk BT" w:cs="AvantGarde Bk BT"/>
          <w:sz w:val="52"/>
          <w:szCs w:val="52"/>
          <w:lang w:val="en-US"/>
        </w:rPr>
      </w:pPr>
      <w:r>
        <w:rPr>
          <w:rFonts w:eastAsia="AvantGarde Bk BT" w:cs="AvantGarde Bk BT" w:ascii="AvantGarde Bk BT" w:hAnsi="AvantGarde Bk BT"/>
          <w:sz w:val="52"/>
          <w:szCs w:val="5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28725</wp:posOffset>
                </wp:positionV>
                <wp:extent cx="6492875" cy="649287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6492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96.75pt;width:511.2pt;height:511.2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3302635</wp:posOffset>
                </wp:positionV>
                <wp:extent cx="2345055" cy="234505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34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260.05pt;width:184.6pt;height:184.6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950085</wp:posOffset>
                </wp:positionV>
                <wp:extent cx="180975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pt;margin-top:153.55pt;width:14.2pt;height:14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2130425</wp:posOffset>
                </wp:positionV>
                <wp:extent cx="180975" cy="1809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8pt;margin-top:167.75pt;width:14.2pt;height:14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1679575</wp:posOffset>
                </wp:positionV>
                <wp:extent cx="180975" cy="1809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pt;margin-top:132.25pt;width:14.2pt;height:14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2491105</wp:posOffset>
                </wp:positionV>
                <wp:extent cx="180975" cy="18097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9pt;margin-top:196.15pt;width:14.2pt;height:14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2491105</wp:posOffset>
                </wp:positionV>
                <wp:extent cx="180975" cy="18097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196.15pt;width:14.2pt;height:14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2220595</wp:posOffset>
                </wp:positionV>
                <wp:extent cx="180975" cy="18097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3pt;margin-top:174.85pt;width:14.2pt;height:14.2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581275</wp:posOffset>
                </wp:positionV>
                <wp:extent cx="180975" cy="18097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pt;margin-top:203.25pt;width:14.2pt;height:14.2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7900</wp:posOffset>
                </wp:positionH>
                <wp:positionV relativeFrom="paragraph">
                  <wp:posOffset>2581275</wp:posOffset>
                </wp:positionV>
                <wp:extent cx="180975" cy="18097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pt;margin-top:203.25pt;width:14.2pt;height:14.2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98240</wp:posOffset>
                </wp:positionH>
                <wp:positionV relativeFrom="paragraph">
                  <wp:posOffset>1679575</wp:posOffset>
                </wp:positionV>
                <wp:extent cx="180975" cy="18097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2pt;margin-top:132.25pt;width:14.2pt;height:14.2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2040255</wp:posOffset>
                </wp:positionV>
                <wp:extent cx="180975" cy="18097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3pt;margin-top:160.65pt;width:14.2pt;height:14.2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7730</wp:posOffset>
                </wp:positionH>
                <wp:positionV relativeFrom="paragraph">
                  <wp:posOffset>2040255</wp:posOffset>
                </wp:positionV>
                <wp:extent cx="180975" cy="18097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9pt;margin-top:160.65pt;width:14.2pt;height:14.2pt;mso-wrap-style:none;v-text-anchor:middle">
                <v:fill o:detectmouseclick="t" on="false"/>
                <v:stroke color="black" weight="6480" dashstyle="shortdot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09" w:right="424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20:30:00Z</dcterms:created>
  <dc:creator>Marguerite Informatique</dc:creator>
  <dc:description/>
  <dc:language>en-US</dc:language>
  <cp:lastModifiedBy>Marguerite Informatique</cp:lastModifiedBy>
  <cp:lastPrinted>1998-01-04T21:29:00Z</cp:lastPrinted>
  <dcterms:modified xsi:type="dcterms:W3CDTF">1998-01-04T20:30:00Z</dcterms:modified>
  <cp:revision>1</cp:revision>
  <dc:subject/>
  <dc:title>Je termine la couronne des rois</dc:title>
</cp:coreProperties>
</file>