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1477645</wp:posOffset>
                </wp:positionV>
                <wp:extent cx="7131050" cy="6216650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6216480"/>
                          <a:chOff x="0" y="0"/>
                          <a:chExt cx="7130880" cy="62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0880" cy="6216480"/>
                          </a:xfrm>
                        </wpg:grpSpPr>
                        <wps:wsp>
                          <wps:cNvSpPr/>
                          <wps:spPr>
                            <a:xfrm>
                              <a:off x="930240" y="2792160"/>
                              <a:ext cx="5248440" cy="14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4" h="1236">
                                  <a:moveTo>
                                    <a:pt x="129" y="93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145" y="651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1321" y="1127"/>
                                  </a:lnTo>
                                  <a:lnTo>
                                    <a:pt x="2134" y="1236"/>
                                  </a:lnTo>
                                  <a:lnTo>
                                    <a:pt x="3127" y="1236"/>
                                  </a:lnTo>
                                  <a:lnTo>
                                    <a:pt x="3883" y="1143"/>
                                  </a:lnTo>
                                  <a:lnTo>
                                    <a:pt x="4543" y="868"/>
                                  </a:lnTo>
                                  <a:lnTo>
                                    <a:pt x="4674" y="516"/>
                                  </a:lnTo>
                                  <a:lnTo>
                                    <a:pt x="4453" y="112"/>
                                  </a:lnTo>
                                  <a:lnTo>
                                    <a:pt x="4323" y="333"/>
                                  </a:lnTo>
                                  <a:lnTo>
                                    <a:pt x="4194" y="628"/>
                                  </a:lnTo>
                                  <a:lnTo>
                                    <a:pt x="3515" y="830"/>
                                  </a:lnTo>
                                  <a:lnTo>
                                    <a:pt x="2127" y="858"/>
                                  </a:lnTo>
                                  <a:lnTo>
                                    <a:pt x="1034" y="713"/>
                                  </a:lnTo>
                                  <a:lnTo>
                                    <a:pt x="350" y="259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534480"/>
                              <a:ext cx="4570560" cy="268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1" h="2276">
                                  <a:moveTo>
                                    <a:pt x="0" y="0"/>
                                  </a:moveTo>
                                  <a:lnTo>
                                    <a:pt x="247" y="1174"/>
                                  </a:lnTo>
                                  <a:lnTo>
                                    <a:pt x="93" y="1400"/>
                                  </a:lnTo>
                                  <a:lnTo>
                                    <a:pt x="205" y="1749"/>
                                  </a:lnTo>
                                  <a:lnTo>
                                    <a:pt x="896" y="2127"/>
                                  </a:lnTo>
                                  <a:lnTo>
                                    <a:pt x="2222" y="2276"/>
                                  </a:lnTo>
                                  <a:lnTo>
                                    <a:pt x="3327" y="2165"/>
                                  </a:lnTo>
                                  <a:lnTo>
                                    <a:pt x="3869" y="1747"/>
                                  </a:lnTo>
                                  <a:lnTo>
                                    <a:pt x="3961" y="1328"/>
                                  </a:lnTo>
                                  <a:lnTo>
                                    <a:pt x="3795" y="1191"/>
                                  </a:lnTo>
                                  <a:lnTo>
                                    <a:pt x="4071" y="166"/>
                                  </a:lnTo>
                                  <a:lnTo>
                                    <a:pt x="3781" y="394"/>
                                  </a:lnTo>
                                  <a:lnTo>
                                    <a:pt x="3624" y="1452"/>
                                  </a:lnTo>
                                  <a:lnTo>
                                    <a:pt x="3301" y="1785"/>
                                  </a:lnTo>
                                  <a:lnTo>
                                    <a:pt x="2440" y="1927"/>
                                  </a:lnTo>
                                  <a:lnTo>
                                    <a:pt x="1233" y="1846"/>
                                  </a:lnTo>
                                  <a:lnTo>
                                    <a:pt x="658" y="1642"/>
                                  </a:lnTo>
                                  <a:lnTo>
                                    <a:pt x="445" y="1400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0880" cy="40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1" h="3410">
                                  <a:moveTo>
                                    <a:pt x="1209" y="3077"/>
                                  </a:moveTo>
                                  <a:lnTo>
                                    <a:pt x="623" y="917"/>
                                  </a:lnTo>
                                  <a:lnTo>
                                    <a:pt x="100" y="7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333" y="535"/>
                                  </a:lnTo>
                                  <a:lnTo>
                                    <a:pt x="713" y="480"/>
                                  </a:lnTo>
                                  <a:lnTo>
                                    <a:pt x="794" y="262"/>
                                  </a:lnTo>
                                  <a:lnTo>
                                    <a:pt x="691" y="60"/>
                                  </a:lnTo>
                                  <a:lnTo>
                                    <a:pt x="988" y="193"/>
                                  </a:lnTo>
                                  <a:lnTo>
                                    <a:pt x="1160" y="395"/>
                                  </a:lnTo>
                                  <a:lnTo>
                                    <a:pt x="1062" y="794"/>
                                  </a:lnTo>
                                  <a:lnTo>
                                    <a:pt x="2569" y="1915"/>
                                  </a:lnTo>
                                  <a:lnTo>
                                    <a:pt x="3139" y="941"/>
                                  </a:lnTo>
                                  <a:lnTo>
                                    <a:pt x="2923" y="604"/>
                                  </a:lnTo>
                                  <a:lnTo>
                                    <a:pt x="3103" y="309"/>
                                  </a:lnTo>
                                  <a:lnTo>
                                    <a:pt x="3106" y="568"/>
                                  </a:lnTo>
                                  <a:lnTo>
                                    <a:pt x="3486" y="801"/>
                                  </a:lnTo>
                                  <a:lnTo>
                                    <a:pt x="3818" y="661"/>
                                  </a:lnTo>
                                  <a:lnTo>
                                    <a:pt x="3864" y="354"/>
                                  </a:lnTo>
                                  <a:lnTo>
                                    <a:pt x="3422" y="131"/>
                                  </a:lnTo>
                                  <a:lnTo>
                                    <a:pt x="3638" y="45"/>
                                  </a:lnTo>
                                  <a:lnTo>
                                    <a:pt x="4056" y="195"/>
                                  </a:lnTo>
                                  <a:lnTo>
                                    <a:pt x="4163" y="502"/>
                                  </a:lnTo>
                                  <a:lnTo>
                                    <a:pt x="4116" y="770"/>
                                  </a:lnTo>
                                  <a:lnTo>
                                    <a:pt x="3776" y="1020"/>
                                  </a:lnTo>
                                  <a:lnTo>
                                    <a:pt x="4472" y="2068"/>
                                  </a:lnTo>
                                  <a:lnTo>
                                    <a:pt x="5230" y="1105"/>
                                  </a:lnTo>
                                  <a:lnTo>
                                    <a:pt x="5247" y="765"/>
                                  </a:lnTo>
                                  <a:lnTo>
                                    <a:pt x="5453" y="623"/>
                                  </a:lnTo>
                                  <a:lnTo>
                                    <a:pt x="5441" y="910"/>
                                  </a:lnTo>
                                  <a:lnTo>
                                    <a:pt x="5952" y="951"/>
                                  </a:lnTo>
                                  <a:lnTo>
                                    <a:pt x="6135" y="559"/>
                                  </a:lnTo>
                                  <a:lnTo>
                                    <a:pt x="5741" y="376"/>
                                  </a:lnTo>
                                  <a:lnTo>
                                    <a:pt x="6092" y="238"/>
                                  </a:lnTo>
                                  <a:lnTo>
                                    <a:pt x="6351" y="437"/>
                                  </a:lnTo>
                                  <a:lnTo>
                                    <a:pt x="6321" y="948"/>
                                  </a:lnTo>
                                  <a:lnTo>
                                    <a:pt x="6081" y="1224"/>
                                  </a:lnTo>
                                  <a:lnTo>
                                    <a:pt x="5662" y="1233"/>
                                  </a:lnTo>
                                  <a:lnTo>
                                    <a:pt x="5137" y="3249"/>
                                  </a:lnTo>
                                  <a:lnTo>
                                    <a:pt x="4950" y="3410"/>
                                  </a:lnTo>
                                  <a:lnTo>
                                    <a:pt x="5282" y="1445"/>
                                  </a:lnTo>
                                  <a:lnTo>
                                    <a:pt x="4455" y="2452"/>
                                  </a:lnTo>
                                  <a:lnTo>
                                    <a:pt x="3457" y="1072"/>
                                  </a:lnTo>
                                  <a:lnTo>
                                    <a:pt x="2533" y="2312"/>
                                  </a:lnTo>
                                  <a:lnTo>
                                    <a:pt x="946" y="1048"/>
                                  </a:lnTo>
                                  <a:lnTo>
                                    <a:pt x="1452" y="3203"/>
                                  </a:lnTo>
                                  <a:lnTo>
                                    <a:pt x="1209" y="3077"/>
                                  </a:lnTo>
                                  <a:lnTo>
                                    <a:pt x="1209" y="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1640" y="2599200"/>
                            <a:ext cx="2926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999160"/>
                            <a:ext cx="2926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699000"/>
                            <a:ext cx="0" cy="16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799080"/>
                            <a:ext cx="0" cy="16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116.35pt;width:561.5pt;height:489.5pt" coordorigin="-1129,2327" coordsize="11230,9790">
                <v:group id="shape_0" style="position:absolute;left:-1129;top:2327;width:11230;height:9790">
                  <v:shape id="shape_0" coordsize="4674,1236" path="m129,93l0,369l145,651l620,901l1321,1127l2134,1236l3127,1236l3883,1143l4543,868l4674,516l4453,112l4323,333l4194,628l3515,830l2127,858l1034,713l350,259l388,0l129,93l129,93xe" fillcolor="black" stroked="f" o:allowincell="f" style="position:absolute;left:336;top:6724;width:8264;height:2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1,2276" path="m0,0l247,1174l93,1400l205,1749l896,2127l2222,2276l3327,2165l3869,1747l3961,1328l3795,1191l4071,166l3781,394l3624,1452l3301,1785l2440,1927l1233,1846l658,1642l445,1400l352,209l0,0l0,0xe" fillcolor="black" stroked="f" o:allowincell="f" style="position:absolute;left:883;top:7893;width:7197;height:4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51,3410" path="m1209,3077l623,917l100,711l0,205l276,0l192,183l333,535l713,480l794,262l691,60l988,193l1160,395l1062,794l2569,1915l3139,941l2923,604l3103,309l3106,568l3486,801l3818,661l3864,354l3422,131l3638,45l4056,195l4163,502l4116,770l3776,1020l4472,2068l5230,1105l5247,765l5453,623l5441,910l5952,951l6135,559l5741,376l6092,238l6351,437l6321,948l6081,1224l5662,1233l5137,3249l4950,3410l5282,1445l4455,2452l3457,1072l2533,2312l946,1048l1452,3203l1209,3077l1209,3077xe" fillcolor="black" stroked="f" o:allowincell="f" style="position:absolute;left:-1129;top:2327;width:11229;height:63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102;top:6420;width:46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9;top:7050;width:46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4,8152" to="1794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8310" to="2102,10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447040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-447040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-442595</wp:posOffset>
                </wp:positionV>
                <wp:extent cx="2194560" cy="914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décore la couronne avec les graphismes propos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-34.8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décore la couronne avec les graphismes proposé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 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23:00Z</dcterms:created>
  <dc:creator>Sylviane</dc:creator>
  <dc:description/>
  <dc:language>en-US</dc:language>
  <cp:lastModifiedBy>oem</cp:lastModifiedBy>
  <dcterms:modified xsi:type="dcterms:W3CDTF">2009-01-03T21:23:00Z</dcterms:modified>
  <cp:revision>2</cp:revision>
  <dc:subject/>
  <dc:title/>
</cp:coreProperties>
</file>