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031490</wp:posOffset>
                </wp:positionH>
                <wp:positionV relativeFrom="paragraph">
                  <wp:posOffset>471170</wp:posOffset>
                </wp:positionV>
                <wp:extent cx="2926080" cy="1097280"/>
                <wp:effectExtent l="17780" t="11430" r="17780" b="177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26080" cy="1097280"/>
                          <a:chOff x="0" y="0"/>
                          <a:chExt cx="2926080" cy="1097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1097280"/>
                          </a:xfrm>
                          <a:prstGeom prst="line">
                            <a:avLst/>
                          </a:prstGeom>
                          <a:ln w="349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97280"/>
                            <a:ext cx="2926080" cy="0"/>
                          </a:xfrm>
                          <a:prstGeom prst="line">
                            <a:avLst/>
                          </a:prstGeom>
                          <a:ln w="349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26080" y="0"/>
                            <a:ext cx="0" cy="1097280"/>
                          </a:xfrm>
                          <a:prstGeom prst="line">
                            <a:avLst/>
                          </a:prstGeom>
                          <a:ln w="349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731520" cy="457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65760" cy="457200"/>
                            </a:xfrm>
                            <a:prstGeom prst="line">
                              <a:avLst/>
                            </a:prstGeom>
                            <a:ln w="349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65760" y="0"/>
                              <a:ext cx="365760" cy="457200"/>
                            </a:xfrm>
                            <a:prstGeom prst="line">
                              <a:avLst/>
                            </a:prstGeom>
                            <a:ln w="349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31520" y="0"/>
                            <a:ext cx="731520" cy="457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65760" cy="457200"/>
                            </a:xfrm>
                            <a:prstGeom prst="line">
                              <a:avLst/>
                            </a:prstGeom>
                            <a:ln w="349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65760" y="0"/>
                              <a:ext cx="365760" cy="457200"/>
                            </a:xfrm>
                            <a:prstGeom prst="line">
                              <a:avLst/>
                            </a:prstGeom>
                            <a:ln w="349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63040" y="0"/>
                            <a:ext cx="731520" cy="457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65760" cy="457200"/>
                            </a:xfrm>
                            <a:prstGeom prst="line">
                              <a:avLst/>
                            </a:prstGeom>
                            <a:ln w="349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65760" y="0"/>
                              <a:ext cx="365760" cy="457200"/>
                            </a:xfrm>
                            <a:prstGeom prst="line">
                              <a:avLst/>
                            </a:prstGeom>
                            <a:ln w="349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194560" y="0"/>
                            <a:ext cx="731520" cy="457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65760" cy="457200"/>
                            </a:xfrm>
                            <a:prstGeom prst="line">
                              <a:avLst/>
                            </a:prstGeom>
                            <a:ln w="349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65760" y="0"/>
                              <a:ext cx="365760" cy="457200"/>
                            </a:xfrm>
                            <a:prstGeom prst="line">
                              <a:avLst/>
                            </a:prstGeom>
                            <a:ln w="349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8.7pt;margin-top:37.1pt;width:230.35pt;height:86.35pt" coordorigin="4774,742" coordsize="4607,1727">
                <v:line id="shape_0" from="4774,742" to="4774,2469" stroked="t" o:allowincell="f" style="position:absolute">
                  <v:stroke color="black" weight="34920" joinstyle="miter" endcap="flat"/>
                  <v:fill o:detectmouseclick="t" on="false"/>
                  <w10:wrap type="none"/>
                </v:line>
                <v:line id="shape_0" from="4774,2470" to="9381,2470" stroked="t" o:allowincell="f" style="position:absolute">
                  <v:stroke color="black" weight="34920" joinstyle="miter" endcap="flat"/>
                  <v:fill o:detectmouseclick="t" on="false"/>
                  <w10:wrap type="none"/>
                </v:line>
                <v:line id="shape_0" from="9382,742" to="9382,2469" stroked="t" o:allowincell="f" style="position:absolute">
                  <v:stroke color="black" weight="34920" joinstyle="miter" endcap="flat"/>
                  <v:fill o:detectmouseclick="t" on="false"/>
                  <w10:wrap type="none"/>
                </v:line>
                <v:group id="shape_0" style="position:absolute;left:4774;top:742;width:1151;height:719">
                  <v:line id="shape_0" from="4774,742" to="5349,1461" stroked="t" o:allowincell="f" style="position:absolute">
                    <v:stroke color="black" weight="34920" joinstyle="miter" endcap="flat"/>
                    <v:fill o:detectmouseclick="t" on="false"/>
                    <w10:wrap type="none"/>
                  </v:line>
                  <v:line id="shape_0" from="5350,742" to="5925,1461" stroked="t" o:allowincell="f" style="position:absolute;flip:x">
                    <v:stroke color="black" weight="34920" joinstyle="miter" endcap="flat"/>
                    <v:fill o:detectmouseclick="t" on="false"/>
                    <w10:wrap type="none"/>
                  </v:line>
                </v:group>
                <v:group id="shape_0" style="position:absolute;left:5926;top:742;width:1151;height:719">
                  <v:line id="shape_0" from="5926,742" to="6501,1461" stroked="t" o:allowincell="f" style="position:absolute">
                    <v:stroke color="black" weight="34920" joinstyle="miter" endcap="flat"/>
                    <v:fill o:detectmouseclick="t" on="false"/>
                    <w10:wrap type="none"/>
                  </v:line>
                  <v:line id="shape_0" from="6502,742" to="7077,1461" stroked="t" o:allowincell="f" style="position:absolute;flip:x">
                    <v:stroke color="black" weight="34920" joinstyle="miter" endcap="flat"/>
                    <v:fill o:detectmouseclick="t" on="false"/>
                    <w10:wrap type="none"/>
                  </v:line>
                </v:group>
                <v:group id="shape_0" style="position:absolute;left:7078;top:742;width:1151;height:719">
                  <v:line id="shape_0" from="7078,742" to="7653,1461" stroked="t" o:allowincell="f" style="position:absolute">
                    <v:stroke color="black" weight="34920" joinstyle="miter" endcap="flat"/>
                    <v:fill o:detectmouseclick="t" on="false"/>
                    <w10:wrap type="none"/>
                  </v:line>
                  <v:line id="shape_0" from="7654,742" to="8229,1461" stroked="t" o:allowincell="f" style="position:absolute;flip:x">
                    <v:stroke color="black" weight="34920" joinstyle="miter" endcap="flat"/>
                    <v:fill o:detectmouseclick="t" on="false"/>
                    <w10:wrap type="none"/>
                  </v:line>
                </v:group>
                <v:group id="shape_0" style="position:absolute;left:8230;top:742;width:1151;height:719">
                  <v:line id="shape_0" from="8230,742" to="8805,1461" stroked="t" o:allowincell="f" style="position:absolute">
                    <v:stroke color="black" weight="34920" joinstyle="miter" endcap="flat"/>
                    <v:fill o:detectmouseclick="t" on="false"/>
                    <w10:wrap type="none"/>
                  </v:line>
                  <v:line id="shape_0" from="8806,742" to="9381,1461" stroked="t" o:allowincell="f" style="position:absolute;flip:x">
                    <v:stroke color="black" weight="3492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88290</wp:posOffset>
                </wp:positionH>
                <wp:positionV relativeFrom="paragraph">
                  <wp:posOffset>2208530</wp:posOffset>
                </wp:positionV>
                <wp:extent cx="2926080" cy="109728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26080" cy="1097280"/>
                          <a:chOff x="0" y="0"/>
                          <a:chExt cx="2926080" cy="1097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1097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97280"/>
                            <a:ext cx="2926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26080" y="0"/>
                            <a:ext cx="0" cy="1097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731520" cy="457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65760" cy="45720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65760" y="0"/>
                              <a:ext cx="365760" cy="45720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31520" y="0"/>
                            <a:ext cx="731520" cy="457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65760" cy="45720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65760" y="0"/>
                              <a:ext cx="365760" cy="45720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63040" y="0"/>
                            <a:ext cx="731520" cy="457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65760" cy="45720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65760" y="0"/>
                              <a:ext cx="365760" cy="45720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194560" y="0"/>
                            <a:ext cx="731520" cy="457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65760" cy="45720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65760" y="0"/>
                              <a:ext cx="365760" cy="45720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.7pt;margin-top:173.9pt;width:230.35pt;height:86.35pt" coordorigin="454,3478" coordsize="4607,1727">
                <v:line id="shape_0" from="454,3478" to="454,520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54,5206" to="5061,520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062,3478" to="5062,520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group id="shape_0" style="position:absolute;left:454;top:3478;width:1151;height:719">
                  <v:line id="shape_0" from="454,3478" to="1029,4197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  <v:line id="shape_0" from="1030,3478" to="1605,4197" stroked="t" o:allowincell="f" style="position:absolute;flip:x">
                    <v:stroke color="black" weight="9360" dashstyle="shortdot" joinstyle="miter" endcap="round"/>
                    <v:fill o:detectmouseclick="t" on="false"/>
                    <w10:wrap type="none"/>
                  </v:line>
                </v:group>
                <v:group id="shape_0" style="position:absolute;left:1606;top:3478;width:1151;height:719">
                  <v:line id="shape_0" from="1606,3478" to="2181,4197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  <v:line id="shape_0" from="2182,3478" to="2757,4197" stroked="t" o:allowincell="f" style="position:absolute;flip:x">
                    <v:stroke color="black" weight="9360" dashstyle="shortdot" joinstyle="miter" endcap="round"/>
                    <v:fill o:detectmouseclick="t" on="false"/>
                    <w10:wrap type="none"/>
                  </v:line>
                </v:group>
                <v:group id="shape_0" style="position:absolute;left:2758;top:3478;width:1151;height:719">
                  <v:line id="shape_0" from="2758,3478" to="3333,4197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  <v:line id="shape_0" from="3334,3478" to="3909,4197" stroked="t" o:allowincell="f" style="position:absolute;flip:x">
                    <v:stroke color="black" weight="9360" dashstyle="shortdot" joinstyle="miter" endcap="round"/>
                    <v:fill o:detectmouseclick="t" on="false"/>
                    <w10:wrap type="none"/>
                  </v:line>
                </v:group>
                <v:group id="shape_0" style="position:absolute;left:3910;top:3478;width:1151;height:719">
                  <v:line id="shape_0" from="3910,3478" to="4485,4197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  <v:line id="shape_0" from="4486,3478" to="5061,4197" stroked="t" o:allowincell="f" style="position:absolute;flip:x">
                    <v:stroke color="black" weight="9360" dashstyle="shortdot" joinstyle="miter" endcap="round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88290</wp:posOffset>
                </wp:positionH>
                <wp:positionV relativeFrom="paragraph">
                  <wp:posOffset>4403090</wp:posOffset>
                </wp:positionV>
                <wp:extent cx="2926080" cy="1097280"/>
                <wp:effectExtent l="5080" t="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26080" cy="1097280"/>
                          <a:chOff x="0" y="0"/>
                          <a:chExt cx="2926080" cy="1097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1097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97280"/>
                            <a:ext cx="2926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26080" y="0"/>
                            <a:ext cx="0" cy="1097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.7pt;margin-top:346.7pt;width:230.35pt;height:86.35pt" coordorigin="454,6934" coordsize="4607,1727">
                <v:line id="shape_0" from="454,6934" to="454,866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54,8662" to="5061,866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062,6934" to="5062,866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866130</wp:posOffset>
                </wp:positionH>
                <wp:positionV relativeFrom="paragraph">
                  <wp:posOffset>4403090</wp:posOffset>
                </wp:positionV>
                <wp:extent cx="2926080" cy="1097280"/>
                <wp:effectExtent l="5080" t="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26080" cy="1097280"/>
                          <a:chOff x="0" y="0"/>
                          <a:chExt cx="2926080" cy="1097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1097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97280"/>
                            <a:ext cx="2926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26080" y="0"/>
                            <a:ext cx="0" cy="1097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61.9pt;margin-top:346.7pt;width:230.35pt;height:86.35pt" coordorigin="9238,6934" coordsize="4607,1727">
                <v:line id="shape_0" from="9238,6934" to="9238,866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238,8662" to="13845,866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3846,6934" to="13846,866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866130</wp:posOffset>
                </wp:positionH>
                <wp:positionV relativeFrom="paragraph">
                  <wp:posOffset>2208530</wp:posOffset>
                </wp:positionV>
                <wp:extent cx="2926080" cy="109728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26080" cy="1097280"/>
                          <a:chOff x="0" y="0"/>
                          <a:chExt cx="2926080" cy="1097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1097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97280"/>
                            <a:ext cx="2926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26080" y="0"/>
                            <a:ext cx="0" cy="1097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731520" cy="457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65760" cy="45720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65760" y="0"/>
                              <a:ext cx="365760" cy="45720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31520" y="0"/>
                            <a:ext cx="731520" cy="457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65760" cy="45720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65760" y="0"/>
                              <a:ext cx="365760" cy="45720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63040" y="0"/>
                            <a:ext cx="731520" cy="457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65760" cy="45720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65760" y="0"/>
                              <a:ext cx="365760" cy="45720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194560" y="0"/>
                            <a:ext cx="731520" cy="457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65760" cy="45720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65760" y="0"/>
                              <a:ext cx="365760" cy="45720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61.9pt;margin-top:173.9pt;width:230.35pt;height:86.35pt" coordorigin="9238,3478" coordsize="4607,1727">
                <v:line id="shape_0" from="9238,3478" to="9238,520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238,5206" to="13845,520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3846,3478" to="13846,520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group id="shape_0" style="position:absolute;left:9238;top:3478;width:1151;height:719">
                  <v:line id="shape_0" from="9238,3478" to="9813,4197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  <v:line id="shape_0" from="9814,3478" to="10389,4197" stroked="t" o:allowincell="f" style="position:absolute;flip:x">
                    <v:stroke color="black" weight="9360" dashstyle="shortdot" joinstyle="miter" endcap="round"/>
                    <v:fill o:detectmouseclick="t" on="false"/>
                    <w10:wrap type="none"/>
                  </v:line>
                </v:group>
                <v:group id="shape_0" style="position:absolute;left:10390;top:3478;width:1151;height:719">
                  <v:line id="shape_0" from="10390,3478" to="10965,4197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  <v:line id="shape_0" from="10966,3478" to="11541,4197" stroked="t" o:allowincell="f" style="position:absolute;flip:x">
                    <v:stroke color="black" weight="9360" dashstyle="shortdot" joinstyle="miter" endcap="round"/>
                    <v:fill o:detectmouseclick="t" on="false"/>
                    <w10:wrap type="none"/>
                  </v:line>
                </v:group>
                <v:group id="shape_0" style="position:absolute;left:11542;top:3478;width:1151;height:719">
                  <v:line id="shape_0" from="11542,3478" to="12117,4197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  <v:line id="shape_0" from="12118,3478" to="12693,4197" stroked="t" o:allowincell="f" style="position:absolute;flip:x">
                    <v:stroke color="black" weight="9360" dashstyle="shortdot" joinstyle="miter" endcap="round"/>
                    <v:fill o:detectmouseclick="t" on="false"/>
                    <w10:wrap type="none"/>
                  </v:line>
                </v:group>
                <v:group id="shape_0" style="position:absolute;left:12694;top:3478;width:1151;height:719">
                  <v:line id="shape_0" from="12694,3478" to="13269,4197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  <v:line id="shape_0" from="13270,3478" to="13845,4197" stroked="t" o:allowincell="f" style="position:absolute;flip:x">
                    <v:stroke color="black" weight="9360" dashstyle="shortdot" joinstyle="miter" endcap="round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7675</wp:posOffset>
                </wp:positionH>
                <wp:positionV relativeFrom="paragraph">
                  <wp:posOffset>-447675</wp:posOffset>
                </wp:positionV>
                <wp:extent cx="2169160" cy="728980"/>
                <wp:effectExtent l="0" t="0" r="0" b="0"/>
                <wp:wrapTopAndBottom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9160" cy="7289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0.8pt;height:57.4pt;mso-wrap-distance-left:9.05pt;mso-wrap-distance-right:9.05pt;mso-wrap-distance-top:0pt;mso-wrap-distance-bottom:0pt;margin-top:-35.25pt;mso-position-vertical-relative:text;margin-left:-35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233285</wp:posOffset>
                </wp:positionH>
                <wp:positionV relativeFrom="paragraph">
                  <wp:posOffset>-447675</wp:posOffset>
                </wp:positionV>
                <wp:extent cx="2169160" cy="728980"/>
                <wp:effectExtent l="0" t="0" r="0" b="0"/>
                <wp:wrapTopAndBottom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9160" cy="7289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74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74"/>
                              </w:rPr>
                              <w:t></w:t>
                            </w:r>
                            <w:r>
                              <w:rPr>
                                <w:sz w:val="74"/>
                              </w:rPr>
                              <w:t xml:space="preserve"> 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74"/>
                              </w:rPr>
                              <w:t></w:t>
                            </w:r>
                            <w:r>
                              <w:rPr>
                                <w:sz w:val="74"/>
                              </w:rPr>
                              <w:t xml:space="preserve"> 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74"/>
                              </w:rPr>
                              <w:t>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74"/>
                              </w:rPr>
                            </w:pPr>
                            <w:r>
                              <w:rPr>
                                <w:sz w:val="7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0.8pt;height:57.4pt;mso-wrap-distance-left:9.05pt;mso-wrap-distance-right:9.05pt;mso-wrap-distance-top:0pt;mso-wrap-distance-bottom:0pt;margin-top:-35.25pt;mso-position-vertical-relative:text;margin-left:569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74"/>
                        </w:rPr>
                      </w:pPr>
                      <w:r>
                        <w:rPr>
                          <w:rFonts w:eastAsia="Wingdings" w:cs="Wingdings" w:ascii="Wingdings" w:hAnsi="Wingdings"/>
                          <w:sz w:val="74"/>
                        </w:rPr>
                        <w:t></w:t>
                      </w:r>
                      <w:r>
                        <w:rPr>
                          <w:sz w:val="74"/>
                        </w:rPr>
                        <w:t xml:space="preserve">  </w:t>
                      </w:r>
                      <w:r>
                        <w:rPr>
                          <w:rFonts w:eastAsia="Wingdings" w:cs="Wingdings" w:ascii="Wingdings" w:hAnsi="Wingdings"/>
                          <w:sz w:val="74"/>
                        </w:rPr>
                        <w:t></w:t>
                      </w:r>
                      <w:r>
                        <w:rPr>
                          <w:sz w:val="74"/>
                        </w:rPr>
                        <w:t xml:space="preserve">  </w:t>
                      </w:r>
                      <w:r>
                        <w:rPr>
                          <w:rFonts w:eastAsia="Wingdings" w:cs="Wingdings" w:ascii="Wingdings" w:hAnsi="Wingdings"/>
                          <w:sz w:val="74"/>
                        </w:rPr>
                        <w:t></w:t>
                      </w:r>
                    </w:p>
                    <w:p>
                      <w:pPr>
                        <w:pStyle w:val="Normal"/>
                        <w:rPr>
                          <w:sz w:val="74"/>
                        </w:rPr>
                      </w:pPr>
                      <w:r>
                        <w:rPr>
                          <w:sz w:val="7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34210</wp:posOffset>
                </wp:positionH>
                <wp:positionV relativeFrom="paragraph">
                  <wp:posOffset>-443230</wp:posOffset>
                </wp:positionV>
                <wp:extent cx="5029200" cy="914400"/>
                <wp:effectExtent l="0" t="0" r="0" b="0"/>
                <wp:wrapTopAndBottom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/>
                              <w:t>Je termine les couronnes avec des lignes brisées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pt;height:72pt;mso-wrap-distance-left:9.05pt;mso-wrap-distance-right:9.05pt;mso-wrap-distance-top:0pt;mso-wrap-distance-bottom:0pt;margin-top:-34.9pt;mso-position-vertical-relative:text;margin-left:152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/>
                        <w:t>Je termine les couronnes avec des lignes brisées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ctivité H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3T21:24:00Z</dcterms:created>
  <dc:creator>Sylviane</dc:creator>
  <dc:description/>
  <dc:language>en-US</dc:language>
  <cp:lastModifiedBy>oem</cp:lastModifiedBy>
  <dcterms:modified xsi:type="dcterms:W3CDTF">2009-01-03T21:24:00Z</dcterms:modified>
  <cp:revision>2</cp:revision>
  <dc:subject/>
  <dc:title/>
</cp:coreProperties>
</file>