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600710</wp:posOffset>
                </wp:positionV>
                <wp:extent cx="2169160" cy="728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7.3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-413385</wp:posOffset>
                </wp:positionV>
                <wp:extent cx="44805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continue chaque série de traits obli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-32.5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continue chaque série de traits obl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3670</wp:posOffset>
                </wp:positionH>
                <wp:positionV relativeFrom="paragraph">
                  <wp:posOffset>-600710</wp:posOffset>
                </wp:positionV>
                <wp:extent cx="2169160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7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60270</wp:posOffset>
                </wp:positionV>
                <wp:extent cx="9875520" cy="4331970"/>
                <wp:effectExtent l="8255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4331880"/>
                          <a:chOff x="0" y="0"/>
                          <a:chExt cx="9875520" cy="4331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9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73152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360"/>
                            <a:ext cx="9875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9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731520" cy="73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360"/>
                            <a:ext cx="9875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9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9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731520" cy="73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7280" y="3600360"/>
                            <a:ext cx="73152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1pt;width:777.55pt;height:341.05pt" coordorigin="0,3402" coordsize="15551,6821">
                <v:line id="shape_0" from="0,3405" to="15551,34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4554" to="15551,4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,3402" to="1160,4553" stroked="t" o:allowincell="f" style="position:absolute;flip:y;mso-position-vertical-relative:pag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0;top:6237;width:15551;height:1151">
                  <v:line id="shape_0" from="0,6240" to="15551,62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389" to="15551,738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,6237" to="1160,7388" stroked="t" o:allowincell="f" style="position:absolute;flip:xy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0;top:9072;width:15551;height:1151">
                  <v:line id="shape_0" from="0,9075" to="15551,907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224" to="15551,102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,9072" to="1160,10223" stroked="t" o:allowincell="f" style="position:absolute;flip:xy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161,9072" to="2312,10223" stroked="t" o:allowincell="f" style="position:absolute;flip:y;mso-position-vertic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34:00Z</dcterms:created>
  <dc:creator>Sylviane KLEIN</dc:creator>
  <dc:description/>
  <dc:language>en-US</dc:language>
  <cp:lastModifiedBy>oem</cp:lastModifiedBy>
  <dcterms:modified xsi:type="dcterms:W3CDTF">2009-01-22T21:34:00Z</dcterms:modified>
  <cp:revision>2</cp:revision>
  <dc:subject/>
  <dc:title/>
</cp:coreProperties>
</file>